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;Times New Roman PS" w:hAnsi="Times New Roman;Times New Roman PS" w:cs="Times New Roman;Times New Roman PS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621790</wp:posOffset>
                </wp:positionV>
                <wp:extent cx="18415" cy="18415"/>
                <wp:effectExtent l="9525" t="9525" r="8255" b="8255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21.45pt;margin-top:127.7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Тема урока: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«Третьяковская галерея»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Учебный предмет: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английский язык.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Тема урока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: «Третьяковская галерея».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Класс-9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Цель: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витие навыков монологической и диалогической речи.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Форма урока: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 комбинированный урок.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Педагогические технологии: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вивающее обучение, проблемное обучение, коммуникативное обучение, ИКТ, проектная деятельность,  групповая форма работы, деятельностный подход,  диалог культур. Технология мини-исследований.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жидаемые результаты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: учащиеся научатся выявлять иностранные слова, знать область применения данных лексических единиц и необходимость, создание вебстраницы или сайта «Путешествие в Самару. Виртуальные экскурсии »</w:t>
      </w:r>
    </w:p>
    <w:p>
      <w:pPr>
        <w:pStyle w:val="Normal"/>
        <w:spacing w:before="0" w:after="0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борудование урока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: 1 ноутбук, проектор.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u w:val="single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u w:val="single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>
          <w:trHeight w:val="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Предмет: 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 Шмакова О.М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Класс: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УМК: Английский язык. 9 класс: учеб. для общеобразоват. организаций  / Ю.Е. Ваулина, Д. Дули, О.Е. Подоляко, В. Эванс. - 5-е изд. - М.: Express Publishing: Просвещение, 2015. - 216 с.: ил. - (Английский в фокусе). - ISBN 978-5-09-036102-6 </w:t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ип урока: урок нового знани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орудование: ноутбук, проектор, экран, словари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Цели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разовательные: формировать и выражать свое отношение к искусству России (на английском языке)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оспитательные: воспитывать и развивать интерес обучающихся к иностранным языкам; воспитывать чувство гордости за свою страну, искусство  и ее представителей; воспитывать уважение и терпение к окружающ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азвивающие:</w:t>
            </w:r>
            <w:r>
              <w:rPr>
                <w:rFonts w:eastAsia="+mn-ea;Times New Roman" w:cs="Times New Roman;Times New Roman PS" w:ascii="Times New Roman;Times New Roman PS" w:hAnsi="Times New Roman;Times New Roman PS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развивать познавательный интерес и активность обучающихся; развивать навыки устной речи и фонематический слух; развивать  мышление, память,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дач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читать текст страноведческого характера с пониманием основного содержания и с поиском необходимой / запрашиваемой информации в тексте (текст о Третьяковской галере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отвечать на вопросы о своих предпочтениях в искусстве, выражая свою точку зрения и отношение к искус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обсуждать в группах виды и произведения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пользоваться дополнительными источниками информации и проводить мини-исследование об одном из русских музеев искусства, делиться данной информацией с классом и презентовать е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именяемые технолог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283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Здоровьесберегающая;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240" w:before="0" w:after="0"/>
              <w:ind w:left="459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Личностно-ориентированное обучение</w:t>
            </w:r>
          </w:p>
          <w:p>
            <w:pPr>
              <w:pStyle w:val="ListParagraph"/>
              <w:shd w:fill="FFFFFF" w:val="clear"/>
              <w:spacing w:before="0" w:after="0"/>
              <w:ind w:left="567" w:hanging="108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хнология мини-исследований</w:t>
            </w:r>
          </w:p>
          <w:p>
            <w:pPr>
              <w:pStyle w:val="ListParagraph"/>
              <w:shd w:fill="FFFFFF" w:val="clear"/>
              <w:spacing w:before="0" w:after="0"/>
              <w:ind w:left="459" w:hanging="0"/>
              <w:jc w:val="left"/>
              <w:rPr/>
            </w:pPr>
            <w:r>
              <w:rPr>
                <w:i w:val="false"/>
                <w:sz w:val="28"/>
                <w:szCs w:val="28"/>
              </w:rPr>
              <w:t>Проектная деятельность как образовательная технология деятельностн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Формы организации познавате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фронталь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едметны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читать текст страноведческого характера с пониманием основного содержания и с поиском необходимой / запрашиваемой информации в тексте (текст о Третьяковской галере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отвечать на вопросы о своих предпочтениях в искусстве, выражая свою точку зрения и отношение к искус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обсуждать в группах виды и произведения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познакомиться с искусством живописи (картинами и их авторами)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пользоваться дополнительными источниками информации и проводить мини-исследование об одном из русских музеев искусства, делиться данной информацией с классом и презентовать е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етапредметны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действия целеполагания, оценивание учебной деятельности своих одноклассников и своей деятельности)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знавательные, общеучебные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(смысловое чтение, поиск и выделение необходимой информации, построение устного и письменного речевого высказывания);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 xml:space="preserve">логические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(анализ, синтез и классификаци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Личностны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Личностные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(действия смыслообразования, учебно-познавательный интерес)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Структура урока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 Мотивация к учебной деятельности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Постановка темы и формулировка учебно-познавательной задачи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 Усвоение новых знаний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Первичная проверка усвоения знаний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5. Закрепление знаний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6. Обобщение и систематизация знаний и умений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7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ефлексия. Подведение итогов урока.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Ход урок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  <w:gridCol w:w="1417"/>
        <w:gridCol w:w="1843"/>
      </w:tblGrid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Этап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. Мотивация к уч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sz w:val="28"/>
                <w:szCs w:val="28"/>
              </w:rPr>
              <w:t>Здоровается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sz w:val="28"/>
                <w:szCs w:val="28"/>
              </w:rPr>
              <w:t>с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sz w:val="28"/>
                <w:szCs w:val="28"/>
              </w:rPr>
              <w:t>учениками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(Good morning, children. I am glad to see you. Sit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down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please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sz w:val="28"/>
                <w:szCs w:val="28"/>
              </w:rPr>
              <w:t>Создаёт эмоциональный настрой на учебную деятельность.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How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are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you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 xml:space="preserve">?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Are you OK?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sz w:val="28"/>
                <w:szCs w:val="28"/>
              </w:rPr>
              <w:t>Раздает детям смай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 xml:space="preserve">Today I want to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 xml:space="preserve">I give you a smile and good moo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Здороваются с учителем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Good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morning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 xml:space="preserve">),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садятся на свои места. Настраиваются на учебную деятельность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(It's OK. Thank you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Личностные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. Постановка темы и формулировка учебно-познавательной задач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Постановка ц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едлагает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овести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еобычный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иктант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артинках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(I suggest you to carry out an unusual dictation - the dictation in pictures. I read the text, and you draw a picture. Do you agree?).</w:t>
            </w:r>
          </w:p>
          <w:p>
            <w:pPr>
              <w:pStyle w:val="Style13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 диктует описание картины:</w:t>
            </w:r>
          </w:p>
          <w:p>
            <w:pPr>
              <w:pStyle w:val="Style13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imes New Roman;Times New Roman PS" w:ascii="Times New Roman;Times New Roman PS" w:hAnsi="Times New Roman;Times New Roman PS"/>
                <w:i/>
                <w:sz w:val="28"/>
                <w:szCs w:val="28"/>
                <w:shd w:fill="FFFFFF" w:val="clear"/>
                <w:lang w:val="en-US"/>
              </w:rPr>
              <w:t xml:space="preserve">"Morning in a pine forest.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shd w:fill="FFFFFF" w:val="clear"/>
                <w:lang w:val="en-US"/>
              </w:rPr>
              <w:t xml:space="preserve">The morning is clear, because fog rises. </w:t>
            </w:r>
            <w:r>
              <w:rPr>
                <w:rStyle w:val="Appleconvertedspace"/>
                <w:rFonts w:cs="Times New Roman;Times New Roman PS" w:ascii="Times New Roman;Times New Roman PS" w:hAnsi="Times New Roman;Times New Roman PS"/>
                <w:i/>
                <w:sz w:val="28"/>
                <w:szCs w:val="28"/>
                <w:shd w:fill="FFFFFF" w:val="clear"/>
                <w:lang w:val="en-US"/>
              </w:rPr>
              <w:t xml:space="preserve">Imagine you can see a broken tree and two little bears who have fun on the tree. The third little bear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shd w:fill="FFFFFF" w:val="clear"/>
                <w:lang w:val="en-US"/>
              </w:rPr>
              <w:t xml:space="preserve">looks somewhere afar. Here we can see mother bear, who is looking after the cubs". </w:t>
            </w:r>
          </w:p>
          <w:p>
            <w:pPr>
              <w:pStyle w:val="Style13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shd w:fill="FFFFFF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shd w:fill="FFFFFF" w:val="clear"/>
              </w:rPr>
              <w:t>Учитель предлагает выбрать самого лучшего художника (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And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now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let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>'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choose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the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best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painter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).</w:t>
            </w:r>
          </w:p>
          <w:p>
            <w:pPr>
              <w:pStyle w:val="Style13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 просит обучающихся догадаться 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And guess what about we are going to speak today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Затем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учитель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задает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вопросы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по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диктанту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I think that this description has reminded you one picture):</w:t>
            </w:r>
          </w:p>
          <w:p>
            <w:pPr>
              <w:pStyle w:val="Style13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1) Кто догадался, о какой картине идет речь?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(Who has guessed what the picture is? What picture there is a speech about? What is name of this picture?)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en-US"/>
              </w:rPr>
              <w:t>(Morning in a Pine Forest)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2)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то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арисовал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эту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артину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?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(Who has painted this picture?)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  <w:lang w:val="en-US"/>
              </w:rPr>
              <w:t>(Ivan Shishkin)</w:t>
            </w:r>
          </w:p>
          <w:p>
            <w:pPr>
              <w:pStyle w:val="Style13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3) Когда И. Шишкин нарисовал картину?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(When has  Shishkin painted the picture?)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(18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тем учитель выводит на экран презентацию, где изображено здание Третьяковской галереи и портрет П.М. Третьякова (слайд 1-2).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br/>
              <w:t>Учитель сообщает, что урок носит интегрированный характер, так как ребята получат не только знания в области английского языка, но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Учитель задает вопросы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 xml:space="preserve">("Мозговой штурм"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 xml:space="preserve">- "Почему русские гордятся своим искусством?"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(Why are the Russians proud of their art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 xml:space="preserve">- "Почему в России так много музеев и галерей?"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  <w:lang w:val="en-US"/>
              </w:rPr>
              <w:t>(Why are there so many museums and art galleries in Russia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(слайд 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Учитель предлагает поделиться на группы  и разыграть полилог похода в картинную галерею, опираяс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- выбор галереи (обоснование выбора; Третьяковская ли галерея; если "да"/ "нет", то "почему?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- местонахождение гал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  <w:t>- произведения искусства в галере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Дети рис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Обучающиеся вместе с учителем сравнивают свои картины и выбирают лучшего худо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Обучающиеся предлагают варианты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Обучающиеся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Обучающиеся предлагают варианты ответов.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учающиеся делятся на группы и готовят и инсценируют поли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Диктант в карти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Фронт.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Работа в мал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 xml:space="preserve">"Spotlight on Russia":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>стр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.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1)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читать с пониманием основного содержания и поиском запрашиваемой в текст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) страновед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познакомиться с музеем живописи - Третьяковской галереей и ее шедевр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 предлагает обучающимся работу с текстом "Третьяковская галерея" ("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The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Tretyakov Gallery"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прочитать текст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1) Where is the Tretyakov Gallery situated? Who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founded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this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gallery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2)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What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does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the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gallery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include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?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What do you know about its artworks? Whose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works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are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in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the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Tretyakov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gallery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Обучающиеся читают текст и находят ответы на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) Где расположена Третьяковская галерея? Кто ее основа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) Что включает в себя галерея? Что вам известно о ее произведениях искусства? Чьи работы вы можете увидеть в галереи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Фронт.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знавательные, общеучебные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(смысловое чтение, поиск и выделение необходимой информации, построение устного речевого высказы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. Первичная проверка усвоен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8"/>
                <w:szCs w:val="28"/>
              </w:rPr>
              <w:t xml:space="preserve">1)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8"/>
                <w:szCs w:val="28"/>
                <w:lang w:val="en-US"/>
              </w:rPr>
              <w:t>Vocabulary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8"/>
                <w:szCs w:val="28"/>
              </w:rPr>
              <w:t xml:space="preserve"> &amp; Spea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тренировать новый лексический материал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строить высказы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 предлагает осуществить путешествие и посетить виртуальную картинную галерею, где он знакомит детей с великими произведениями искусства. Учитель выводит на экран произведения великих мастеров, не называя их и их создателей (известных из курса искусства и истории России) (слайды 4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учающиеся пытаются назвать картину и ее созд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- 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- Фронт.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- Контроль/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знавательные, общеучебные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(построение устного речевого высказы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знавательные, 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(догадка, анали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. Закрепление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8"/>
                <w:szCs w:val="28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выражать свое отношение картине, свое мнение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строить устн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 xml:space="preserve">2)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8"/>
                <w:szCs w:val="28"/>
                <w:lang w:val="en-US"/>
              </w:rPr>
              <w:t>Progress chec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тренировать лексический материал в употреблени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сравнивать два объекта (карти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заполнять таблиц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тем, возвратившись к 2 картинам (например, "Утро в сосновом бору" И. Шишкина и "Золотая осень" И. Левитана) (слайды 10-11), учитель спраш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Какие эмоции / идеи / чувства вызывает кар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Что изображено на карт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Что хотел передать нам худож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(- What emotions / ideas / feelings are caused by a pictu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- What is represented in a pictu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- What did the artist want to report to us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 предлагает заполнить таблицу, сравнив выбранные картины, в которой следует указать: 1) автор и названи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) чувства / эмоции / идеи карт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) предметы, объекты, краски, техника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(1) artist's name and name of the pictu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2) feelings / emotions / ide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i/>
                <w:i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3)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objects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colours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  <w:lang w:val="en-US"/>
              </w:rPr>
              <w:t>techniques</w:t>
            </w:r>
            <w:r>
              <w:rPr>
                <w:rFonts w:cs="Times New Roman;Times New Roman PS" w:ascii="Times New Roman;Times New Roman PS" w:hAnsi="Times New Roman;Times New Roman PS"/>
                <w:i/>
                <w:sz w:val="28"/>
                <w:szCs w:val="28"/>
              </w:rPr>
              <w:t>)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(слайд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 рассаживает детей за компьютеры с доступом к Интернету с тем, чтобы они могли воспользоваться сетью и найти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тем учитель предлагает озвучить результаты заполнения таблицы и сравнить их между групп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учающиеся выражают свое отношение  картине, рассказывают о своих эмоциях, которые пробудила в них карт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учающиеся, разбившись на группы,  работают с табл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учающиеся  зачитывают свои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Фронт.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знавательные, общеучебные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(смысловое чтение, поиск и выделение необходимой информации, построение устного речевого высказы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знавательные, 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(анали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знавательные, общеучебные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(смысловое чтение, поиск и выделение необходимой информации, построение устного речевого высказы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знавательные, лог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(сравнение, анали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. Обобщение и систематизация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1)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8"/>
                <w:szCs w:val="28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выражать свое отношение картине, свое мнение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строить устн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- отвеча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 предлагает провести дискуссию и ответить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Вам нравится искусство? Кто ваш любимый худож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- Какой вид искусства вы предпочитаете? Почему?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(Do you like art? Who is your favourite artist? What is your favourite style of art? Why?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) (слайд 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Учитель предлагает рассмотреть следующую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u w:val="single"/>
              </w:rPr>
              <w:t>ситуацию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: Представьте, что вы великий художник (в смысле "творец"). Вы любите искусство. Предпочтение какому виду искусства вы отдали бы? Почему? Какое произведение искусства вы смогли бы создать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Если бы вы могли создать какой-либо вид искусства, то что бы это было? Почему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 xml:space="preserve">?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Imagine you are an artist. If you could create any kind of art, what it would be? Why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?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(слайд 1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учающиеся ведут активное обсуждение: высказывают свое мнение, приводят доводы "за" и "против" того или иного вида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учающиеся пытаются представить себя на месте художника, "на время облачившись в одежды мастера" и доказать, что выбранный каждым из них вид искусства является необходимым для общества и наиболее актуальным сего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Роле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(планирование учебного сотрудничества с учителем и сверстникам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знавательные, общеучебные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(построение устного речевого высказывания, систематизация, структурировани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постановка и решение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VII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Подводит обучающихся к обобщению учебной деятельности на уроке: что понравилось на уроке? что узнали нового? какие задания показались наиболее интерес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 xml:space="preserve">Просит учеников оценить учебную деятельность друг д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 выставляет 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Обучаю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Оценивают свою деятельность на уроке (само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Регулятивные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8"/>
                <w:szCs w:val="28"/>
              </w:rPr>
              <w:t>оценивание учебной деятельности своих одноклассников и своей деятельности)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омашнее за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читель объясняет 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оведите мини-исследование. Найдите информацию о каком-либо другом "музее искусства", кроме Третьяковской галереи, и расскажите о нем и его произведениях - шедеврах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</w:rPr>
              <w:t>Обучающиеся записывают д/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Английский язык. 9 класс: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учеб. для общеобразоват. организаций  / Ю.Е. Ваулина, Д. Дули, О.Е. Подоляко, В. Эванс. - 5-е изд. - М.: Express Publishing: Просвещение, 2015. - 216 с.: ил. - (Английский в фокусе). - ISBN 978-5-09-036102-6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hd w:fill="F2F2F2" w:val="clear"/>
      <w:spacing w:lineRule="auto" w:line="240" w:before="240" w:after="240"/>
      <w:ind w:left="720" w:firstLine="567"/>
      <w:jc w:val="both"/>
    </w:pPr>
    <w:rPr>
      <w:rFonts w:ascii="Times New Roman;Times New Roman PS" w:hAnsi="Times New Roman;Times New Roman PS" w:cs="Times New Roman;Times New Roman PS"/>
      <w:i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08:00Z</dcterms:created>
  <dc:creator>Вован</dc:creator>
  <dc:description/>
  <dc:language>en-US</dc:language>
  <cp:lastModifiedBy>user</cp:lastModifiedBy>
  <dcterms:modified xsi:type="dcterms:W3CDTF">2025-03-29T19:08:00Z</dcterms:modified>
  <cp:revision>2</cp:revision>
  <dc:subject/>
  <dc:title/>
</cp:coreProperties>
</file>