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ой смены  «План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-технолог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Центра «Точка роста» ГБОУ СОШ с. Ольг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.р. Безенчукский, ГБОУ СОШ с. Ольг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23.03.20-25.03.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мены: учащиеся 3-5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Ольгино (15 человек), ГБОУ СОШ с. Переволоки (15 человек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03.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Центру «Точка рос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Г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 Е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зитной карточки, представление - знакомство коман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-  старше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Н., Соколов К., Ибрагимова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2.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-моделирование для юных конструкт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нова М.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С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игра «Зов джунгл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ман О. 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4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заповеднику (технология созда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 Е. А.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театральная постановка «Парад шахматных фигур» (подготовк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О.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облака «Слово дня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 Е. А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>.03.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заря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Г. 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11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ый мир растений под микроско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 при изучении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ектов в среде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нова М.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 Е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турн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-  старше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Н., Соколов К., Ибрагимова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эксперименты с использованием наб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Г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хманько Т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4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«Мое изобретение. Шаг в будуще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 В., Гайдукова С. В., Податнова М. Л.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ловарика «10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езных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л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 выражений IT-сленга н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нглийск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языке»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рина Е. 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О. М.</w:t>
            </w:r>
          </w:p>
        </w:tc>
      </w:tr>
      <w:tr>
        <w:trPr>
          <w:trHeight w:val="7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театральная постановка «Парад шахматных фигур» (подготовка)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облака «Слово дня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 Е. 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/>
        <w:t>.03.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заря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Г. 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театральная постановка «Парад шахматных фигур» (представле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О. 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-10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– гимнастика для ума (обучающее занятие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Г. 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гост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m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Г. 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ман О. 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проекта «Мое изобретение. Шаг в будуще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 В., Гайдукова С. В., Хохрина Е. А., Податнова М. 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Мое изобретение. Шаг в будуще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-  старше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Н., Соколов К., Ибрагимова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ауза «Гимн Шахмата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рефлексия, награж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 Е. 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1:00Z</dcterms:created>
  <dc:creator>ГБОУ СОШ с. Ольгино</dc:creator>
  <dc:description/>
  <cp:keywords/>
  <dc:language>en-US</dc:language>
  <cp:lastModifiedBy>ГБОУ СОШ с. Ольгино</cp:lastModifiedBy>
  <cp:lastPrinted>2020-02-05T13:53:00Z</cp:lastPrinted>
  <dcterms:modified xsi:type="dcterms:W3CDTF">2020-02-06T10:25:00Z</dcterms:modified>
  <cp:revision>6</cp:revision>
  <dc:subject/>
  <dc:title/>
</cp:coreProperties>
</file>