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2 году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в __ГБОУ СОШ с. Ольгино_ </w:t>
      </w:r>
    </w:p>
    <w:p>
      <w:pPr>
        <w:pStyle w:val="Normal"/>
        <w:jc w:val="center"/>
        <w:rPr/>
      </w:pPr>
      <w:r>
        <w:rPr>
          <w:i/>
        </w:rPr>
        <w:t>(наименование О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 в 2022 году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 _</w:t>
      </w:r>
      <w:r>
        <w:rPr>
          <w:b/>
          <w:sz w:val="32"/>
          <w:szCs w:val="28"/>
          <w:u w:val="single"/>
        </w:rPr>
        <w:t>_ГБОУ СОШ с. Ольгино__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наименование 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1"/>
        <w:gridCol w:w="7554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Л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прошлых лет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Г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текущего год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выпускной экзамен по образовательным программам среднего общего образования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аттестат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выпускной экзамен по образовательным программам среднего общего образования, проводимый для выпускников 11 классов, не планирующих в 2021 году поступать в ву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А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ГЭ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М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ИВ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ЕГЭ / участник экзамена / участни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, допущенные в установленном порядке к ГИА в форме ЕГЭ, выпускники прошлых лет, допущенные в установленном порядке к сдаче ЕГЭ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ЕГЭ с ОВЗ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ЕГЭ с ограниченными возможностями здоровья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экзаменационной ка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ГИА-11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в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году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Количество участников экзаменационной кампании ЕГЭ в 2022 году </w:t>
      </w:r>
    </w:p>
    <w:p>
      <w:pPr>
        <w:pStyle w:val="Style19"/>
        <w:keepNext w:val="tru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61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2. Интегральные показатели качества подготовки выпускников </w:t>
      </w:r>
    </w:p>
    <w:p>
      <w:pPr>
        <w:pStyle w:val="Normal"/>
        <w:jc w:val="both"/>
        <w:rPr/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19"/>
        <w:keepNext w:val="tru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2"/>
        <w:gridCol w:w="1223"/>
        <w:gridCol w:w="1222"/>
        <w:gridCol w:w="1222"/>
        <w:gridCol w:w="6"/>
      </w:tblGrid>
      <w:tr>
        <w:trPr>
          <w:tblHeader w:val="true"/>
          <w:trHeight w:val="5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1 до 2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1 до 25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color w:val="000000"/>
          <w:shd w:fill="F9F9F7" w:val="clear"/>
        </w:rPr>
        <w:t>3. Выбор выпускниками экзаменов по профильным предметам: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190"/>
        <w:gridCol w:w="1618"/>
        <w:gridCol w:w="1653"/>
        <w:gridCol w:w="1747"/>
        <w:gridCol w:w="2008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е кол-во выпускни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реализуемых профи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звание профил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фильные предме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%выпускников, сдававших ЕГЭ по профильным предмета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ниверсальны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______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из федерального переч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</w:tr>
      <w:tr>
        <w:trPr>
          <w:trHeight w:val="26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ченкова Л.М., Александрова О.М., Нарушевич А.Г.  Русский язык.11 класс. Базовый уровень. М.:Просвещение,202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Не запланированы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Общее количество участников ЕГЭ по русскому языку увеличилось по сравнению с количеством участников ЕГЭ по русскому языку в 2020, что связано, в первую очередь с особыми условиями 2020 года, когда русский язык стал, по сути, экзаменом по выбору. В целом, изменения можно считать незначительными.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>по предмету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,8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езультаты ЕГЭ по русскому языку имеют положительную динамику на протяжении 3 лет: средний балл в 2019 году – 64 балла; в 2021 году – 67 баллов; в 2022 году – 69,8 баллов. Участников ЕГЭ, набравших от 81 до 99 баллов в 2019 году – не было, в 2021 году – 1  человек (16,7 %), в 2022 году – не было. Количество участников ЕГЭ по русскому языку, не преодолевших минимального балла  нет.</w:t>
      </w:r>
    </w:p>
    <w:p>
      <w:pPr>
        <w:pStyle w:val="Normal"/>
        <w:rPr/>
      </w:pPr>
      <w:r>
        <w:rPr/>
        <w:t>Наблюдается положительная  динамика  в результатах ЕГЭ по предмету на 2,8 % по сравнению с 2021 годом и на 5,8 % по сравнению с 2019 годом.</w:t>
      </w:r>
    </w:p>
    <w:p>
      <w:pPr>
        <w:pStyle w:val="Normal"/>
        <w:rPr/>
      </w:pPr>
      <w:r>
        <w:rPr/>
        <w:t xml:space="preserve">Процент учащихся, получивших до 60 баллов стабилен. Количество учащихся, которые получили  от 60 до 80 баллов увеличилось по сравнению с 2021 годом на 16,7 %, но нет учащихся с результатами выше 80 баллов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00Z</dcterms:created>
  <dc:creator>Зинина Елена Андреевна</dc:creator>
  <dc:description/>
  <cp:keywords/>
  <dc:language>en-US</dc:language>
  <cp:lastModifiedBy>User</cp:lastModifiedBy>
  <cp:lastPrinted>2021-06-08T16:01:00Z</cp:lastPrinted>
  <dcterms:modified xsi:type="dcterms:W3CDTF">2022-08-15T03:13:00Z</dcterms:modified>
  <cp:revision>14</cp:revision>
  <dc:subject/>
  <dc:title/>
</cp:coreProperties>
</file>