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200" w:right="1041" w:gutter="0" w:header="0" w:top="1060" w:footer="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наставника по итогам реализации программы наставничества, осуществляемой в контексте моде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дагог-педагог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наставляемого: Титова А. С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наставника: Штерман.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, должность куратора Хохрина Е.А., зам. директора по 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иод наставничества: с 01.09.2021 г по 31.08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флексивный анализ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евой контур программы наставничества учителя начальных классов: Титовой Анастасии Сергеевны  определялся на основе оценочной процедуры и интервью. В результате была определена дефицитная профессиональная компетенция «Оказание методической помощи по использованию технологии Проектная задача», которая легла содержательной единицей в основу программ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ланируемым результатом наставнической деятельности было обозначены следующие пункты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пешная адаптации начинающего педагога в учреждени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практических, индивидуальных, самостоятельных навыков преподава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й компетентности молодого педагога в вопросах педагогики и психологи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прерывного совершенствования качества преподава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тодов работы по развитию творческой и самостоятельной деятельности обучающихс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 работе инновационных педагогических технолог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плановых показателей достигалось с помощью следующих действий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агностика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труирование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дагогический анализ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дагогическое наблюдение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рытые мероприятия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ение,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знакомление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заимопосещение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роилас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этап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й этап </w:t>
      </w:r>
      <w:r>
        <w:rPr>
          <w:rFonts w:cs="Times New Roman" w:ascii="Times New Roman" w:hAnsi="Times New Roman"/>
          <w:sz w:val="26"/>
          <w:szCs w:val="26"/>
        </w:rPr>
        <w:t>проведен в формате проектно-аналитической сессии со всеми участниками (наставник, наставляемый, куратор) по уточнению организационно-содержательных аспектов программ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й этап </w:t>
      </w:r>
      <w:r>
        <w:rPr>
          <w:rFonts w:cs="Times New Roman" w:ascii="Times New Roman" w:hAnsi="Times New Roman"/>
          <w:sz w:val="26"/>
          <w:szCs w:val="26"/>
        </w:rPr>
        <w:t>– основной, в ходе которого происходила отработка основных проблемных зон наставляемого. Ключевым принципом для меня, как наставника, является деятельности подход в этой связи для погружения в тематику наставляемому в начале было предложено изучение технологии «Проектная задача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задача — совершенно новый вид задач, который направлен на применение обучающимися освоенных универсальных учебных действий не в стандартной (учебной)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,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,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ю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ближенных</w:t>
      </w:r>
      <w:r>
        <w:rPr>
          <w:rFonts w:cs="Times New Roman" w:ascii="Times New Roman" w:hAnsi="Times New Roman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ьным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предложены инструкции, памятки, разработка урока, сценарий, пособие, рекомендации, материал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занятие</w:t>
        <w:tab/>
        <w:t>«Современный</w:t>
        <w:tab/>
        <w:t>урок и</w:t>
        <w:tab/>
        <w:t>его</w:t>
        <w:tab/>
        <w:t>организация. Использование современных педагогических технологий «Проектная задача». Наставляемый посетил мастер-класс «Проектная задача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данного такта происходило обсуждение с наставляемым возникающих </w:t>
      </w:r>
      <w:r>
        <w:rPr>
          <w:rFonts w:cs="Times New Roman" w:ascii="Times New Roman" w:hAnsi="Times New Roman"/>
          <w:spacing w:val="-2"/>
          <w:sz w:val="26"/>
          <w:szCs w:val="26"/>
        </w:rPr>
        <w:t>вопросов.</w:t>
      </w:r>
    </w:p>
    <w:p>
      <w:pPr>
        <w:pStyle w:val="Normal"/>
        <w:tabs>
          <w:tab w:val="clear" w:pos="708"/>
          <w:tab w:val="left" w:pos="2831" w:leader="none"/>
          <w:tab w:val="left" w:pos="3572" w:leader="none"/>
          <w:tab w:val="left" w:pos="4637" w:leader="none"/>
          <w:tab w:val="left" w:pos="5023" w:leader="none"/>
          <w:tab w:val="left" w:pos="6883" w:leader="none"/>
          <w:tab w:val="left" w:pos="8435" w:leader="none"/>
          <w:tab w:val="left" w:pos="8828" w:leader="none"/>
        </w:tabs>
        <w:spacing w:before="1" w:after="20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леду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наставляемы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ключалс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вместном </w:t>
      </w:r>
      <w:r>
        <w:rPr>
          <w:rFonts w:cs="Times New Roman" w:ascii="Times New Roman" w:hAnsi="Times New Roman"/>
          <w:sz w:val="26"/>
          <w:szCs w:val="26"/>
        </w:rPr>
        <w:t>проектировании сценария  проведения урока с использованием новой технолог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лся тип учебного занятия , распределялись тактические задачи по подготовке сценария и проведения ближайшего мероприятия урока и . Я, как наставник, придерживалась лидерской и поддерживающей позиции в проведении урока, делегируя определенный участок организации и проведения урока наставляемому, предоставляла обратную связь. Учитель Радаева Д.В. (наставляемый) проявила себя грамотный педагог, демонстрировала практические знания и методические приемы.</w:t>
      </w:r>
    </w:p>
    <w:p>
      <w:pPr>
        <w:pStyle w:val="TextBody"/>
        <w:spacing w:lineRule="auto" w:line="276" w:before="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юмируя этот факт, можно отметить, что наставляемый справился с задачами на все 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ые в ходе данной деятельности умения позволили перейти к задаче более высокого порядка, а именно: «Использование технологии «Проектная задача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», где ведущая роль уже принадлежала наставляемом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нтарии: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авляемы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стью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илась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задачей.</w:t>
      </w:r>
    </w:p>
    <w:p>
      <w:pPr>
        <w:pStyle w:val="Normal"/>
        <w:spacing w:before="1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работ по использованию технологи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, как наставник, предоставляла обратную связь как в формате индивидуальной встречи, так и в дистанционном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 отрабатывались ключев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ы. Уроки состояли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литературному чтению и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нтарии: уроки прошли очень интересно, новая современная технология была использована на уроках. Все получи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й этап</w:t>
      </w:r>
      <w:r>
        <w:rPr>
          <w:rFonts w:cs="Times New Roman" w:ascii="Times New Roman" w:hAnsi="Times New Roman"/>
          <w:sz w:val="26"/>
          <w:szCs w:val="26"/>
        </w:rPr>
        <w:t>– контрольно-оценочный изначально был ориентирован на оценку результативности реализации программы наставничества и проходил в форме анкетирования, где были указаны следующие проблемные вопросы: методический материал, формы, методы, инструкции , выявленные в ходе организационно- содержательных аспектов наставнической деятельности.</w:t>
      </w:r>
    </w:p>
    <w:p>
      <w:pPr>
        <w:pStyle w:val="Heading2"/>
        <w:spacing w:lineRule="auto" w:line="276" w:before="7" w:after="0"/>
        <w:ind w:left="0" w:hanging="0"/>
        <w:jc w:val="both"/>
        <w:rPr>
          <w:spacing w:val="-2"/>
        </w:rPr>
      </w:pPr>
      <w:r>
        <w:rPr>
          <w:spacing w:val="-2"/>
        </w:rPr>
        <w:t>Резю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процесс и результативность наставнической деятельности, с точки зрения целевых показателей, следует отметить, что у наставляемого Титовой А.С. сформировано представление о новой технологии и она может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эту технологию на своих уроках.</w:t>
      </w:r>
    </w:p>
    <w:p>
      <w:pPr>
        <w:pStyle w:val="Normal"/>
        <w:tabs>
          <w:tab w:val="clear" w:pos="708"/>
          <w:tab w:val="left" w:pos="9639" w:leader="none"/>
        </w:tabs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иболее эффективным методам работы можно отнести: проектную деятельность, рефлексию, личное лидерство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6" w:after="0"/>
      <w:ind w:left="1210" w:hanging="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0:51:00Z</dcterms:created>
  <dc:creator>Ирина</dc:creator>
  <dc:description/>
  <cp:keywords/>
  <dc:language>en-US</dc:language>
  <cp:lastModifiedBy>Учитель</cp:lastModifiedBy>
  <dcterms:modified xsi:type="dcterms:W3CDTF">2022-06-26T14:59:00Z</dcterms:modified>
  <cp:revision>3</cp:revision>
  <dc:subject/>
  <dc:title/>
</cp:coreProperties>
</file>