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дагог-педагог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аставляемого: Андреева Г.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аставника: Шмакова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, должность куратора -Хохрина Е. А. зам. директора по У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наставничества: с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01.09.2021 г по 31.08.2022г.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флексивный анал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ой контур программы наставничества учителя русского языка и литературы Андреевой Г.Н по профессиональному выгоранию определялся на основе оценочной процедуры и интервью. В результате был определ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_Hlk95647264"/>
      <w:r>
        <w:rPr>
          <w:rFonts w:cs="Times New Roman" w:ascii="Times New Roman" w:hAnsi="Times New Roman"/>
          <w:bCs/>
          <w:sz w:val="28"/>
          <w:szCs w:val="28"/>
        </w:rPr>
        <w:t xml:space="preserve">психологический портрет педагога, находящегося в зоне риска по </w:t>
      </w:r>
      <w:bookmarkStart w:id="2" w:name="_Hlk95586197"/>
      <w:r>
        <w:rPr>
          <w:rFonts w:cs="Times New Roman" w:ascii="Times New Roman" w:hAnsi="Times New Roman"/>
          <w:bCs/>
          <w:sz w:val="28"/>
          <w:szCs w:val="28"/>
        </w:rPr>
        <w:t>профессиональному выгоранию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, и были предложены пути профилактики дан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портрет педагога, находящегося в зоне риска по профессиональному выгоранию, связан с активизацией негативных психологических состояний, возникающих из-за потребности для учителей сохранять лицо и невозмутимость, гиперответственности педагогов и необходимости работать с большой аудиторией каждый день. Многие учителя чувствуют постоянную утомляемость, мигрени, отсутствие сна, ухудшение здоровья, неврозы, нарушения работы сердечно-сосудистой системы, слабый иммунитет. Педагоги ощущают усталость, депрессивное состояние, отсутствие желания идти на работу, испытывают безразлич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беседы у наставляемого Андреевой Г.Н были выявлены  синдромы профессионального выго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ие ошибок и сбой привычных каждодневных действий: забывание простейших слов, рабочих моментов, постоянное психологическое напряжение вследствии боязни совершить ошибку, повышенный самоконтроль, маниакальная проверка рабочих процессов и действий, нервно-психическое напря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теря интереса к профессиональной деятельности, необходимости в общении (избегание даже близких контактов), увеличивающееся безразличие в завершении недели, простудные заболевания, постоянное разд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рес к работе, семье, жизни полностью потерян, возникает только безразличие, неприязнь к людям, общение вызывает отвращение, постоянный упадок си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м результатом наставнической деятельности были обозначен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ути профилактики синдрома профессионального выго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ги себе сам. Педагоги с помощью методов релаксации, саморегуляции могут самостоятельно выявить и убрать начальные симптомы проблемы. Успокоиться, восстановить силы, активизировать внутреннюю энергию. К саморегуляции относится: включение чувства юмора; самоубеждения (аффирмации) в спокойном состоянии; сосредоточение внимания на отдельных предметах, чтобы успокоиться; расслабление мышц; похвала окружающих. Каждому учителю необходимо владеть методами и приёмами саморегуляции. Это поможет понизить эмоциональное напряжение, включить деятельность, способствует восстановлению с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регуляции можно отнести успокоение, снижение эмоционального напряжения; восстановления путём уменьшения утомления; активизации, повышение психическая и физической активности. Педагогу необходимо следить за своими эмоциями, понимать, что вызывает определенные состояния и уметь их предотвращать.  Надо быть внимательнее к самому себе, и тогда жизнь и профессиональная деятельность будут приносить удовлетворение и рад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системы работ по повышению значимости педагогической профессии. Исследователи утверждают, что большая ответственность за выгорание педагогов лежит именно на руководстве учебного заведения. Достойные условия труда, профессиональный рост, поддержка и социальная стабильность может смягчить развитие проблемы у педагогов. Для комфортной работы желательно сохранять высокий уровень мотивации у специалистов. Сюда входят удобные условия работы в течение дня: доступность справочных материалов, техническое оснащение, комфортное помещение. Необходимы перерывы, чтобы восстановить силы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Эмоциональная помощь. Это психологическая деятельность в среде педагогов, которая нацелена на развитие умения избегать и разрешать конфликты, находить оптимальные решения, двигаться к поставленной цели. Быть пластичным, пересматривать старые взгляды, которые препятствуют росту в профессии и совершенствованию личности. Для этого подойдут специальные тренинги и семинары, общение с компетентным психологом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плановых показателей достигалось с помощью следующих действий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240" w:before="36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240" w:before="41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наставничества.</w:t>
      </w:r>
    </w:p>
    <w:p>
      <w:pPr>
        <w:pStyle w:val="Style15"/>
        <w:shd w:fill="FFFFFF" w:val="clear"/>
        <w:spacing w:lineRule="atLeast" w:line="29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выстроилась в три этапа:</w:t>
      </w:r>
    </w:p>
    <w:p>
      <w:pPr>
        <w:pStyle w:val="TextBody"/>
        <w:shd w:fill="FFFFFF" w:val="clear"/>
        <w:spacing w:lineRule="atLeast" w:line="294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FFFFFF" w:val="clear"/>
        <w:spacing w:lineRule="atLeast" w:line="294"/>
        <w:ind w:right="50" w:hanging="0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Times New Roman"/>
          <w:b/>
          <w:sz w:val="28"/>
          <w:szCs w:val="28"/>
          <w:lang w:eastAsia="en-US" w:bidi="ar-SA"/>
        </w:rPr>
        <w:t xml:space="preserve"> </w:t>
      </w:r>
      <w:r>
        <w:rPr>
          <w:rFonts w:eastAsia="Calibri"/>
          <w:b/>
          <w:sz w:val="28"/>
          <w:szCs w:val="28"/>
          <w:lang w:eastAsia="en-US" w:bidi="ar-SA"/>
        </w:rPr>
        <w:t>1й этап</w:t>
      </w:r>
      <w:r>
        <w:rPr>
          <w:rFonts w:eastAsia="Calibri"/>
          <w:sz w:val="28"/>
          <w:szCs w:val="28"/>
          <w:lang w:eastAsia="en-US" w:bidi="ar-SA"/>
        </w:rPr>
        <w:t>  проведен в формате проектно-аналитической сессии со всеми участниками (наставник, наставляемый, куратор) по уточнению организационно-содержательных аспектов программы. </w:t>
      </w:r>
    </w:p>
    <w:p>
      <w:pPr>
        <w:pStyle w:val="TextBody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й этап</w:t>
      </w:r>
      <w:r>
        <w:rPr>
          <w:rFonts w:eastAsia="Calibri"/>
          <w:sz w:val="28"/>
          <w:szCs w:val="28"/>
          <w:lang w:eastAsia="en-US"/>
        </w:rPr>
        <w:t> – основной</w:t>
      </w:r>
      <w:r>
        <w:rPr>
          <w:sz w:val="28"/>
          <w:szCs w:val="28"/>
        </w:rPr>
        <w:t>, в ходе которого происходила отработка основных проблемных зон наставляемого, я как наставник, разрабатываю и реализую программу адаптации, осуществляю корректировку профессиональных дефицитов наставляемого педагога, помогаю выстроить ему собственную программу самосовершенствования.</w:t>
      </w:r>
      <w:r>
        <w:rPr>
          <w:rFonts w:eastAsia="Calibri"/>
          <w:sz w:val="28"/>
          <w:szCs w:val="28"/>
          <w:lang w:eastAsia="en-US" w:bidi="ar-SA"/>
        </w:rPr>
        <w:t xml:space="preserve"> После изучения предоставленных материалов происходило обсуждение с наставляемым по возникающим вопросам.</w:t>
      </w:r>
    </w:p>
    <w:p>
      <w:pPr>
        <w:pStyle w:val="TextBody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Андреева Г.Н проявила себя ответственным, принципиальным специалистом.</w:t>
      </w:r>
    </w:p>
    <w:p>
      <w:pPr>
        <w:pStyle w:val="TextBody"/>
        <w:spacing w:lineRule="auto" w:line="276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юмируя этот факт, можно отметить положительный результат наставнической деятельно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в ходе данной деятельности умения позволили перейти к задаче более высокого порядка, а именно психологическая деятельность в среде педагогов, которая нацелена на развитие умения избегать и разрешать конфликты, находить оптимальные решения, двигаться к поставленной цели, где ведущая роль уже принадлежала наставляемо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7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ключительном третьем оценочном этапе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авник проверяет уровень профессионального выгорания, определяет степень его готовности к выполнению своих функциональных обязанностей.</w:t>
      </w:r>
    </w:p>
    <w:p>
      <w:pPr>
        <w:pStyle w:val="Heading1"/>
        <w:spacing w:lineRule="auto" w:line="276" w:before="4" w:after="0"/>
        <w:ind w:left="1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1"/>
        <w:spacing w:before="4" w:after="0"/>
        <w:ind w:left="1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авником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уществлялось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нсультирование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ледующим</w:t>
      </w:r>
      <w:r>
        <w:rPr>
          <w:i w:val="false"/>
          <w:spacing w:val="-2"/>
          <w:sz w:val="28"/>
          <w:szCs w:val="28"/>
        </w:rPr>
        <w:t xml:space="preserve"> вопросам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38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 дневника самоконтроля физических и психологических процессов, контроль состояния  здоровья, урегулирование режима сна, отдыха и организация санаторно-курортного лечения с привлечением профсоюз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240" w:before="41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ообразова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1" w:leader="none"/>
        </w:tabs>
        <w:autoSpaceDE w:val="false"/>
        <w:spacing w:lineRule="auto" w:line="240" w:before="43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профессионального выгорания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4" w:leader="none"/>
          <w:tab w:val="left" w:pos="6096" w:leader="none"/>
          <w:tab w:val="left" w:pos="6663" w:leader="none"/>
        </w:tabs>
        <w:autoSpaceDE w:val="false"/>
        <w:spacing w:lineRule="auto" w:line="240" w:before="41" w:after="0"/>
        <w:ind w:left="0" w:right="25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ологий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1" w:leader="none"/>
        </w:tabs>
        <w:autoSpaceDE w:val="false"/>
        <w:spacing w:lineRule="auto" w:line="240" w:before="43" w:after="0"/>
        <w:ind w:left="142" w:hanging="14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структа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ѐ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тверт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1" w:after="0"/>
        <w:ind w:left="14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я, поиски новых хобб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76" w:after="0"/>
        <w:ind w:left="284" w:right="27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TextBody"/>
        <w:spacing w:lineRule="auto" w:line="276"/>
        <w:ind w:right="281" w:firstLine="300"/>
        <w:jc w:val="both"/>
        <w:rPr/>
      </w:pPr>
      <w:r>
        <w:rPr>
          <w:sz w:val="28"/>
          <w:szCs w:val="28"/>
        </w:rPr>
        <w:t>Анализируя процесс и результативность наставнической деятельности, с точки зрения целевых показателей, следует отметить, что  наставляемый (учитель Андреева Г.Н.) у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лохо владеет методикой саморегуляции;  следит не только за ходом учебного процесса, но и за собственным состоянием, за характером взаимоотношений учителя с учащимися  в классе.</w:t>
      </w:r>
    </w:p>
    <w:p>
      <w:pPr>
        <w:pStyle w:val="TextBody"/>
        <w:spacing w:lineRule="auto" w:line="276" w:before="1" w:after="0"/>
        <w:ind w:right="276" w:firstLine="300"/>
        <w:jc w:val="both"/>
        <w:rPr/>
      </w:pPr>
      <w:r>
        <w:rPr>
          <w:sz w:val="28"/>
          <w:szCs w:val="28"/>
        </w:rPr>
        <w:t>Начальный диагностический этап плана коррекции профессионального выгорания наставляемого прошел успешно. Учителю оказывалась помощь администрации, руководителя методического объединения и педагога-наставника в вопросах совершенствования теоретических знаний, повышения профессионального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i w:val="false"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5:00Z</dcterms:created>
  <dc:creator>Ирина</dc:creator>
  <dc:description/>
  <dc:language>en-US</dc:language>
  <cp:lastModifiedBy>user</cp:lastModifiedBy>
  <dcterms:modified xsi:type="dcterms:W3CDTF">2022-07-12T07:25:00Z</dcterms:modified>
  <cp:revision>2</cp:revision>
  <dc:subject/>
  <dc:title/>
</cp:coreProperties>
</file>