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1 году</w:t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 xml:space="preserve">в ГБОУ СОШ с. Ольгино  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Heading1"/>
        <w:rPr/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Heading1"/>
        <w:rPr/>
      </w:pPr>
      <w:r>
        <w:rPr/>
        <w:t>по профильной математике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Fonts w:cs="Times New Roman" w:ascii="Times New Roman" w:hAnsi="Times New Roman"/>
          <w:b w:val="false"/>
          <w:bCs w:val="false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МК  Ш.А. Алимова и др., Алгебра и начала математического анализа, Просвещение, 2016., А.В. Погорелов. Геометрия, Просвещение, 2016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данных: отмечается динамика количества участников ЕГЭ по предмету в целом, по отдельным категориям, видам образовательных организаций, АТЕ, демографическая ситуация, изменение нормативных правовых документов, форс-мажорные обстоятельства в регионе и прочие обстоятельства, существенным образом повлиявшие на изменение количества участников ЕГЭ по предмету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0 года по учебному предмету относительно результатов 2018-2019 гг.;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360"/>
        <w:ind w:left="-425" w:hanging="0"/>
        <w:jc w:val="both"/>
        <w:rPr>
          <w:rFonts w:eastAsia="Times New Roman"/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0 году </w:t>
        <w:br/>
        <w:t>(с учетом всех заданий, всех типов заданий).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  <w:t>___________________________________________________________________________________Соответствует требованиям ГОС СОО по математике и нацелено на определение уровня подготовки обучающихся вычислительные и логические умения и навыки, умение анализировать</w:t>
      </w:r>
    </w:p>
    <w:p>
      <w:pPr>
        <w:pStyle w:val="Normal"/>
        <w:spacing w:lineRule="auto" w:line="360"/>
        <w:ind w:left="-425" w:hanging="0"/>
        <w:rPr/>
      </w:pPr>
      <w:r>
        <w:rPr/>
        <w:t xml:space="preserve">информацию, представленную на графиках и в таблицах, использовать простейшие вероятностные и статистические модели, ориентироваться в простейших геометрических конструкциях. 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>Проводится анализ всего массива результатов экзаменов участников основного периода ЕГЭ по учебному предмету в ОО вне зависимости от выполненного варианта КИМ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Для анализа основных статистических характеристик заданий используется обобщенный план варианта КИМ по предмету с указанием средних по ОО процентов выполнения заданий каждой линии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9838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538"/>
        <w:gridCol w:w="1417"/>
        <w:gridCol w:w="885"/>
        <w:gridCol w:w="1678"/>
        <w:gridCol w:w="1618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О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3, 2.1.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.1–3.3,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.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.1, 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.3 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.1.1–5.1.4,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.5.1–5.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.1–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.2–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1–1.4 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, 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, 2.2 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.1, 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, 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.2–5.6 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, 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1.3,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.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1, 2.2,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.2, 3.3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1–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высоки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 / вид деятельности, в совокупности с учетом их уровней сложности. </w:t>
      </w: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Выделяются задания с наименьшими процентами выполнения, выделяются среди них задания базового уровня (с процентом выполнения ниже 50) и задания повышенного и высокого уровня (с процентом выполнения ниже 15).  Выделяются успешно усвоенные и недостаточно усвоенные элементы содержания / освоенные умения, навыки, виды деятельности. 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 можно считать достаточны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, школьниками с разным уровнем подготовки нельзя считать достаточны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ения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1 году, относительно КИМ прошлых л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вязи динамики результатов проведения ЕГЭ с проведенными мероприятиями, предложенными для включения в дорожную карту в 2020 году,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20 году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5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1:00Z</dcterms:created>
  <dc:creator>Зинина Елена Андреевна</dc:creator>
  <dc:description/>
  <cp:keywords/>
  <dc:language>en-US</dc:language>
  <cp:lastModifiedBy>ГБОУ СОШ с. Ольгино</cp:lastModifiedBy>
  <cp:lastPrinted>2020-08-20T08:18:00Z</cp:lastPrinted>
  <dcterms:modified xsi:type="dcterms:W3CDTF">2021-12-08T09:20:00Z</dcterms:modified>
  <cp:revision>3</cp:revision>
  <dc:subject/>
  <dc:title/>
</cp:coreProperties>
</file>