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Расписание дистанционного обучения на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2977"/>
        <w:gridCol w:w="2857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 мате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З русск.я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внеурочной деятельности на неделю (во второй половине дн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жел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2977"/>
        <w:gridCol w:w="2857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пьет. Чер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функц грамм-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кетбол тен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 зад/Хим калейдоско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Сам кр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95"/>
        <w:gridCol w:w="4959"/>
      </w:tblGrid>
      <w:tr>
        <w:trPr>
          <w:trHeight w:val="71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лайн - подключе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О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с учебным материал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8:00Z</dcterms:created>
  <dc:creator>ГБОУ СОШ с. Ольгино</dc:creator>
  <dc:description/>
  <dc:language>en-US</dc:language>
  <cp:lastModifiedBy>User</cp:lastModifiedBy>
  <cp:lastPrinted>2020-04-09T22:47:00Z</cp:lastPrinted>
  <dcterms:modified xsi:type="dcterms:W3CDTF">2020-11-12T08:08:00Z</dcterms:modified>
  <cp:revision>2</cp:revision>
  <dc:subject/>
  <dc:title/>
</cp:coreProperties>
</file>