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tabs>
          <w:tab w:val="clear" w:pos="708"/>
          <w:tab w:val="left" w:pos="567" w:leader="none"/>
        </w:tabs>
        <w:spacing w:before="0" w:after="0"/>
        <w:ind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0"/>
        <w:shd w:fill="FFFFFF" w:val="clear"/>
        <w:tabs>
          <w:tab w:val="clear" w:pos="708"/>
          <w:tab w:val="left" w:pos="567" w:leader="none"/>
        </w:tabs>
        <w:spacing w:before="0" w:after="0"/>
        <w:ind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0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ГБОУ СОШ с. Ольгино о проведении мероприятий, приуроченных к Году Добровольчества.</w:t>
      </w:r>
    </w:p>
    <w:p>
      <w:pPr>
        <w:pStyle w:val="C10"/>
        <w:shd w:fill="FFFFFF" w:val="clear"/>
        <w:tabs>
          <w:tab w:val="clear" w:pos="708"/>
          <w:tab w:val="left" w:pos="567" w:leader="none"/>
        </w:tabs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нтябре 2018 года в школе  было создано волонтерское движение «Патриот» с целью воспитания гражданственности,  как общечеловеческой нравственно-этической категории свободного человека и воспитание патриотизма в подлинном смысле этого понятия, воспитание любви к своей земле, к своему народу, к своему прошлому, к своей культуре и истор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волонтерской группы входит 15 обучающихся  5-9 класс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нтября месяца ребята приняли активное участие в подготовке и проведении  мероприятий.  Проведена встреча с руководителем добровольческого движения Надеждой Авандо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были оформлены  информационные бюллетени: «Мы- патриоты», «Мы помним, мы гордимся!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и проведены: мероприятия посвященные, встречи с пожилыми людьми «Отдохнуть настало время», встреча с ветераном «Живой голос памяти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и мероприятия по здоровому образу жизни «Азбука здоровья»; по ПДД «Азбука дорог» для учащихся начальной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ражданско – патриотического воспитания в школе сложный управленческий и технологический процесс. Причем все содержательные компоненты этого процесса взаимно переплетены и дополняют друг друга, что позволяет целенаправленно, комплексно строить его, при этом вовлекая обучающихся в поиск путей и средств решения проблем, участие в работе по улучшению жизни для все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ерам кажется, что они нашли прекрасный путь, на который ступили. На этом пути главное не быть равнодушными и пассивными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tabs>
          <w:tab w:val="clear" w:pos="708"/>
          <w:tab w:val="left" w:pos="567" w:leader="none"/>
        </w:tabs>
        <w:spacing w:before="0" w:after="0"/>
        <w:ind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0"/>
        <w:shd w:fill="FFFFFF" w:val="clear"/>
        <w:spacing w:before="0" w:after="0"/>
        <w:ind w:firstLine="56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4:00Z</dcterms:created>
  <dc:creator>клиент</dc:creator>
  <dc:description/>
  <cp:keywords/>
  <dc:language>en-US</dc:language>
  <cp:lastModifiedBy>клиент</cp:lastModifiedBy>
  <dcterms:modified xsi:type="dcterms:W3CDTF">2018-12-12T20:17:00Z</dcterms:modified>
  <cp:revision>6</cp:revision>
  <dc:subject/>
  <dc:title/>
</cp:coreProperties>
</file>