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280" w:before="0" w:after="0"/>
        <w:ind w:left="54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280" w:before="0" w:after="0"/>
        <w:ind w:left="54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280" w:before="0" w:after="0"/>
        <w:ind w:left="54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280" w:before="0" w:after="0"/>
        <w:ind w:left="54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280" w:before="0" w:after="0"/>
        <w:ind w:left="54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280" w:before="0" w:after="0"/>
        <w:ind w:left="54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280" w:before="0" w:after="0"/>
        <w:ind w:left="54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280" w:before="0" w:after="0"/>
        <w:ind w:left="54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280" w:before="0" w:after="0"/>
        <w:ind w:left="54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280" w:before="0" w:after="0"/>
        <w:ind w:left="54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280" w:before="0" w:after="0"/>
        <w:ind w:left="54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280" w:before="0" w:after="0"/>
        <w:ind w:left="54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280" w:before="0" w:after="0"/>
        <w:ind w:left="54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280" w:before="0" w:after="0"/>
        <w:ind w:left="54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280" w:before="0" w:after="0"/>
        <w:ind w:left="54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280" w:before="0" w:after="0"/>
        <w:ind w:left="54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280" w:before="0" w:after="0"/>
        <w:ind w:left="54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280" w:before="0" w:after="0"/>
        <w:ind w:left="54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280" w:before="0" w:after="0"/>
        <w:ind w:left="54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280" w:before="0" w:after="0"/>
        <w:ind w:left="54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280" w:before="0" w:after="0"/>
        <w:ind w:left="54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280" w:before="0" w:after="0"/>
        <w:ind w:left="54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280" w:before="0" w:after="0"/>
        <w:ind w:left="54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280" w:before="0" w:after="0"/>
        <w:ind w:left="54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280" w:before="0" w:after="0"/>
        <w:ind w:left="54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280" w:before="0" w:after="0"/>
        <w:ind w:left="54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280" w:before="0" w:after="0"/>
        <w:ind w:left="54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280" w:before="0" w:after="0"/>
        <w:ind w:left="54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280" w:before="0" w:after="0"/>
        <w:ind w:left="54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280" w:before="0" w:after="0"/>
        <w:ind w:left="54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280" w:before="0" w:after="0"/>
        <w:ind w:left="54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280" w:before="0" w:after="0"/>
        <w:ind w:left="54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280" w:before="0" w:after="0"/>
        <w:ind w:left="54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280" w:before="0" w:after="0"/>
        <w:ind w:left="54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280" w:before="0" w:after="0"/>
        <w:ind w:left="54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280" w:before="0" w:after="0"/>
        <w:ind w:left="54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280" w:before="0" w:after="0"/>
        <w:ind w:left="54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280" w:before="0" w:after="0"/>
        <w:ind w:left="54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280" w:before="0" w:after="0"/>
        <w:ind w:left="54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280" w:before="0" w:after="0"/>
        <w:ind w:left="54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280" w:before="0" w:after="0"/>
        <w:ind w:left="54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280" w:before="0" w:after="0"/>
        <w:ind w:left="54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280" w:before="0" w:after="0"/>
        <w:ind w:left="54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280" w:before="0" w:after="0"/>
        <w:ind w:left="54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министерство образования и науки Самарской области</w:t>
      </w:r>
    </w:p>
    <w:p>
      <w:pPr>
        <w:pStyle w:val="Normal"/>
        <w:suppressAutoHyphens w:val="true"/>
        <w:spacing w:lineRule="exact" w:line="280" w:before="0" w:after="0"/>
        <w:ind w:left="54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Юго-Западное управление</w:t>
      </w:r>
    </w:p>
    <w:p>
      <w:pPr>
        <w:pStyle w:val="Normal"/>
        <w:suppressAutoHyphens w:val="true"/>
        <w:spacing w:lineRule="exact" w:line="280" w:before="0" w:after="0"/>
        <w:ind w:left="54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Безенчукский отдел образован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12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pacing w:val="120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12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pacing w:val="120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12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pacing w:val="120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12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pacing w:val="120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12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pacing w:val="120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40" w:hanging="0"/>
        <w:jc w:val="center"/>
        <w:rPr>
          <w:rFonts w:ascii="Times New Roman" w:hAnsi="Times New Roman" w:eastAsia="Times New Roman" w:cs="Times New Roman"/>
          <w:b/>
          <w:b/>
          <w:spacing w:val="120"/>
          <w:sz w:val="44"/>
          <w:szCs w:val="44"/>
          <w:lang w:eastAsia="ar-SA"/>
        </w:rPr>
      </w:pPr>
      <w:r>
        <w:rPr>
          <w:rFonts w:eastAsia="Times New Roman" w:cs="Times New Roman" w:ascii="Times New Roman" w:hAnsi="Times New Roman"/>
          <w:b/>
          <w:spacing w:val="120"/>
          <w:sz w:val="44"/>
          <w:szCs w:val="44"/>
          <w:lang w:eastAsia="ar-SA"/>
        </w:rPr>
        <w:t>ПРОГРАММА</w:t>
      </w:r>
    </w:p>
    <w:p>
      <w:pPr>
        <w:pStyle w:val="Normal"/>
        <w:suppressAutoHyphens w:val="true"/>
        <w:spacing w:lineRule="auto" w:line="240" w:before="0" w:after="0"/>
        <w:ind w:left="540" w:hanging="0"/>
        <w:jc w:val="center"/>
        <w:rPr>
          <w:rFonts w:ascii="Times New Roman" w:hAnsi="Times New Roman" w:eastAsia="Times New Roman" w:cs="Times New Roman"/>
          <w:b/>
          <w:b/>
          <w:spacing w:val="12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12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40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pacing w:val="40"/>
          <w:sz w:val="32"/>
          <w:szCs w:val="32"/>
          <w:lang w:eastAsia="ar-SA"/>
        </w:rPr>
        <w:t xml:space="preserve">районного методического д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40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pacing w:val="40"/>
          <w:sz w:val="32"/>
          <w:szCs w:val="32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40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pacing w:val="40"/>
          <w:sz w:val="32"/>
          <w:szCs w:val="3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pacing w:val="40"/>
          <w:sz w:val="32"/>
          <w:szCs w:val="32"/>
          <w:lang w:eastAsia="ar-SA"/>
        </w:rPr>
        <w:t>«Использование электронной среды в обучении – путь к повышению качества образования»</w:t>
      </w:r>
    </w:p>
    <w:p>
      <w:pPr>
        <w:pStyle w:val="Normal"/>
        <w:suppressAutoHyphens w:val="true"/>
        <w:spacing w:lineRule="auto" w:line="240" w:before="0" w:after="0"/>
        <w:ind w:left="540" w:hanging="0"/>
        <w:jc w:val="center"/>
        <w:rPr>
          <w:rFonts w:ascii="Times New Roman" w:hAnsi="Times New Roman" w:eastAsia="Times New Roman" w:cs="Times New Roman"/>
          <w:b/>
          <w:b/>
          <w:spacing w:val="4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40"/>
          <w:sz w:val="24"/>
          <w:szCs w:val="24"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ind w:left="540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ind w:left="540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/>
        <w:drawing>
          <wp:inline distT="0" distB="0" distL="0" distR="0">
            <wp:extent cx="3936365" cy="2619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636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ind w:left="540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28 сентября 2018 год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с.Ольг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боты районного методического д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4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ема: </w:t>
      </w:r>
      <w:r>
        <w:rPr>
          <w:rFonts w:eastAsia="Times New Roman" w:cs="Times New Roman" w:ascii="Times New Roman" w:hAnsi="Times New Roman"/>
          <w:b/>
          <w:spacing w:val="40"/>
          <w:sz w:val="28"/>
          <w:szCs w:val="28"/>
          <w:lang w:eastAsia="ar-SA"/>
        </w:rPr>
        <w:t>«</w:t>
      </w:r>
      <w:r>
        <w:rPr>
          <w:rFonts w:eastAsia="Times New Roman" w:cs="Times New Roman" w:ascii="Times New Roman" w:hAnsi="Times New Roman"/>
          <w:b/>
          <w:spacing w:val="40"/>
          <w:sz w:val="32"/>
          <w:szCs w:val="32"/>
          <w:lang w:eastAsia="ar-SA"/>
        </w:rPr>
        <w:t>Использование электронной среды в обучении – путь к повышению качества образования</w:t>
      </w:r>
      <w:r>
        <w:rPr>
          <w:rFonts w:eastAsia="Times New Roman" w:cs="Times New Roman" w:ascii="Times New Roman" w:hAnsi="Times New Roman"/>
          <w:b/>
          <w:spacing w:val="40"/>
          <w:sz w:val="28"/>
          <w:szCs w:val="28"/>
          <w:lang w:eastAsia="ar-SA"/>
        </w:rPr>
        <w:t>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сто проведен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БОУ СОШ с. Ольгин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проведения:</w:t>
      </w:r>
      <w:r>
        <w:rPr>
          <w:rFonts w:cs="Times New Roman" w:ascii="Times New Roman" w:hAnsi="Times New Roman"/>
          <w:sz w:val="28"/>
          <w:szCs w:val="28"/>
        </w:rPr>
        <w:t xml:space="preserve"> 28 сентября 2018 года.        </w:t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емя проведения:</w:t>
      </w:r>
      <w:r>
        <w:rPr>
          <w:rFonts w:cs="Times New Roman" w:ascii="Times New Roman" w:hAnsi="Times New Roman"/>
          <w:sz w:val="28"/>
          <w:szCs w:val="28"/>
        </w:rPr>
        <w:t xml:space="preserve"> 10.00 – 13.00 ч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0"/>
        <w:gridCol w:w="11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 –10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я участников методического дн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фе-пауз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ая</w:t>
            </w:r>
          </w:p>
        </w:tc>
      </w:tr>
      <w:tr>
        <w:trPr/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енарное засед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– 10.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ветствие участников методического дн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щерякова Ольга Юрьевна, начальник Безенчукского отдела образования</w:t>
            </w:r>
          </w:p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Шмаков Сергей Валерьевич, директор ГБОУ СОШ с. Ольгино</w:t>
            </w:r>
          </w:p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л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временная электронная образовательная среда как условие повышения  качества образования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охрина Елена Александровна, заместитель директора по УВР ГБОУ СОШ с. Ольгино</w:t>
            </w:r>
          </w:p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клад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Онлайн – предложения Гёте-института для изучающих иностранный язык»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арташова Юлия Николаевна, методист РЦНК «Надеж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ж</w:t>
            </w:r>
          </w:p>
        </w:tc>
      </w:tr>
      <w:tr>
        <w:trPr/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площадок</w:t>
            </w:r>
          </w:p>
        </w:tc>
      </w:tr>
      <w:tr>
        <w:trPr>
          <w:trHeight w:val="21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–11.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ка №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одератор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мельченко Ольга Викторовна учитель истории и обществознания ГБОУ СОШ с. Ольги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Целевая аудитория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лодые учителя, учителя – предметники, руководители Р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16 (второй этаж)</w:t>
            </w:r>
          </w:p>
        </w:tc>
      </w:tr>
      <w:tr>
        <w:trPr>
          <w:trHeight w:val="24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–11.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ка №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одератор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айдукова Светлана Владимировна учитель начальных классов ГБОУ СОШ с. Ольги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Целевая аудитория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лодые учителя, учителя начальных классов, руководители РМ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1 (первый этаж)</w:t>
            </w:r>
          </w:p>
        </w:tc>
      </w:tr>
      <w:tr>
        <w:trPr>
          <w:trHeight w:val="17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–11.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ка №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одератор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макова Ольга Михайловна учитель английского языка  ГБОУ СОШ с. Ольги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Целевая аудитория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лодые учителя, учителя русского языка и литературы, учителя иностранного языка, руководители Р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(второй этаж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–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ка №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одератор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орова Лариса Михайловна старший воспитатель СП ГБОУ СОШ с. Ольгино д/с «Журавленок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Целевая аудитория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аршие воспитатели, воспитатели, методис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первый этаж)</w:t>
            </w:r>
          </w:p>
        </w:tc>
      </w:tr>
      <w:tr>
        <w:trPr>
          <w:trHeight w:val="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-12.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районного методического дн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ж</w:t>
            </w:r>
          </w:p>
        </w:tc>
      </w:tr>
      <w:tr>
        <w:trPr>
          <w:trHeight w:val="6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 -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ъезд участников районного методического дн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ощадка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tLeast" w:line="10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Тема: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«Системно - деятельностный подход в подготовке к итоговой аттестации учащихся 5-11 классов».</w:t>
      </w:r>
    </w:p>
    <w:p>
      <w:pPr>
        <w:pStyle w:val="Normal"/>
        <w:suppressAutoHyphens w:val="true"/>
        <w:snapToGrid w:val="false"/>
        <w:spacing w:lineRule="atLeast" w:line="10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Время работы: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10.40 – 11.50 ч.</w:t>
      </w:r>
    </w:p>
    <w:p>
      <w:pPr>
        <w:pStyle w:val="Normal"/>
        <w:suppressAutoHyphens w:val="true"/>
        <w:snapToGrid w:val="false"/>
        <w:spacing w:lineRule="atLeast" w:line="10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tbl>
      <w:tblPr>
        <w:tblW w:w="806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725"/>
        <w:gridCol w:w="6032"/>
        <w:gridCol w:w="732"/>
      </w:tblGrid>
      <w:tr>
        <w:trPr>
          <w:trHeight w:val="110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3 мин.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Вступительное слово модератора площадки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мельченко Ольга Викторовна учитель истории и обществознания ГБОУ СОШ с. Ольгино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16 (второй этаж)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15 мин.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u w:val="single"/>
                <w:lang w:eastAsia="ar-SA"/>
              </w:rPr>
              <w:t>Выступающий: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Семенова Галина Андреевна, учитель физики ГБОУ СОШ с. Ольгино.</w:t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u w:val="single"/>
                <w:lang w:eastAsia="ar-SA"/>
              </w:rPr>
              <w:t>Тема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Элементы цифровой технологии на уроках физики, астрономии».</w:t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98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15 мин.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u w:val="single"/>
                <w:lang w:eastAsia="ar-SA"/>
              </w:rPr>
              <w:t>Выступающий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датнова Маргарита Леонидовна, учитель биологии ГБОУ СОШ с. Ольгино.</w:t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shd w:fill="FFFFFF" w:val="clear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«Системно-деятельностный подход на уроках биологии с элементами использования ЦОР».</w:t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79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15 мин.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u w:val="single"/>
                <w:lang w:eastAsia="ar-SA"/>
              </w:rPr>
              <w:t>Выступающий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хманько Татьяна Викторовна, учитель математики ГБОУ СОШ с. Ольгино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Нестандартные методы обучения математике при подготовке к ВПР, ОГЭ, ЕГЭ»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15 мин.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u w:val="single"/>
                <w:lang w:eastAsia="ar-SA"/>
              </w:rPr>
              <w:t xml:space="preserve">Выступающий: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Омельченко Ольга Викторовна, учитель истории и обществознания ГБОУ СОШ с. Ольгино</w:t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u w:val="single"/>
                <w:lang w:eastAsia="ar-SA"/>
              </w:rPr>
              <w:t>Тема: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«Системно-деятельностный подход к подготовке ЕГЭ по обществознанию». </w:t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u w:val="singl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ощадка №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tLeast" w:line="10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Тема: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«Использование цифровых технологий на уроках в начальной школе».</w:t>
      </w:r>
    </w:p>
    <w:p>
      <w:pPr>
        <w:pStyle w:val="Normal"/>
        <w:suppressAutoHyphens w:val="true"/>
        <w:snapToGrid w:val="false"/>
        <w:spacing w:lineRule="atLeast" w:line="10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uppressAutoHyphens w:val="true"/>
        <w:snapToGrid w:val="false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Время работы: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10.40 – 11.50 ч.</w:t>
      </w:r>
    </w:p>
    <w:p>
      <w:pPr>
        <w:pStyle w:val="Normal"/>
        <w:suppressAutoHyphens w:val="true"/>
        <w:snapToGrid w:val="false"/>
        <w:spacing w:lineRule="atLeast" w:line="10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</w:r>
    </w:p>
    <w:tbl>
      <w:tblPr>
        <w:tblW w:w="807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720"/>
        <w:gridCol w:w="6054"/>
        <w:gridCol w:w="720"/>
      </w:tblGrid>
      <w:tr>
        <w:trPr>
          <w:trHeight w:val="42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3 мин.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Вступительное слово модератора площадки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айдукова Светлана Владимировна учитель начальных классов ГБОУ СОШ с. Ольгин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1 (первый этаж)</w:t>
            </w:r>
          </w:p>
        </w:tc>
      </w:tr>
      <w:tr>
        <w:trPr>
          <w:trHeight w:val="10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15 мин.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u w:val="single"/>
                <w:lang w:eastAsia="ar-SA"/>
              </w:rPr>
              <w:t>Выступающий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итова Анастасия Сергеевна, учитель начальных классов (1 класс) ГБОУ СОШ с. Ольгино</w:t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"Фрагмент урока обучения грамоте с использованием электронного пособия".</w:t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u w:val="single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u w:val="single"/>
                <w:shd w:fill="FFFFFF" w:val="clear"/>
                <w:lang w:eastAsia="ar-S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u w:val="single"/>
                <w:lang w:eastAsia="ar-SA"/>
              </w:rPr>
            </w:r>
          </w:p>
        </w:tc>
      </w:tr>
      <w:tr>
        <w:trPr>
          <w:trHeight w:val="183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15 мин.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u w:val="single"/>
                <w:lang w:eastAsia="ar-SA"/>
              </w:rPr>
              <w:t>Выступающие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вченко Елена Васильевна, учитель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чальных классов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класс)  ГБОУ СОШ с. Ольгино</w:t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спользование технолог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.0 в начальной школе на примере сервис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rningfp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r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9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15 мин.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u w:val="single"/>
                <w:lang w:eastAsia="ar-SA"/>
              </w:rPr>
              <w:t>Выступающий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лова Галина Федоровна, учитель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чальных классов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класс) ГБОУ СОШ с. Ольгино</w:t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бота над развитием речи учащихся на уроках литературного чтения с помощью видеоматериалов». </w:t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69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15 мин.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u w:val="single"/>
                <w:lang w:eastAsia="ar-SA"/>
              </w:rPr>
              <w:t>Выступающий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йдукова Светлана Владимировна, учитель начальных классов (4 класс) ГБОУ СОШ с. Ольги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Эффективное использование документ-камеры на уроках в начальной школ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ощадка №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Тема: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Эффективные способы подготовки к итоговой аттестации по русскому и иностранным языкам» </w:t>
      </w:r>
    </w:p>
    <w:p>
      <w:pPr>
        <w:pStyle w:val="Normal"/>
        <w:suppressAutoHyphens w:val="true"/>
        <w:snapToGrid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Время работы: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10.40 – 11.50 ч.</w:t>
      </w:r>
    </w:p>
    <w:tbl>
      <w:tblPr>
        <w:tblW w:w="78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9"/>
        <w:gridCol w:w="6095"/>
        <w:gridCol w:w="663"/>
      </w:tblGrid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3 мин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Вступительное слово модератора площадк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макова Ольга Михайловна учитель английского языка  ГБОУ СОШ с. Ольгино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14 (второй этаж)</w:t>
            </w:r>
          </w:p>
        </w:tc>
      </w:tr>
      <w:tr>
        <w:trPr>
          <w:trHeight w:val="8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10 мин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u w:val="single"/>
                <w:lang w:eastAsia="ar-SA"/>
              </w:rPr>
              <w:t>Выступающий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нза Клара Владимировна, учитель начальных классов Макарьевского филиала ГБОУ СОШ с. Ольгино</w:t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истема подготовки обучающихся к ОГЭ и ЕГЭ в начальной школе»</w:t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u w:val="single"/>
                <w:lang w:eastAsia="ar-SA"/>
              </w:rPr>
            </w:r>
          </w:p>
        </w:tc>
      </w:tr>
      <w:tr>
        <w:trPr>
          <w:trHeight w:val="11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10 мин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u w:val="single"/>
                <w:lang w:eastAsia="ar-SA"/>
              </w:rPr>
              <w:t>Выступающий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дреева Галина Николаевна, учитель русского языка и литератур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е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Подготовка к устной части государственной итоговой аттестации по русскому языку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10 мин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u w:val="single"/>
                <w:lang w:eastAsia="ar-SA"/>
              </w:rPr>
              <w:t>Выступающий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ербакова Нина Анатольевна, учитель русского языка и литературы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истема работы на уроках русского языка при подготовке учащихся к ЕГЭ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3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10 мин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u w:val="single"/>
                <w:lang w:eastAsia="ar-SA"/>
              </w:rPr>
              <w:t>Выступающий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макова Ольга Михайловна, учитель английского языка</w:t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ема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нгвистический тренинг. Совершенствование лексико-грамматической стороны речи обучающихся на основе электронных тетрадей и других ЭОР»</w:t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13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10 мин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u w:val="single"/>
                <w:lang w:eastAsia="ar-SA"/>
              </w:rPr>
              <w:t>Выступающий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ерман Ольга Петровна, учитель немецкого языка Макарьевского филиала ГБОУ СОШ с. Ольгино</w:t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Тема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именение ИКТ на уроках как способ повышения мотивации при изучении немецкого языка»</w:t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u w:val="single"/>
                <w:lang w:eastAsia="ar-SA"/>
              </w:rPr>
            </w:r>
          </w:p>
        </w:tc>
      </w:tr>
      <w:tr>
        <w:trPr>
          <w:trHeight w:val="13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10 мин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u w:val="single"/>
                <w:lang w:eastAsia="ar-SA"/>
              </w:rPr>
              <w:t>Выступающий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ашова Юлия Николаевна,  методист РЦНК «Надежда»</w:t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емецкий детский онлайн – университет»</w:t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u w:val="singl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ощадка №4</w:t>
      </w:r>
    </w:p>
    <w:p>
      <w:pPr>
        <w:pStyle w:val="Normal"/>
        <w:suppressAutoHyphens w:val="true"/>
        <w:snapToGrid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Тема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«Информационно-коммуникационные технологии в ДОО»</w:t>
      </w:r>
    </w:p>
    <w:p>
      <w:pPr>
        <w:pStyle w:val="Normal"/>
        <w:suppressAutoHyphens w:val="true"/>
        <w:snapToGrid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Время работы: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10.40 – 11.50 ч.</w:t>
      </w:r>
    </w:p>
    <w:tbl>
      <w:tblPr>
        <w:tblW w:w="79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9"/>
        <w:gridCol w:w="6095"/>
        <w:gridCol w:w="702"/>
      </w:tblGrid>
      <w:tr>
        <w:trPr>
          <w:trHeight w:val="3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3 мин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Вступительное слово модератора площадк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орова Лариса Михайловна старший воспитатель СП ГБОУ СОШ с. Ольгино д/с «Журавленок»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4 (первый этаж)</w:t>
            </w:r>
          </w:p>
        </w:tc>
      </w:tr>
      <w:tr>
        <w:trPr>
          <w:trHeight w:val="8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10 мин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u w:val="single"/>
                <w:lang w:eastAsia="ar-SA"/>
              </w:rPr>
              <w:t>Выступающий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рова Ольга Юрьевна, заведующая СП ГБОУ СОШ № 4 пгт Безенчук, Дробышева Валентина Анатольевна, старший воспитатель ГБОУ НШ «Гармония» пгт Безенчук</w:t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shd w:fill="FFFFFF" w:val="clear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«Основные направления развития дошкольного образования в 2018-2019 уч.г.»</w:t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15 мин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u w:val="single"/>
                <w:lang w:eastAsia="ar-SA"/>
              </w:rPr>
              <w:t>Выступающий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рова Лариса Михайловна, старший воспитатель СП ГБОУ СОШ с. Ольгино д/с «Журавленок»</w:t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НОД с использование мультимедийного сопровождения с детьми 5-7 лет» (познавательное развитие – ФЭМП)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u w:val="single"/>
                <w:lang w:eastAsia="ar-SA"/>
              </w:rPr>
            </w:r>
          </w:p>
        </w:tc>
      </w:tr>
      <w:tr>
        <w:trPr>
          <w:trHeight w:val="17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15 мин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u w:val="single"/>
                <w:lang w:eastAsia="ar-SA"/>
              </w:rPr>
              <w:t>Выступающий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латова Светлана Владимировна, воспитатель СП ГБОУ СОШ с. Ольгино д/с «Журавленок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Творческий проект для детей 5-7 лет «Там, где живет Мультяша»</w:t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2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10 мин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u w:val="single"/>
                <w:lang w:eastAsia="ar-SA"/>
              </w:rPr>
              <w:t>Выступающий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лгалиева Талшен Бисенгалиевна, воспитатель Макарьевский филиал ГБОУ СОШ с. Ольгино д/с «Подсолнушек»</w:t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shd w:fill="FFFFFF" w:val="clear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«Использование ИКТ и интернет-ресурсов в воспитательном образовательном процессе ДОУ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10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ми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u w:val="single"/>
                <w:lang w:eastAsia="ar-SA"/>
              </w:rPr>
              <w:t>Выступающий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расова Кристина Николаевна,  воспитатель Макарьевский филиал  ГБОУ СОШ с. Ольгино д/с «Подсолнушек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Дидактические игры с использованием современной информационной технологии»</w:t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u w:val="singl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42" w:footer="0" w:bottom="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u w:val="none"/>
    </w:rPr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none"/>
    </w:rPr>
  </w:style>
  <w:style w:type="character" w:styleId="WW8Num5z0">
    <w:name w:val="WW8Num5z0"/>
    <w:qFormat/>
    <w:rPr>
      <w:b/>
      <w:u w:val="none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7:00:00Z</dcterms:created>
  <dc:creator>Ирина</dc:creator>
  <dc:description/>
  <cp:keywords/>
  <dc:language>en-US</dc:language>
  <cp:lastModifiedBy>ГБОУ СОШ с. Ольгино</cp:lastModifiedBy>
  <cp:lastPrinted>2018-09-27T14:18:00Z</cp:lastPrinted>
  <dcterms:modified xsi:type="dcterms:W3CDTF">2018-09-27T10:46:00Z</dcterms:modified>
  <cp:revision>24</cp:revision>
  <dc:subject/>
  <dc:title/>
</cp:coreProperties>
</file>