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0" w:after="0"/>
        <w:jc w:val="center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о проведении открытого урока</w:t>
      </w:r>
    </w:p>
    <w:p>
      <w:pPr>
        <w:pStyle w:val="Style15"/>
        <w:shd w:fill="FFFFFF" w:val="clear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ам безопасности жизнедеятельности</w:t>
      </w:r>
    </w:p>
    <w:p>
      <w:pPr>
        <w:pStyle w:val="Style15"/>
        <w:shd w:fill="FFFFFF" w:val="clear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ОШ с. Ольгино</w:t>
      </w:r>
    </w:p>
    <w:p>
      <w:pPr>
        <w:pStyle w:val="Style15"/>
        <w:shd w:fill="FFFFFF" w:val="clear"/>
        <w:spacing w:lineRule="atLeast" w:line="259" w:before="0" w:after="0"/>
        <w:jc w:val="center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 октября 2019 г. в целях дальнейшего развития и совершенствования форм организационной работы, обучения населения в области Гражданской обороны и пропаганды знаний в области защиты населения и территории от ЧС в рамках открытых уроков по безопасности жизнедеятельности в школе был проведен </w:t>
      </w:r>
      <w:r>
        <w:rPr>
          <w:bCs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ражданско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орон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Обучить учащихся действовать в условиях ЧС, умело эвакуироваться с мест ЧС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Уметь организовать эвакуацию, распределять роли участия при ЧС, взаимодействовать в коллективе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 Учащиеся без труда решают предложенные ситуации по эвакуации, тушению пожара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 Учащиеся повторили материал  по теме виды огнетушителей и способы тушения пожаров. Разобрали несколько  различных ситуаций. В завершении урока учащиеся закрепили полученные знания практическими действиями в условиях чрезвычайных ситуаций.</w:t>
      </w:r>
    </w:p>
    <w:p>
      <w:pPr>
        <w:pStyle w:val="Style15"/>
        <w:shd w:fill="FFFFFF" w:val="clear"/>
        <w:spacing w:lineRule="atLeast" w:line="259" w:before="0" w:after="0"/>
        <w:jc w:val="both"/>
        <w:rPr/>
      </w:pPr>
      <w:r>
        <w:rPr>
          <w:color w:val="000000"/>
          <w:sz w:val="28"/>
          <w:szCs w:val="28"/>
        </w:rPr>
        <w:t>На уроке присутствовало 125 учеников, были проведены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Беседы с классами «Осторожно, в школе обнаружен незнакомый предмет»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презентации «Действия учащихся в период возникновения чрезвычайных ситуаций»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очная эвакуация из школы учащихся, работников.</w:t>
      </w:r>
    </w:p>
    <w:p>
      <w:pPr>
        <w:pStyle w:val="Style15"/>
        <w:shd w:fill="FFFFFF" w:val="clear"/>
        <w:spacing w:lineRule="atLeast" w:line="259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тренировочная эвакуация по «основам жизнедеятельности безопасности» на тему «Эвакуация из задания учебного заведения». На эвакуации присутствовали все классы. В начале эвакуации были проведены беседа, инструктаж учителями-предметниками, классными руководителями преподавателем ОБЖ. Учащиеся и персонал учебного заведения покинули здания школы за 2 мин. Во время эвакуации особых нарушений, ошибок не было. </w:t>
      </w:r>
    </w:p>
    <w:p>
      <w:pPr>
        <w:pStyle w:val="Style15"/>
        <w:shd w:fill="FFFFFF" w:val="clear"/>
        <w:spacing w:lineRule="atLeast" w:line="259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59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9" w:before="0" w:after="0"/>
        <w:jc w:val="center"/>
        <w:rPr/>
      </w:pPr>
      <w:r>
        <w:rPr>
          <w:color w:val="000000"/>
          <w:sz w:val="28"/>
          <w:szCs w:val="28"/>
        </w:rPr>
        <w:t>Директор школы                                                                          С.В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8:00Z</dcterms:created>
  <dc:creator>Пользователь Windows</dc:creator>
  <dc:description/>
  <dc:language>en-US</dc:language>
  <cp:lastModifiedBy>Пользователь Windows</cp:lastModifiedBy>
  <dcterms:modified xsi:type="dcterms:W3CDTF">2019-10-04T06:28:00Z</dcterms:modified>
  <cp:revision>2</cp:revision>
  <dc:subject/>
  <dc:title/>
</cp:coreProperties>
</file>