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right="-1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right="-1190" w:hanging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ОУ  СРЕДНЯЯ  ОБЩЕОБРАЗОВАТЕЛЬНАЯ  ШКОЛ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. ОЛЬГИНО БЕЗЕНЧУКСКОГО РАЙОНА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ткрытый урок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bCs/>
          <w:sz w:val="72"/>
          <w:szCs w:val="72"/>
        </w:rPr>
        <w:t>Три музыкальные основы</w:t>
      </w:r>
      <w:r>
        <w:rPr>
          <w:b/>
          <w:sz w:val="56"/>
          <w:szCs w:val="56"/>
        </w:rPr>
        <w:t>»</w:t>
      </w:r>
    </w:p>
    <w:p>
      <w:pPr>
        <w:pStyle w:val="Normal"/>
        <w:ind w:right="-285" w:hanging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Разработал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учитель музыки</w:t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Петрушкина Алена Александровн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2017 г</w:t>
      </w:r>
      <w:r>
        <w:rPr>
          <w:rFonts w:cs="Tahoma" w:ascii="Tahoma" w:hAnsi="Tahoma"/>
          <w:b/>
          <w:sz w:val="32"/>
          <w:szCs w:val="32"/>
        </w:rPr>
        <w:t>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спект урока по музыке во 2классе (итоговый 1 четверть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  программе « Музыка (для четырёхлетней начальной школы)» авторов       Л.В.Школяр и  В.О. Усачёва издательство « БАЛАСС» 2011 года издания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четверти: Три кита в музык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b/>
          <w:bCs/>
          <w:sz w:val="28"/>
          <w:szCs w:val="28"/>
        </w:rPr>
        <w:t>Три музыкальные основы</w:t>
      </w:r>
      <w:r>
        <w:rPr>
          <w:b/>
          <w:color w:val="404040"/>
          <w:sz w:val="28"/>
          <w:szCs w:val="28"/>
        </w:rPr>
        <w:t>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обобщение музыкальных знаний, умений и навыков, полученных  учащимися  на уроках в первой  четвер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целостной системы ведущих знаний по теме  1 четверти - осознанного представления о музыкальных  жанрах – песня, танец, марш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ание  музыкального вкуса, исполнительской культуры, культуры слушания и умения анализировать услышанное произведение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Развивающ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мение определять на слух основные жанры музыки (песня, танец, марш); определять композиторов и произведения написанные им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пройденного материала.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утешествие, игр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ловесный, наглядный, сопереживания, размышления  о музыке, контрастных сопоставлений, индукции и дедук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певки:</w:t>
      </w:r>
      <w:r>
        <w:rPr>
          <w:sz w:val="28"/>
          <w:szCs w:val="28"/>
        </w:rPr>
        <w:t xml:space="preserve"> Уж как шла лиса. В нашем класс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Школьные годы» Е. Долматовского и Д. Кабалевског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сня о школе. В. Викторова,  Д. Кабалевског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Веселый музыкант» Т.Волгиной, А.Филипенк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Пусть всегда будет солнце»  Л. Ошанина, А Островско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е произведе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тальянская полька» С. Рахманинова, Марш деревянных солдатиков.   П.И. Чайковского, « Камаринская народная», « Во поле береза стояла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родная, Вальс шутка. Д. Шостаковича, «Танец молодого бегемота» Д. Кабалевского, Сурок Л.Бетховена, Танец с кубками из балета « Спящая красавица» П.И.Чайковского, Вальс из балета « Спящая красавица» П.И.Чайковског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льтимедийное оборудова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мультимедийный проектор, презентац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 пришла пора подводить итоги всей четверти, вы учились хорошо. Сегодня мы с вами совершим путешествие по страницам музыки, вспомним - как и с чего же все у нас с вами начиналось. И так вперед, путешествия по музыкальному миру начинаетс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ы  находимся пока на этих первых ступеньках, к концу года мы достигнем их вершин (слайд 1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ушают, подпевают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 кто помнит легенды о земле, с кем они связаны (слайд 3)(Рассказывают, а по ходу включаем слайды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то назовет три музыкальные основы в музыке, на чем она держится (слайд 4). (песня, танец, марш). Молодцы. Так споем (Звучит «Песня о школе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напомните мне, какие песни мы с вами пели (дети называют) (слайд 5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песни, но очень маленькие? (попев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попевок мы с вами учили, какие, назовит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пределим композитора и название произведения (звучит «Сурок» Л.Бетховена. «Солнечный круг»  А.Островского - поем вместе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что мы с вами делали на уроке еще? (Слушали музыкальные произведения и определяли композиторов) (слайд 6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Это композитор?- Чайковский П. И. –( звучит произведение «Марш деревянных солдатиков» П.И. Чайковского- дети определяют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авана, контрданс, менуэт – это? (танец) ( слайд 7).  Послушаем и определим на слух произведения и композитора. (</w:t>
      </w:r>
      <w:r>
        <w:rPr>
          <w:rFonts w:eastAsia="Calibri"/>
          <w:sz w:val="28"/>
          <w:szCs w:val="28"/>
          <w:lang w:eastAsia="en-US"/>
        </w:rPr>
        <w:t>Итальянская полька. С.В.Рахманинов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льс - шутк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Д. Шостакович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нец с кубками из балета «Спящая красавиц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. И. Чайковского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поле береза стоя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сская народная мелодия.</w:t>
      </w:r>
      <w:r>
        <w:rPr>
          <w:sz w:val="28"/>
          <w:szCs w:val="28"/>
        </w:rPr>
        <w:t xml:space="preserve">- другие произведения просто вспоминаем названия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Танец молодого бегемота. </w:t>
      </w:r>
      <w:r>
        <w:rPr>
          <w:sz w:val="28"/>
          <w:szCs w:val="28"/>
        </w:rPr>
        <w:t xml:space="preserve">Д. Кабалевского. </w:t>
      </w:r>
      <w:r>
        <w:rPr>
          <w:rFonts w:eastAsia="Calibri"/>
          <w:sz w:val="28"/>
          <w:szCs w:val="28"/>
          <w:lang w:eastAsia="en-US"/>
        </w:rPr>
        <w:t>Вальс из балета «Спящая красавица»</w:t>
      </w:r>
      <w:r>
        <w:rPr>
          <w:sz w:val="28"/>
          <w:szCs w:val="28"/>
        </w:rPr>
        <w:t xml:space="preserve"> П. И. Чайковского, </w:t>
      </w:r>
      <w:r>
        <w:rPr>
          <w:rFonts w:eastAsia="Calibri"/>
          <w:sz w:val="28"/>
          <w:szCs w:val="28"/>
          <w:lang w:eastAsia="en-US"/>
        </w:rPr>
        <w:t>Камаринска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сская народная мелодия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то скажет </w:t>
      </w:r>
      <w:r>
        <w:rPr>
          <w:b/>
          <w:sz w:val="28"/>
          <w:szCs w:val="28"/>
        </w:rPr>
        <w:t>-  когда считается музы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ей музыкой</w:t>
      </w:r>
      <w:r>
        <w:rPr>
          <w:sz w:val="28"/>
          <w:szCs w:val="28"/>
        </w:rPr>
        <w:t>?- (когда есть композитор, исполнитель, слушател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 а теперь мы все готовы к тесту (тестируемся, выставляем оценки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олодцы,  что мы  сегодня с вами делали на уроке (пели, слушали, выполнили тест), повторили ( три основы в музыке – песня, танец , марш, композиторов, песни пели), удивились (своим способностям. Проверка в тесте своих способностей, и готовности к дальнейшим знаниям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ывод:  три музыкальные основы – «Песня. Танец. Марш» звучат и в малых произведениях и в больших, и музыка тогда только считается настоящей музыкой,  когда есть все три составляющие – это </w:t>
      </w:r>
      <w:r>
        <w:rPr>
          <w:b/>
          <w:sz w:val="28"/>
          <w:szCs w:val="28"/>
        </w:rPr>
        <w:t>композитор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лушатель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3:00Z</dcterms:created>
  <dc:creator>беломытцева</dc:creator>
  <dc:description/>
  <cp:keywords/>
  <dc:language>en-US</dc:language>
  <cp:lastModifiedBy>ГБОУ СОШ с. Ольгино</cp:lastModifiedBy>
  <cp:lastPrinted>2018-04-24T06:21:00Z</cp:lastPrinted>
  <dcterms:modified xsi:type="dcterms:W3CDTF">2018-05-29T17:12:00Z</dcterms:modified>
  <cp:revision>27</cp:revision>
  <dc:subject/>
  <dc:title>                                                                                           В _____________________________________</dc:title>
</cp:coreProperties>
</file>