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итоговая аттестация по образовательным программам основного общего образования в форме ОГЭ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160" cy="1932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ГИА-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54"/>
        <w:gridCol w:w="1806"/>
        <w:gridCol w:w="2080"/>
      </w:tblGrid>
      <w:tr>
        <w:trPr>
          <w:trHeight w:val="3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6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лучение аттестатов об основном общем образовании </w:t>
      </w:r>
      <w:r>
        <w:rPr>
          <w:b/>
          <w:sz w:val="28"/>
        </w:rPr>
        <w:t>(в 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Все участники получили аттестат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учащихся ГБОУ СОШ с. Ольгино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– 30,5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– 15,7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– 29,2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– 4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– 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– 28,6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25654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редний балл ОГЭ (по 5-ти балльной шкале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091"/>
        <w:gridCol w:w="2091"/>
        <w:gridCol w:w="2091"/>
      </w:tblGrid>
      <w:tr>
        <w:trPr>
          <w:trHeight w:val="345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</w:tc>
      </w:tr>
      <w:tr>
        <w:trPr>
          <w:trHeight w:val="26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7/201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8/2019</w:t>
            </w:r>
          </w:p>
        </w:tc>
      </w:tr>
      <w:tr>
        <w:trPr>
          <w:trHeight w:val="34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в зависимости от вида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859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90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участников ОГЭ </w:t>
      </w:r>
      <w:r>
        <w:rPr>
          <w:b/>
          <w:sz w:val="28"/>
        </w:rPr>
        <w:t>(в %)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бравших минимальное количество балл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Не набравших минимальное количество баллов  - н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годовых и экзаменационных отметок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русскому языку </w:t>
      </w:r>
      <w:r>
        <w:rPr>
          <w:b/>
          <w:sz w:val="28"/>
        </w:rPr>
        <w:t>(в 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017 год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на уровне годовой – 3 чел. (30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выше годовой – 7 чел. (70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иже годовой – 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018 год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а уровне годовой – 6 чел. (66,7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выше годовой – 3 чел. (33,3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иже годовой – 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019 год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а уровне годовой – 8 чел. (47,1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выше годовой – 8 чел. (47,1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иже годовой – 1 чел. (5,8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годовых и экзаменационных отмет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о математике </w:t>
      </w:r>
      <w:r>
        <w:rPr>
          <w:b/>
          <w:sz w:val="28"/>
        </w:rPr>
        <w:t>(в 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017 год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на уровне годовой – 5 чел. (50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выше годовой – 5 чел. (50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иже годовой – 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018 год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а уровне годовой – 6 чел. (66,7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выше годовой – 2 чел. (22,2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иже годовой – 1 чел. (11,1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019 год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а уровне годовой – 8 чел. (47,1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выше годовой – 9 чел. (52,9%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ниже годовой – 0 </w:t>
      </w:r>
    </w:p>
    <w:p>
      <w:pPr>
        <w:pStyle w:val="Normal"/>
        <w:tabs>
          <w:tab w:val="clear" w:pos="708"/>
          <w:tab w:val="left" w:pos="1276" w:leader="none"/>
          <w:tab w:val="left" w:pos="8505" w:leader="none"/>
          <w:tab w:val="left" w:pos="8647" w:leader="none"/>
        </w:tabs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по образовательным программам основного общего образования в форме ОГЭ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отношение числа отметок по 5- балльной шкале к общему числу отметок, в %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по образовательным программам основного общего образования в форме ОГЭ по математик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ношение числа отметок по 5- балльной шкале к общему числу отметок, в %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60"/>
      <w:outlineLvl w:val="0"/>
    </w:pPr>
    <w:rPr>
      <w:rFonts w:eastAsia="Times New Roman"/>
      <w:sz w:val="32"/>
      <w:szCs w:val="32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49:00Z</dcterms:created>
  <dc:creator>Дом</dc:creator>
  <dc:description/>
  <dc:language>en-US</dc:language>
  <cp:lastModifiedBy>ГБОУ СОШ с. Ольгино</cp:lastModifiedBy>
  <cp:lastPrinted>2017-09-11T14:34:00Z</cp:lastPrinted>
  <dcterms:modified xsi:type="dcterms:W3CDTF">2019-09-11T18:49:00Z</dcterms:modified>
  <cp:revision>2</cp:revision>
  <dc:subject/>
  <dc:title/>
</cp:coreProperties>
</file>