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тоговая аттестация по образовательным программам среднего общего образования в форме ЕГЭ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/>
        <w:drawing>
          <wp:inline distT="0" distB="0" distL="0" distR="0">
            <wp:extent cx="419100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стников ЕГЭ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701"/>
        <w:gridCol w:w="1701"/>
      </w:tblGrid>
      <w:tr>
        <w:trPr>
          <w:trHeight w:val="6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предмета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44"/>
        <w:gridCol w:w="1842"/>
        <w:gridCol w:w="1843"/>
        <w:gridCol w:w="1985"/>
      </w:tblGrid>
      <w:tr>
        <w:trPr>
          <w:trHeight w:val="4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Предме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ГЭ-2019</w:t>
            </w:r>
          </w:p>
        </w:tc>
      </w:tr>
      <w:tr>
        <w:trPr>
          <w:trHeight w:val="150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ававших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ов от всех сдававших ЕГ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597 уч-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ас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набравших мин. кол-во баллов ЕГЭ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-балльников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Доля выпускников </w:t>
      </w:r>
      <w:r>
        <w:rPr>
          <w:b/>
          <w:sz w:val="28"/>
        </w:rPr>
        <w:t>(в %)</w:t>
      </w:r>
      <w:r>
        <w:rPr>
          <w:b/>
          <w:sz w:val="28"/>
          <w:szCs w:val="28"/>
          <w:lang w:val="en-US" w:eastAsia="en-US"/>
        </w:rPr>
        <w:t>, не получивших аттестат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се выпускники получили аттестат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Границы уровней общеобразовательной подготовки по предметам Е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33"/>
        <w:gridCol w:w="1037"/>
        <w:gridCol w:w="1032"/>
        <w:gridCol w:w="1035"/>
        <w:gridCol w:w="1032"/>
        <w:gridCol w:w="1023"/>
        <w:gridCol w:w="1040"/>
        <w:gridCol w:w="1022"/>
      </w:tblGrid>
      <w:tr>
        <w:trPr>
          <w:trHeight w:val="208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ницы уровня в тестовых балл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ов ЕГЭ, получивших баллы 0 - min,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ницы уровня в тестовых балл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ов ЕГЭ, получивших баллы min - 60,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ницы уровня в тестовых балл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ов ЕГЭ, получивших баллы 61 - 80,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ницы уровня в тестовых балл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ов ЕГЭ, получивших баллы 81 - 100, %</w:t>
            </w:r>
          </w:p>
        </w:tc>
      </w:tr>
      <w:tr>
        <w:trPr>
          <w:trHeight w:val="3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-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 -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-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 -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-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 -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-н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-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 -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-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 -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л-во выпускников, награждённых медалями "За особые успехи в учении"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283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ускников, награжденных медалями -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ЕГЭ образовательных учреждений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190"/>
        <w:gridCol w:w="937"/>
        <w:gridCol w:w="1275"/>
        <w:gridCol w:w="1276"/>
        <w:gridCol w:w="1134"/>
        <w:gridCol w:w="1190"/>
        <w:gridCol w:w="936"/>
        <w:gridCol w:w="1276"/>
        <w:gridCol w:w="1276"/>
      </w:tblGrid>
      <w:tr>
        <w:trPr>
          <w:tblHeader w:val="true"/>
          <w:trHeight w:val="49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Русский язы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Математика профильного уровня</w:t>
            </w:r>
          </w:p>
        </w:tc>
      </w:tr>
      <w:tr>
        <w:trPr>
          <w:trHeight w:val="98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преодолевши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бравшие высоки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 ≥ 81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100-балльн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намика среднего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г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среднего балла ОО с окруж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преодолевши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бравшие высоки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 ≥ 8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100-балль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намика среднего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г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среднего балла ОО с окружным</w:t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БОУ СОШ с. Ольг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110"/>
        <w:gridCol w:w="1112"/>
        <w:gridCol w:w="975"/>
        <w:gridCol w:w="1250"/>
        <w:gridCol w:w="1111"/>
        <w:gridCol w:w="1253"/>
        <w:gridCol w:w="1250"/>
        <w:gridCol w:w="834"/>
        <w:gridCol w:w="1250"/>
        <w:gridCol w:w="1250"/>
      </w:tblGrid>
      <w:tr>
        <w:trPr>
          <w:tblHeader w:val="true"/>
          <w:trHeight w:val="618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Физика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Химия</w:t>
            </w:r>
          </w:p>
        </w:tc>
      </w:tr>
      <w:tr>
        <w:trPr>
          <w:trHeight w:val="144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преодолевши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бравшие высоки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 ≥ 8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100-балльник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намика среднего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гг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среднего балла ОО с окружн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преодолевши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бравшие высокие 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( ≥ 81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100-балльник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намика среднего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гг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среднего балла ОО с окружным</w:t>
            </w:r>
          </w:p>
        </w:tc>
      </w:tr>
      <w:tr>
        <w:trPr>
          <w:trHeight w:val="40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БОУ СОШ с. Ольги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110"/>
        <w:gridCol w:w="1112"/>
        <w:gridCol w:w="975"/>
        <w:gridCol w:w="1250"/>
        <w:gridCol w:w="1111"/>
        <w:gridCol w:w="1253"/>
        <w:gridCol w:w="1250"/>
        <w:gridCol w:w="834"/>
        <w:gridCol w:w="1250"/>
        <w:gridCol w:w="1250"/>
      </w:tblGrid>
      <w:tr>
        <w:trPr>
          <w:tblHeader w:val="true"/>
          <w:trHeight w:val="618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Английский язык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История</w:t>
            </w:r>
          </w:p>
        </w:tc>
      </w:tr>
      <w:tr>
        <w:trPr>
          <w:trHeight w:val="144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преодолевши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бравшие высоки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 ≥ 8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100-балльник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намика среднего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гг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среднего балла ОО с окружн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преодолевши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бравшие высокие 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( ≥ 81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100-балльник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намика среднего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гг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среднего балла ОО с окружным</w:t>
            </w:r>
          </w:p>
        </w:tc>
      </w:tr>
      <w:tr>
        <w:trPr>
          <w:trHeight w:val="40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БОУ СОШ с. Ольги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110"/>
        <w:gridCol w:w="1112"/>
        <w:gridCol w:w="975"/>
        <w:gridCol w:w="1250"/>
        <w:gridCol w:w="1111"/>
        <w:gridCol w:w="1253"/>
        <w:gridCol w:w="1250"/>
        <w:gridCol w:w="834"/>
        <w:gridCol w:w="1250"/>
        <w:gridCol w:w="1250"/>
      </w:tblGrid>
      <w:tr>
        <w:trPr>
          <w:tblHeader w:val="true"/>
          <w:trHeight w:val="618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Обществознание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нформатика и  ИКТ</w:t>
            </w:r>
          </w:p>
        </w:tc>
      </w:tr>
      <w:tr>
        <w:trPr>
          <w:trHeight w:val="144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преодолевши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бравшие высоки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 ≥ 8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100-балльник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намика среднего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гг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среднего балла ОО с окружн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преодолевши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бравшие высокие 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( ≥ 81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100-балльник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намика среднего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гг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среднего балла ОО с окружным</w:t>
            </w:r>
          </w:p>
        </w:tc>
      </w:tr>
      <w:tr>
        <w:trPr>
          <w:trHeight w:val="40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БОУ СОШ с. Ольги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доступности образования в разрезе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ОО с количеством обучающихся менее 5 человек)</w:t>
      </w:r>
    </w:p>
    <w:p>
      <w:pPr>
        <w:pStyle w:val="Normal"/>
        <w:jc w:val="center"/>
        <w:rPr/>
      </w:pPr>
      <w:r>
        <w:rPr>
          <w:u w:val="single"/>
        </w:rPr>
        <w:t>Критерий:</w:t>
      </w:r>
      <w:r>
        <w:rPr/>
        <w:t xml:space="preserve"> чем меньше показатель, тем задача обеспечения доступности образования решается эффективнее</w:t>
      </w:r>
    </w:p>
    <w:tbl>
      <w:tblPr>
        <w:tblW w:w="112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992"/>
        <w:gridCol w:w="4609"/>
        <w:gridCol w:w="1044"/>
        <w:gridCol w:w="641"/>
        <w:gridCol w:w="14"/>
      </w:tblGrid>
      <w:tr>
        <w:trPr>
          <w:tblHeader w:val="true"/>
          <w:trHeight w:val="39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3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тематика профильная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6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ОУ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3" w:right="-65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</w:t>
            </w:r>
          </w:p>
        </w:tc>
      </w:tr>
      <w:tr>
        <w:trPr>
          <w:tblHeader w:val="true"/>
          <w:trHeight w:val="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Юго-Западному округу</w:t>
              <w:br/>
              <w:t>(для срав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2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 Юго-Западному округу </w:t>
              <w:br/>
              <w:t>(для сравне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с. Ольг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8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8224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ind w:left="84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869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5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ВПР по русскому языку и математике </w:t>
              <w:br/>
              <w:t>в 4 классах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еди общеобразовательных учреждений </w:t>
              <w:br/>
              <w:t>Юго-Запад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14"/>
        <w:gridCol w:w="914"/>
        <w:gridCol w:w="1113"/>
        <w:gridCol w:w="1070"/>
        <w:gridCol w:w="914"/>
        <w:gridCol w:w="914"/>
        <w:gridCol w:w="1113"/>
        <w:gridCol w:w="1348"/>
      </w:tblGrid>
      <w:tr>
        <w:trPr>
          <w:tblHeader w:val="true"/>
          <w:trHeight w:val="330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2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blHeader w:val="true"/>
          <w:trHeight w:val="129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балл за ВПР (4 класс, данные ФИС ОКО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балл за учебный год (4 класс, данные ФИС ОКО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балл ОГЭ (9 класс, результаты ГИА-2019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обучаю-щихся, выполнив-ших в ВПР задание 15(2)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2"/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балл за ВПР (4 класс, данные ФИС ОКО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балл за учебный год (4 класс, данные ФИС ОКО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балл ОГЭ (9 класс, результаты ГИА-2019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обучаю-щихся, выполнивших в ВПР задание 12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3"/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БОУ СОШ с. Ольгин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о Юго-Западному округ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1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6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ПР (русский язык). Проверяемое умение: интерпретация содержащейся в тексте информации. </w:t>
      </w:r>
    </w:p>
  </w:footnote>
  <w:footnote w:id="3">
    <w:p>
      <w:pPr>
        <w:pStyle w:val="Normal"/>
        <w:tabs>
          <w:tab w:val="clear" w:pos="708"/>
          <w:tab w:val="left" w:pos="12525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Р (математика). Проверяемые умения: овладение основами логического и алгоритмического мышления, умение решать задачи в 3–4 действия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60"/>
      <w:outlineLvl w:val="0"/>
    </w:pPr>
    <w:rPr>
      <w:rFonts w:eastAsia="Times New Roman"/>
      <w:sz w:val="32"/>
      <w:szCs w:val="3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09:00Z</dcterms:created>
  <dc:creator>Дом</dc:creator>
  <dc:description/>
  <dc:language>en-US</dc:language>
  <cp:lastModifiedBy>ГБОУ СОШ с. Ольгино</cp:lastModifiedBy>
  <cp:lastPrinted>2017-09-11T14:34:00Z</cp:lastPrinted>
  <dcterms:modified xsi:type="dcterms:W3CDTF">2019-09-11T19:11:00Z</dcterms:modified>
  <cp:revision>3</cp:revision>
  <dc:subject/>
  <dc:title/>
</cp:coreProperties>
</file>