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677"/>
      </w:tblGrid>
      <w:tr>
        <w:trPr/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Совет Школы  ГБОУ СОШ с. Ольгино</w:t>
            </w:r>
          </w:p>
          <w:p>
            <w:pPr>
              <w:pStyle w:val="Normal"/>
              <w:rPr/>
            </w:pPr>
            <w:r>
              <w:rPr/>
              <w:t>муниципального района Безенчукский</w:t>
            </w:r>
          </w:p>
          <w:p>
            <w:pPr>
              <w:pStyle w:val="Normal"/>
              <w:rPr/>
            </w:pPr>
            <w:r>
              <w:rPr/>
              <w:t xml:space="preserve">Самарской области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января  </w:t>
            </w:r>
            <w:r>
              <w:rPr/>
              <w:t xml:space="preserve"> 2012 г. </w:t>
            </w:r>
          </w:p>
          <w:p>
            <w:pPr>
              <w:pStyle w:val="Normal"/>
              <w:rPr/>
            </w:pPr>
            <w:r>
              <w:rPr/>
              <w:t>Председатель: ___________О.А.Терех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БОУ СОШ с. Ольгин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Безенчукский </w:t>
            </w:r>
          </w:p>
          <w:p>
            <w:pPr>
              <w:pStyle w:val="Normal"/>
              <w:rPr/>
            </w:pPr>
            <w:r>
              <w:rPr/>
              <w:t xml:space="preserve">Самарской  области              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3 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января  </w:t>
            </w:r>
            <w:r>
              <w:rPr/>
              <w:t xml:space="preserve">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.В. Шмаков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142" w:hanging="0"/>
        <w:jc w:val="center"/>
        <w:rPr/>
      </w:pPr>
      <w:r>
        <w:rPr>
          <w:b/>
          <w:sz w:val="28"/>
          <w:szCs w:val="28"/>
        </w:rPr>
        <w:t xml:space="preserve">школьной медиатеке </w:t>
      </w:r>
      <w:r>
        <w:rPr>
          <w:b/>
          <w:bCs/>
          <w:color w:val="000000"/>
          <w:spacing w:val="-16"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 школы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с. Ольгино муниципального района Безенчукский Самарской области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>Собранием трудового коллектива</w:t>
      </w:r>
    </w:p>
    <w:p>
      <w:pPr>
        <w:pStyle w:val="Normal"/>
        <w:jc w:val="right"/>
        <w:rPr/>
      </w:pPr>
      <w:r>
        <w:rPr/>
        <w:t>ГБОУ СОШ с. Ольгино муниципального</w:t>
      </w:r>
    </w:p>
    <w:p>
      <w:pPr>
        <w:pStyle w:val="Normal"/>
        <w:jc w:val="right"/>
        <w:rPr/>
      </w:pPr>
      <w:r>
        <w:rPr/>
        <w:t>района Безенчукский Самарской области</w:t>
      </w:r>
    </w:p>
    <w:p>
      <w:pPr>
        <w:pStyle w:val="Normal"/>
        <w:jc w:val="right"/>
        <w:rPr/>
      </w:pPr>
      <w:r>
        <w:rPr/>
        <w:t xml:space="preserve">Протокол собрания № </w:t>
      </w:r>
      <w:r>
        <w:rPr>
          <w:u w:val="single"/>
        </w:rPr>
        <w:t xml:space="preserve"> 1 </w:t>
      </w:r>
      <w:r>
        <w:rPr/>
        <w:t>от «</w:t>
      </w:r>
      <w:r>
        <w:rPr>
          <w:u w:val="single"/>
        </w:rPr>
        <w:t xml:space="preserve"> 11 </w:t>
      </w:r>
      <w:r>
        <w:rPr/>
        <w:t>»</w:t>
      </w:r>
      <w:r>
        <w:rPr>
          <w:u w:val="single"/>
        </w:rPr>
        <w:t xml:space="preserve">  января </w:t>
      </w:r>
      <w:r>
        <w:rPr/>
        <w:t>2012 г.</w:t>
      </w:r>
    </w:p>
    <w:p>
      <w:pPr>
        <w:pStyle w:val="Normal"/>
        <w:jc w:val="right"/>
        <w:rPr/>
      </w:pPr>
      <w:r>
        <w:rPr/>
        <w:t>Председатель собрания:____________ Н.И. Кокош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br/>
        <w:t xml:space="preserve">1.1. Медиатека является центром педагогической информации на уровне основной школы, которая создана для формирования навыка ориентации в современном информационном обществе и интеграции различных средств информации в образовательный процесс. Она осуществляет свою деятельность в соответствии с основными направлениями развития образования в школе.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Медиатека включает библиотеку с читальным залом и кабинет информатики.</w:t>
        <w:br/>
        <w:t>1.2. 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.</w:t>
      </w:r>
    </w:p>
    <w:p>
      <w:pPr>
        <w:pStyle w:val="Normal"/>
        <w:spacing w:before="40" w:after="40"/>
        <w:rPr/>
      </w:pPr>
      <w:r>
        <w:rPr>
          <w:color w:val="000000"/>
        </w:rPr>
        <w:t>1.3.  Медиатека предоставляет соответствующие условия для реализации самостоятельности  учащихся в  обучении, из познавательной,  творческой  деятельности  с широкой опорой на коммуникацию.</w:t>
        <w:br/>
        <w:t>1.4.  Медиатека накапливает, систематизирует по предметам, разделам и темам педагогичес-кую информацию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1.5. В своей работе медиатека руководствуется документами и нормативными актами Министерства образования РФ, Уставом школы и настоящим Положением.</w:t>
        <w:br/>
        <w:t xml:space="preserve">1.6. Настоящее Положение разработано в соответствии с Примерным положением о школьной медиатеке, рекомендованным Министерством образования РФ (письмо № 5/10 от 04.01.95г.). </w:t>
        <w:br/>
      </w:r>
    </w:p>
    <w:p>
      <w:pPr>
        <w:pStyle w:val="Normal"/>
        <w:spacing w:before="4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I. ЗАДАЧИ МЕДИАТЕКИ</w:t>
      </w:r>
    </w:p>
    <w:p>
      <w:pPr>
        <w:pStyle w:val="Normal"/>
        <w:spacing w:before="40" w:after="0"/>
        <w:rPr>
          <w:b/>
          <w:b/>
          <w:color w:val="000000"/>
        </w:rPr>
      </w:pPr>
      <w:r>
        <w:rPr>
          <w:color w:val="000000"/>
        </w:rPr>
        <w:br/>
        <w:t>2.1. Сбор, накопление, обработка, систематизация педагогической информации и доведение ее до пользователя.</w:t>
        <w:br/>
        <w:t>2.2. 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  <w:br/>
        <w:t>2.3.  Компьютерная каталогизация и обработка информационных средств (книг, видеоматериалов, магнитофонных записей и пр.).</w:t>
        <w:br/>
        <w:t>2.3.  Организация обучения пользователей (педагогов, учащихся) методике нахождения и получения информации из различных носителей.</w:t>
        <w:br/>
        <w:t>2.4.  Оказание помощи в деятельности учащихся и учителей в образовательных проектах (телекоммуникационных, видеопроектах, журналистских и пр.).</w:t>
        <w:br/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III. НАПРАВЛЕНИЯ ДЕЯТЕЛЬНОСТИ МЕДИАТЕКИ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3.1. Создание банка педагогической информации как основы единой информационной сети школы.</w:t>
        <w:br/>
        <w:t>3.2. Приобретение программного обеспечения.</w:t>
        <w:br/>
        <w:t>3.3. Оказание методической консультационной помощи педагогам, родителям, учащимся в получении информации из медиатеки.</w:t>
        <w:br/>
        <w:t>3.4. Создание условий для педагогов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</w:t>
        <w:br/>
        <w:t>3.5. Оказание практической помощи учителям при проведении занятий на базе медиатеки с использованием различных информационных средств обучения, компьютерного класса при индивидуальной и групповой формах работы.</w:t>
        <w:br/>
        <w:t>3.6.  Создание (на основе имеющихся в медиатеке) методических описаний обучающих программ, видео- и магнитозаписей для интеллектуального развития школьников, формирования навыков и учений самостоятельной, творческой, поисково-исследовательской работы с различными источниками информации.</w:t>
        <w:br/>
        <w:t>3.7. Создание условий учащимся, учителям, родителям для чтения книг, периодической печати, прослушивания и просмотра и видеозаписей, работы с компьютерными программами и CD-ROM-технологиями.</w:t>
        <w:br/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IV. СТРУКТУРА МЕДИАТЕКИ И ДОЛЖНОСТНЫЕ ОБЯЗАННОСТИ</w:t>
      </w:r>
    </w:p>
    <w:p>
      <w:pPr>
        <w:pStyle w:val="Normal"/>
        <w:spacing w:before="40" w:after="40"/>
        <w:rPr/>
      </w:pPr>
      <w:r>
        <w:rPr>
          <w:b/>
          <w:color w:val="000000"/>
        </w:rPr>
        <w:br/>
      </w:r>
      <w:r>
        <w:rPr>
          <w:color w:val="000000"/>
        </w:rPr>
        <w:t>4.1 .Медиатеку возглавляет библиотекарь, выполняющий свои обязанности в соответствии с настоящим Положением.</w:t>
        <w:br/>
        <w:t>4.2. Библиотекарь организует работу медиатеки и несет полную ответственность за его состояние и деятельность.</w:t>
        <w:br/>
      </w:r>
      <w:r>
        <w:rPr>
          <w:b/>
          <w:color w:val="000000"/>
        </w:rPr>
        <w:t>4.3. Должностные обязанности:</w:t>
      </w:r>
    </w:p>
    <w:p>
      <w:pPr>
        <w:pStyle w:val="Normal"/>
        <w:spacing w:before="40" w:after="40"/>
        <w:rPr/>
      </w:pPr>
      <w:r>
        <w:rPr>
          <w:color w:val="000000"/>
        </w:rPr>
        <w:t>4.3.1. Является членом педагогического коллектива школы.</w:t>
        <w:br/>
        <w:t xml:space="preserve">4.3.2. Отвечает за эффективность деятельности медиатеки и определяет перспективы ее развития, выбирает методы и средства проведения этой деятельности, пути решения поставленных перед медиатекой задач. </w:t>
      </w:r>
    </w:p>
    <w:p>
      <w:pPr>
        <w:pStyle w:val="Normal"/>
        <w:spacing w:before="40" w:after="40"/>
        <w:rPr/>
      </w:pPr>
      <w:r>
        <w:rPr>
          <w:color w:val="000000"/>
        </w:rPr>
        <w:t xml:space="preserve">4.3.3. Составляет планы работы медиатеки и представляет их на утверждение администрации школы (зам.директора по УВР, директору). </w:t>
      </w:r>
    </w:p>
    <w:p>
      <w:pPr>
        <w:pStyle w:val="Normal"/>
        <w:spacing w:before="40" w:after="40"/>
        <w:rPr/>
      </w:pPr>
      <w:r>
        <w:rPr>
          <w:color w:val="000000"/>
        </w:rPr>
        <w:t>4.3.4. Определяет потребность медиатеки в оборудовании, информационных средствах и других ресурсах, необходимых для проведения работ, принимает меры к обеспечению медиатеки всем необходимым, рациональному использованию и сохранности оборудования, аппаратуры.</w:t>
        <w:br/>
        <w:t>4.3.5. Следит за соблюдением норм и правил охраны труда и техники безопасности, производственной санитарии и противопожарной защиты.</w:t>
        <w:br/>
        <w:t xml:space="preserve">4.3.6. Проводит в медиатеке обучение  школьников работе с различными видами информации  и способам их применения. Использует в работе по пропаганде книги, по привитию у учащихся любви к чтению   и книге, разнообразные технические и информационные средства, имеющиеся в медиатеке.   </w:t>
      </w:r>
    </w:p>
    <w:p>
      <w:pPr>
        <w:pStyle w:val="Normal"/>
        <w:spacing w:before="40" w:after="40"/>
        <w:rPr/>
      </w:pPr>
      <w:r>
        <w:rPr>
          <w:color w:val="000000"/>
        </w:rPr>
        <w:t>4.3.7. Поддерживать и организовывать совместную деятельность в соответствии с пожеланиями преподавателей, в целях удовлетворения нужд образования, связанных с индивидуализацией обучения, с обогащением учебных планов, стимулированием инициативы части учащихся, развития их интеллекта, помощью в организации и демократизации коллективной работы, с возможностью свободного выбора и доступа к любого вида информации и самообразованием каждого участника учебно-воспитательного процесса.</w:t>
        <w:br/>
        <w:t>4.3.8. Организовывать совместную с педагогическим коллективом школы  изучение  удовлетворения интеллектуальных интересов и самообразования каждого пользователя, для повышения квалификации педагогического коллектива по согласованию с администрацией школы и в соответствии с утвержден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1 от «13» января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3:00Z</dcterms:created>
  <dc:creator>PC</dc:creator>
  <dc:description/>
  <cp:keywords/>
  <dc:language>en-US</dc:language>
  <cp:lastModifiedBy>клиент</cp:lastModifiedBy>
  <cp:lastPrinted>2012-05-07T18:47:00Z</cp:lastPrinted>
  <dcterms:modified xsi:type="dcterms:W3CDTF">2012-05-07T14:48:00Z</dcterms:modified>
  <cp:revision>15</cp:revision>
  <dc:subject/>
  <dc:title/>
</cp:coreProperties>
</file>