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 и науки РФ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 и науки Самар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дополнительного профессионального  образования Самарской области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«Самарский областной институт повышения квалификации и переподготовки работников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Итоговая работа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роект урока русского языка в 1 классе по теме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«Правила переноса слов»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урсы повышения квалификации по ИО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>СРОКИ ОБУЧЕНИЯ: 05.02.18. - 09.02.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Б: «Технология  проектирования современного  уро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Выполнил (а):  Шевченко Елена Васильевна,</w:t>
      </w:r>
    </w:p>
    <w:p>
      <w:pPr>
        <w:pStyle w:val="Normal"/>
        <w:spacing w:lineRule="auto" w:line="240"/>
        <w:jc w:val="right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240"/>
        <w:jc w:val="right"/>
        <w:rPr/>
      </w:pPr>
      <w:r>
        <w:rPr/>
        <w:t xml:space="preserve">ГБОУ СОШ  с. Ольгино </w:t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spacing w:lineRule="auto" w:line="240"/>
        <w:jc w:val="right"/>
        <w:rPr/>
      </w:pPr>
      <w:r>
        <w:rPr/>
        <w:t>м.р. Безенчукский 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к.п.н. Кутузова О.Б.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Паспорт урока русского языка в 1</w:t>
      </w:r>
      <w:r>
        <w:rPr/>
        <w:t xml:space="preserve"> класс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носа сл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лена Васильев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ереносе слова по слогам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мотивы учебной деятельности и формирование личностного смысла учени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разовьет навыки сотрудничества с взрослыми и сверстниками в разных социальных ситуациях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: осознанно строит речевое высказывание в устной форме правописания словарных слов, осуществляет поиск необходимой информации для разгадывания загадок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: анализирует объекты с целью выделения признак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самостоятельно создает способы решения проблем творческого характе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4: самостоятельно создает способы решения проблем поискового характер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5: составляет  целый алгоритм из часте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УД:-6: извлекает необходимую информацию из учебника, смысловое чтени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7: находит способ решения задач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9: анализирует способы и условия действ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:-10: контролирует и оценивает процесс своей деятельност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умеет обмениваться мнениями, слушать друг друга, строит понятные речевые высказыва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2: умеет слушать и вступать в диалог, выражает свои мысли полно и точно, учитывает разные мнений и умеет обосновывать сво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3: обменивается мнениями, слушает, уважает мнение собеседник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1: осуществляет пошаговый контроль своих действ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2: ставит учебные задачи на основе соотнесения того, что уже известно и усвоено и того, что ещё не известно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действует с учётом выделенных учителем ориентиров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-4: </w:t>
            </w:r>
            <w:r>
              <w:rPr>
                <w:sz w:val="24"/>
                <w:szCs w:val="24"/>
                <w:lang w:val="tt-RU"/>
              </w:rPr>
              <w:t>умеет ориентироваться в тексте, находить нужно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-5: осуществляет </w:t>
            </w:r>
            <w:r>
              <w:rPr>
                <w:sz w:val="24"/>
                <w:szCs w:val="24"/>
                <w:lang w:val="tt-RU"/>
              </w:rPr>
              <w:t>контроль  в форме сличения способа действия и его результата с заданным эталоном с целью обнаружения отклонений и отичий от эталона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УД-6:</w:t>
            </w:r>
            <w:r>
              <w:rPr>
                <w:sz w:val="24"/>
                <w:szCs w:val="24"/>
                <w:lang w:val="tt-RU"/>
              </w:rPr>
              <w:t xml:space="preserve"> прогнозирует результы уровня усвоения изучаем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7: осуществляет</w:t>
            </w:r>
            <w:r>
              <w:rPr>
                <w:sz w:val="24"/>
                <w:szCs w:val="24"/>
                <w:lang w:val="tt-RU"/>
              </w:rPr>
              <w:t xml:space="preserve"> самооценку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нает правила переноса слов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Знает правило деления слов на слоги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3: Умеет переносить слова при письме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ные требования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 сравнивать слова по возможности переноса слов  с одной строки на другую; определять способы переноса, переносить слова по слогам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: наблюдать за слоговой структурой различных слов, сопоставлять их по количеству слог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а, правила переноса слов. На первом уроке происходит знакомство с алгоритмом переноса слова. На последующих уроках это умение развивается и закрепляется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ззренческая иде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этой темы неоспорима, важно научить учащихся правильно переносить слова. «Хочешь грамотным быть, учись думать, мыслить и творить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позн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ение слов на слог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ление слова для перенос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ила переноса сл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, слово, перенос, правила переноса слов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астных задач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Русский язык» 1 класс под редакцией Иванова С.В., Евдокимовой А.О., Кузнецовой М.И., карточки   с разно уровневыми  заданиями, эталоны для проверки, ИКТ (компьютер, мультимедийный проектор, презентация к уроку)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зансцен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х с планом изучения программного материала на предстоящих уроках;</w:t>
              <w:br/>
              <w:t>проведение наблюдений и самостоятельных, которые будут способствовать изучению нового материала. 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лассе не предполага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хода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862"/>
        <w:gridCol w:w="1241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-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Й МОМЕНТ (3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тсутствующих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. Организует деятельность учащихся на создание рабочей обстановки.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ЗДАНИЕ ПРОБЛЕМНОЙ СИТУАЦИИ (10-12 мин.)</w:t>
            </w:r>
          </w:p>
        </w:tc>
      </w:tr>
      <w:tr>
        <w:trPr>
          <w:trHeight w:val="157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згадывание загадок, запись словарных слов с целью постановки учебной задач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нужно знать написание словарных слов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написание словарных слов нельзя проверить, нужно запомнит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ние загадок, запись ответов (словарных слов) в тетрадь, анализ, формулировка выв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1</w:t>
            </w:r>
          </w:p>
        </w:tc>
      </w:tr>
      <w:tr>
        <w:trPr>
          <w:trHeight w:val="1550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слогов в слова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лово лишне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определить количество слогов в слове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сколько в слове гласных, столько и слог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опрос урок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мы проделали работу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надо уметь делить слова на слоги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на </w:t>
            </w:r>
            <w:r>
              <w:rPr>
                <w:sz w:val="24"/>
                <w:szCs w:val="24"/>
                <w:lang w:val="tt-RU"/>
              </w:rPr>
              <w:t>с</w:t>
            </w:r>
            <w:r>
              <w:rPr>
                <w:sz w:val="24"/>
                <w:szCs w:val="24"/>
              </w:rPr>
              <w:t xml:space="preserve">лайде 1, эталон на доске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, наблюдение, анализ, проверка по эталон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слогов в словах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слово лишне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Как определить количество слогов в слов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сколько в слове гласных, столько и слог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2</w:t>
              <w:br/>
              <w:t>РУД-1</w:t>
              <w:br/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УД-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ОТКРЫТИЕ НОВЫХ ЗНАНИЙ (15 мин.)</w:t>
            </w:r>
          </w:p>
        </w:tc>
      </w:tr>
      <w:tr>
        <w:trPr>
          <w:trHeight w:val="100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лова, перенос которого с одной строки на другую вызвал затрудн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Аня и Ваня по-разному перенесли слово картофель, когда оно не поместилось на строке. Ваня вышел за поля, а Аня просто поделила слово пополам. Кто из ребят прав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если слово не помещается на строке, надо поделить его на час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а картофель для перенос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бы вы поделили это слово для переноса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чтобы переносить слова с одной строки на другую, нужно уметь делить их на слоги. Слова нужно переносить по слогам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переноса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Что нужно сделать, чтобы правильно перенести слово с одной строки на другую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ьте алгоритм из предложенных шаг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слово переносится в том месте, где заканчивается сло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авилом по учебник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нашли ответы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нельзя оставлять на строке или переносить на другую строку часть слова из одной буквы. Буквы й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ь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ъ не переносят на другую строку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. Работы Ани и  Ва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анализ, выбор из предложенного нужного, синте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для каждой групп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еление слова для переноса, работа на карточках, обсуждени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арточки с шагами алгоритма переноса сло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 с алгоритмом  переноса слов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анализ, синтез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, слайд 4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эталон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6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Чтение сведений о переносе слов с одной буквой в слоге, слов с буквами й, ь, ъ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</w:t>
              <w:br/>
              <w:t>РУД-2</w:t>
              <w:br/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Д-4</w:t>
              <w:br/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Р-1,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УД-5</w:t>
              <w:br/>
              <w:t>РУД-3</w:t>
              <w:br/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6</w:t>
              <w:br/>
              <w:t>РУД-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ИМЕНЕНИЕ НОВЫХ ЗНАНИЙ (5-7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справление ошибок в работе Ани и Вани при переносе сл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равильно ли Аня и Ваня разделили слова для перенос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Запишите слова, правильно разделив их для переноса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слово язык нельзя переносить, так как нельзя оставлять на строке одну букв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с взаимопроверкой по эталону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лов для переноса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каждой строчке лишнего сло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зменение слова так, чтобы его можно было разделить для перенос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делить слова нужно по слога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Учебник с.68, упражнение 124, эталон для взаимопроверки </w:t>
            </w:r>
            <w:r>
              <w:rPr>
                <w:sz w:val="24"/>
                <w:szCs w:val="24"/>
                <w:lang w:val="tt-RU"/>
              </w:rPr>
              <w:t xml:space="preserve">на </w:t>
            </w:r>
            <w:r>
              <w:rPr>
                <w:sz w:val="24"/>
                <w:szCs w:val="24"/>
              </w:rPr>
              <w:t>слайд</w:t>
            </w:r>
            <w:r>
              <w:rPr>
                <w:sz w:val="24"/>
                <w:szCs w:val="24"/>
                <w:lang w:val="tt-RU"/>
              </w:rPr>
              <w:t>е</w:t>
            </w:r>
            <w:r>
              <w:rPr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ыполнение задания на исправление ошибок Ани и Вани</w:t>
            </w:r>
            <w:r>
              <w:rPr>
                <w:sz w:val="24"/>
                <w:szCs w:val="24"/>
                <w:lang w:val="tt-RU"/>
              </w:rPr>
              <w:t>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анализ</w:t>
            </w:r>
            <w:r>
              <w:rPr>
                <w:sz w:val="24"/>
                <w:szCs w:val="24"/>
              </w:rPr>
              <w:t>, взаимопровер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(разно уровневые) карточки, эталон для самопровер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задания по делению слов для переноса, самопровер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7</w:t>
              <w:br/>
              <w:t>РУД-5</w:t>
              <w:br/>
              <w:t>КУД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9</w:t>
              <w:br/>
              <w:t>РУД-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ОДВЕДЕНИЕ ИТОГОВ УРОКА (3 мин.)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Беседа по вопрос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нужно уметь переносить слова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нужно делить слова для перенос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ри выполнении каких заданий возникли затруднения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нужно учиться на следующем уроке?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алгоритм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на следующем уроке нужно упражняться в переносе слов, чтобы правильно переносить слова с одной строки на другую, особенно в случаях  с буквами й, ъ, ь и одной буквой в слог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Обведите тот смайлик, который соответствует вашему пониманию пройденного материал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</w:t>
            </w:r>
            <w:r>
              <w:rPr>
                <w:sz w:val="24"/>
                <w:szCs w:val="24"/>
              </w:rPr>
              <w:t>: оценить работу на уроке. Понятие детьми важности те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 с вопросами для беседы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содержанию урока, определение заданий на следующий урок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ики на каждого учени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090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699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</w:t>
              <w:br/>
              <w:t>ПУД-9</w:t>
              <w:br/>
              <w:t>РУД-6</w:t>
              <w:br/>
              <w:t>КУД-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Р-1</w:t>
              <w:br/>
              <w:t>ПУД-10</w:t>
              <w:br/>
              <w:t>РУД-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8:00Z</dcterms:created>
  <dc:creator>305-04</dc:creator>
  <dc:description/>
  <cp:keywords/>
  <dc:language>en-US</dc:language>
  <cp:lastModifiedBy>user</cp:lastModifiedBy>
  <cp:lastPrinted>2018-02-09T10:23:00Z</cp:lastPrinted>
  <dcterms:modified xsi:type="dcterms:W3CDTF">2018-02-09T07:24:00Z</dcterms:modified>
  <cp:revision>35</cp:revision>
  <dc:subject/>
  <dc:title>Паспорт урока __________________ в _____ классе</dc:title>
</cp:coreProperties>
</file>