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ерсональном составе педагогических работников ГБОУ СОШ с. Оль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Безенчукский Самарской области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561"/>
        <w:gridCol w:w="1392"/>
        <w:gridCol w:w="1887"/>
        <w:gridCol w:w="2209"/>
        <w:gridCol w:w="2447"/>
        <w:gridCol w:w="1861"/>
        <w:gridCol w:w="1620"/>
        <w:gridCol w:w="1638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учи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подготовки или специа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стаж работы (педагог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ж работы по специа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ная степень/ученое звание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дукова Светла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 (Куйбышевское пед. училище №1, «Преподавание в начальных классах общеобразовательной школы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21.08.17-25.08.17 «Проектирование учебного занятия на основе современных образовательных технологий» 36 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нов Сергей Юр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йбышевский государственный педагогический университет им. Куйбышева, «учитель физкультур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СИПКРО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Кафедра педагогики и психологии/ Технологии и методики формирования личностных результатов обучающихся. 4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 xml:space="preserve">Фоксфорд «Методика современного преподавания физической культуры в системе общего и дополнительного образования», 36 ч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ельченко Ольг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ведение,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(протокол аттестационной комиссии ГБОУ СОШ с.Ольгино № 1 от 31.08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гос. Университет, «Истор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ртификат (14.12.2012г., издательский центр Вентана- Граф, семинар «Требования ФГОС основного общего образования и их реализация в преподавании курсов истории и обществозна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CFFC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>СИПКРО 15.02.16-25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CFFC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>Разработка и применение практических заданий, направленных на формирование универсальных учебных действий в процессе изучения географии.36 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CFFC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>29.02.16-10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CFFC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>Разработка и применение дидактических игр, направленных на формирование универсальных учебных действий в процессе изучения естественнонаучных дисциплин. 36 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04.16-15.04.16 </w:t>
            </w: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 xml:space="preserve"> Обеспечение качества современного образования – основное направление региональной образовательной политики (в сфере общего образования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шкина Але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,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Самарская гос. академия культуры и искусств, «Народное художественное творчество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 №  153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1-11.01.20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E5F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E5F3" w:val="clear"/>
                <w:lang w:eastAsia="ru-RU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-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Организация педагогического сопровождения ученического исследования в образовательном учреждении 36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хманько Татья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институт им. Куйбышева, «Математика, физ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 №  151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1-11.01.20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E5F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E5F3" w:val="clear"/>
                <w:lang w:eastAsia="ru-RU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-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Организация педагогического сопровождения ученического исследования в образовательном учреждении 36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Галина Андреевн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,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 (протокол аттестационной комиссии ГБОУ СОШ с.Ольгино № 1 от 31.08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пед. институт им. Куйбышева, «математ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25.02.13-15.03.15 «Основные направления региональной образовательной политики в контексте модернизации Российского образования» 72 ч., СИПКРО 28.01.13-01.02.13 «Преподавание физики в условиях обновления содержания образования» 36 ч.. СИПКРО 07.10.13 11.10.13 «Развитие творческого потенциала личности в обучении 36 ч., корпорация «Российский учебник» 16.08.17 «Актуальные вопросы преподавания астрономии: современные дидактические требования и методика проектирования урока», 24.08.17 «Преподавание астрономии как отдельного предмет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Елена Васи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сударственное бюджетное профессиональное учреждение Самарской области «Самарский социально-педагогический колледж г.о. Самара», учитель начальных клас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нова Маргарита Леонид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(протокол аттестационной комиссии ГБОУ СОШ с.Ольгино № 1 от 31.08.17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Самарский социально-педагогический университет, «Биология и хим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а Галина Фед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 (Сызран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подавание в начальных классах общеобразовательной школы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уйбышевский педагогический институт им. Куйбышева «Истор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достоверение (с 10.09.2012г по 11.10.2012г., Негосударственное ОУ дополнительного профессионального образования «Институт информационных технологий Ай Ти», «Использование ЭОР в процессе обучения в начальной школе», 72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часа)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правка,  с 25.02.  по 01.03.2013г. и с 25.03. по 29.03.2013г., СИПКРО, «Основные направления региональной образовательной политики в контексте модернизации российского образования», 72 ча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рина Еле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Самарский гос. пед. университет, «Математика, и информат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СИПКРО 14.01.13-01.0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сновные направления региональной образовательной политики в контексте модернизации российского образования 72 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04.04.13-19.0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Мультимедийный комплекс учебной дисциплины. 36 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СИ ВШПП 10.10.15-28.04.16 профессиональная переподготовка по программе «Менеджмент организации», 50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СГСПУ 29.04.13-08.05.13 Педагогическое мастерство как основа профессионально-педагогической компетенции учителя.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РЦМО 09.03.16-11.03.16, 31.01.17-31.03.17 «Обучение кандидатов в члены предметных комиссий Самарской области для проведения ГИА по образовательным программам среднего общего образования. Эксперт по информатике и ИКТ». 4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СИПКРО. 05.09.17-06.09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Центр дистанционного образования детей-инвалидов/Проектирование системы деятельности ОУ по организации обучения детей с ОВЗ в соответствии с требованиями ФГОС.1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FF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FFEE" w:val="clear"/>
              </w:rPr>
              <w:t>Профориентация в современной школе, 108 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а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Марийский государственный педагогический институт, «Английский язык, истор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</w:t>
            </w: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 xml:space="preserve"> 09.02.15-2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сновные направления региональной образовательной политики в контексте модернизации российского образования.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24.02.15-02.0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Организация исследовательской работы в образовательном учреждении. 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02.02.15-06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Проектирование педагогического взаимодействия с детьми с ОВЗ. 36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а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Марийский государственный педагогический институт, «Английский и немецкий язы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1.2013-01.02.2013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E5F3" w:val="clear"/>
                <w:lang w:eastAsia="ru-RU"/>
              </w:rPr>
              <w:t>Основные направления региональной образовательной политики в контексте модернизации российского образования 72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С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.02.2013-09.02.2013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Формирование иноязычной компетенции учащихся средних школ в рамках подготовки к ЕГЭ по иностранному языку. 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4.2013-17.04.2013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Обучение профессиональной речи учителей иностранных языков. 36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а Нина 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(Куйбышевский пед институт им. Куйбышева, «Русский язык, литератур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правка (с 14.05.2012г по 18.05.2012г, СИПКРО, «Реализация ФГОС основного общего образования на уроках предметной области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«Филология»», 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видетельство, (27.03.2013г., издательство «Мнемозина», семинар «Подготовка к ЕГЭ на основе учебника «Русский язык. 10-11 класс» автора Хлебинской Г. Ф.», «Основные идеи ФГОС и обновленные цели обучения русскому языку в современной школе. Ориентация процесса обучения на планируемые результаты и отражение этого аспекта в разных компонентах учебников по русскому языку»), 14 ч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СИПКРО 13.01.14-17.01.14 «Современный урок русского языка» 36 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за Клар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-специальное, (Шахрисабское педагогическое училище им. Хамзы, «Учитель начальных классов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профессиональное образование (Самар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лигофренопедагог и логопед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16.03.15-27.03.15</w:t>
            </w: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сновные направления региональной образовательной политики в контексте модернизации российского образования. 72ч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 xml:space="preserve">15.10.14-29.10.14 </w:t>
            </w: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Мультимедийный комплекс учебной дисциплины 36 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 2.10.14-31.10.14 «Проектирование учебного занятия на основе современных образовательных технологий», 36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ерман Ольга Пет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емецкого я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писка из приказа МОиН СО от 18.01.2017 № 16-од о присвоении 1 квалификационной категории учителю иностранного языка, протокол аттестационной комиссии ГБОУ СОШ с.Ольгино № 1 от 31.08.17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конченное 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кшетауский педагогический институт им. Ч. Ч. Валиханова, академическая справка № 475081, специальность «немецкий язы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ГСГА г. Самара, «математи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EE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FF" w:val="clear"/>
              </w:rPr>
              <w:t>СИПКРО 06.04.15-10.0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FF" w:val="clear"/>
              </w:rPr>
              <w:t>Организация педагогического сопровождения ученического исследования в образовательном учреждении. 36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Гали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профессиональное образование (Балашовский филиал Саратовского государственного университета им. Черныше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и методика начального образования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тификат ГБОУ ДПО «Ресурсный центр» «Использование системы контроля и мониторинга каче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cla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бразовательном процессе»,2015, 8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 № 153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01-11.01.2017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E5F3" w:val="clear"/>
                <w:lang w:eastAsia="ru-RU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-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F3E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Организация педагогического сопровождения ученического исследования в образовательном учреждении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E1F3E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E1F3E7" w:val="clear"/>
                <w:lang w:eastAsia="ru-RU"/>
              </w:rPr>
              <w:t>21.08.17-25.0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>Формирование читательской компетентности младшего школьника на уроках литературного чтения и во внеуроч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Анастасия Серге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волжская государственная социально-гуманитарн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рова Лариса Михайл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апаев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дошкольных учреждения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СИПКРО</w:t>
            </w: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 xml:space="preserve"> 05.11.14-11.1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Педагогические основы взаимодействия дошкольного образовательного учреждения с семьей. </w:t>
            </w: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 xml:space="preserve"> 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12.01.15-30.0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сновные направления региональной образовательной политики в контексте модернизации российского образования.</w:t>
            </w: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 xml:space="preserve"> 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18.05.15-22.0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Коммуникативная деятельность дошкольников с учетом ФГОС дошкольного образования. 36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а Светла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ызранское педагогическое училище дошкольное воспитани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29.02.16-04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F3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Игровые технологии в образовательном процессе ДОУ. 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13.04.16-15.04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. 18 ч</w:t>
            </w: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 xml:space="preserve"> 18.04.16-22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Современные информационные и коммуникационные технологии в дошкольном образовании 36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рнева Любовь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уйбышевское педагогическое училище Министерства просвещения РСФ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ПКРО</w:t>
            </w: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 xml:space="preserve"> 01.02.16-05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CFFC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CFFCC" w:val="clear"/>
              </w:rPr>
              <w:t>Педагогические основы взаимодействия дошкольного образовательного учреждения с семьей. 36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1F3E7" w:val="clear"/>
              </w:rPr>
              <w:t>29.02.16-04.03.16Игровые технологии в образовательном процессе ДОУ. 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1E5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13.04.16-15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1E5F3" w:val="clear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. 18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алиева Талшен Бисенгали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бельское педагогическое училище Куйбыше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воспит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EEE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FF" w:val="clear"/>
              </w:rPr>
              <w:t>СИПКРО 06.04.15-10.0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FF" w:val="clear"/>
              </w:rPr>
              <w:t>Организация педагогического сопровождения ученического исследования в образовательном учреждении. 36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Кристи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БПОУ Хворостянский государственный техникум им. Ю. Ряб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воспит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9:00Z</dcterms:created>
  <dc:creator>ГБОУ СОШ с. Ольгино</dc:creator>
  <dc:description/>
  <dc:language>en-US</dc:language>
  <cp:lastModifiedBy>Самара</cp:lastModifiedBy>
  <dcterms:modified xsi:type="dcterms:W3CDTF">2017-09-26T11:09:00Z</dcterms:modified>
  <cp:revision>2</cp:revision>
  <dc:subject/>
  <dc:title/>
</cp:coreProperties>
</file>