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ерсональном составе педагогических работников ГБОУ СОШ с. Оль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Безенчукский Самарской области на 2019-2020 уч.г.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554"/>
        <w:gridCol w:w="1386"/>
        <w:gridCol w:w="1880"/>
        <w:gridCol w:w="2199"/>
        <w:gridCol w:w="2447"/>
        <w:gridCol w:w="1852"/>
        <w:gridCol w:w="1612"/>
        <w:gridCol w:w="168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подготовки или специа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стаж работы (педагогическ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ж работы по специа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ная степень/ученое звание/категор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алиева Талшен Бисенгал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бельское педагогическое училище Куйбыше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воспит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14.02.18-15.02.18  Обеспечение стратегии реализации национального проекта «Развитие образования» на региональном уровне.18 ч.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9.03.18-23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.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07.05.18-12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требованиями Федерального государственного образовательног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ндарта дошкольного образован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Галин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профессиональное образование (Балашовский филиал Саратовского государственного университета им. Черныш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методика начального образован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тификат ГБОУ ДПО «Ресурсный центр» «Использование системы контроля и мониторинга кач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cla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бразовательном процессе»,2015, 8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№ 153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1-11.01.2017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-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F3E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рганизация педагогического сопровождения ученического исследования в образовательном учреждении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F3E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21.08.17-25.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Формирование читательской компетентности младшего школьника на уроках литературного чтения и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.04.19-05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федра преподавания языков и литературы / Приемы психолого-педагогической поддержки учащихся в процессе проверки навыков спонтанной речи. 24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укова Светла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 (Куйбышевское пед. училище №1, «Преподавание в начальных классах общеобразовательной школ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1.08.17-25.08.17 «Проектирование учебного занятия на основе современных образовательных технологий»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17-24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11.17-17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вместная продуктивная деятельность младших школьников как условие формирования коммуникативных учебных действий. 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нов Сергей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йбышевский государственный педагогический университет им. Куйбышева, «учитель физкультур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12.12.18-14.12.18</w:t>
            </w: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стратегии реализации национального проекта «Развитие образования» на региональном уровне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17.12.18-21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Технологические основы формирования и развития функциональной грамотности обучающихся. 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Светлана Дмитр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ется в  ГБПОУ Хворостянский государственный техникум им. Ю. Ря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ельченко Ольг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ведение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(протокол аттестационной комиссии ГБОУ СОШ с.Ольгино № 1 от 31.08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гос. Университет, «Истор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08.04.19-16.04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 5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СИПКРО 17.06.19-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ционно-коммуникационные технологии в образовании детей с ограниченными возможностями здоровья. 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на Октябрин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нальное социально-эконо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Хворостянский государственный техникум им. Ю. Ря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нова Маргарита Леони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(протокол аттестационной комиссии ГБОУ СОШ с.Ольгино № 1 от 31.08.1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Самарский социально-педагогический университет, «Биология и хим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 12.12.18-14.12.18  Обеспечение стратегии реализации национального проекта «Развитие образования» на региональном уровне.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17.12.18-21.12.18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Технологические основы формирования и развития функциональной грамотности обучающихс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СИПКРО 11.02.119-15.02.19  Проектирование комплекса многоуровневых заданий по разделу биологии «Генетика при подготовке к ЕГЭ». 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рова Лариса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пае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дошкольных учреждения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14.02.18-15.02.18  Обеспечение стратегии реализации национального проекта «Развитие образования» на региональном уровне.18 ч.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9.03.18-23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.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07.03.18-12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ирование непосредственно образовательной деятельности детей дошкольного возраста по образовательной области «Речевое развитие» (в соответствии с требованиями Федерального государственного образовательног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ндарта дошкольного образован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хманько Татьян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институт им. Куйбышева, «Математика, физ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№  151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1-11.01.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E5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-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F3E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рганизация педагогического сопровождения ученического исследования в образовательном учреждении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27.11.17-01.12.17 Методические особенности обучения решению задач с параметром в условиях перехода к новым образовательным стандартам.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08.04.19-16.04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 5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СИПКРО 17.06.19-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ционно-коммуникационные технологии в образовании детей с ограниченными возможностями здоровь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.04.19-26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Проектирование рабочей программы углубленного курса изучения математики в условиях реализации ФГОС СОО. 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Галина Андреев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 (протокол аттестационной комиссии ГБОУ СОШ с.Ольгино № 1 от 31.08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пед. институт им. Куйбышева, «мате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16.08.17 «Актуальные вопросы преподавания астрономии: современные дидактические требования и методика проектирования урока», 24.08.17 «Преподавание астрономии как отдельног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18-0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05.02.18-0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Технология педагогического проектирования современного урока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18-12.10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Алгоритмический подход к решению задач повышенной сложности по физике в рамках подготовки обучающихся 10-11 классов к мониторинговым работам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08.04.19-16.04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 5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СИПКРО 17.06.19-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ционно-коммуникационные технологии в образовании детей с ограниченными возможностями здоровь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4.19-26.04.19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тодика углублённого изучения физики в 8-11 классах .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Анастас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волжская государственная социально-гуманитарн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 12.12.18-14.12.18  Обеспечение стратегии реализации национального проекта «Развитие образования» на региональном уровне.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17.12.18-21.12.18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Технологические основы формирования и развития функциональной грамотности обучающихс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СИПКРО 11.02.119-15.02.19   Технологии формирования культуры речи младших школьников в свете требований ФГОС НОО.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Светла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ызранское педагогическое училище дошкольное воспитан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29.02.16-04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Игровые технологии в образовательном процессе ДОУ. 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3.04.16-15.04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. 18 ч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18.04.16-22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Современные информационные и коммуникационные технологии в дошкольном образовании 36 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а Галина Фед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(Сызран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подавание в начальных классах общеобразовательной школы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уйбышевский педагогический институт им. Куйбышева «Истор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 12.12.18-14.12.18  Обеспечение стратегии реализации национального проекта «Развитие образования» на региональном уровне.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17.12.18-21.12.18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Технологические основы формирования и развития функциональной грамотности обучающихс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СИПКРО 11.02.119-15.02.19   Технологии формирования культуры речи младших школьников в свете требований ФГОС НОО.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ина Еле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Самарский гос. пед. университет, «Математика, и инфор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РЦМО 09.03.16-11.03.16, 31.01.17-31.03.17 «Обучение кандидатов в члены предметных комиссий Самарской области для проведения ГИА по образовательным программам среднего общего образования. Эксперт по информатике и ИКТ». 4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СИПКРО. 05.09.17-06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Центр дистанционного образования детей-инвалидов/Проектирование системы деятельности ОУ по организации обучения детей с ОВЗ в соответствии с требованиями ФГОС.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Профориентация в современной школе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БУ ДПО СО «Чапаевский ресурсный центр». 12.12.18-14.12.18  Обеспечение стратегии реализации национального проекта «Развитие образования» н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иональном уровне.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05.19-17.05.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E1F3E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стема преподавания информатики в старших классах на углубленном уровне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СИПКРО 29.10.18-02.1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хнология разработки адаптированной образовательной программы для детей с ОВЗ в соответствии с требованиями ФГОС. 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9-01.10.19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E1E5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общего образования) . 54 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высш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Елена 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венное бюджетное профессиональное учреждение Самарской области «Самарский социально-педагогический колледж г.о. Самара», учитель начальных клас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0.11.17-21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04.12.17-08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Средства контроля и оценки текущих и итоговых результатов освоения младшими школьниками основной образовательной программы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05.02.18-0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Технология педагогического проектирования современного урока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22.01.18-10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федра начального образования/Обучение детей с ОВЗ на ступени НОО: специфика организации учебного процесса.72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а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Марийский государственный педагогический институт, «Английский язык, истор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 xml:space="preserve"> 09.02.15-2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сновные направления региональной образовательной политики в контексте модернизации российского образования.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24.02.15-02.0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Организация исследовательской работы в образовательном учреждении. 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02.02.15-06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Проектирование педагогического взаимодействия с детьми с ОВЗ. 3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ГБУ ДПО СО «Чапаевский ресурсный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08.04.19-16.04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реализации Стратегии национального проекта «Образование» на региональном уровне (в сфере общего образования) 54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а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Марийский государственный педагогический институт, «Английский и немецкий язы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18-0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05.02.18-0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Технология педагогического проектирования современного урока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3.18-23.03.19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научно-исследовательской деятельности по языкознанию в школе.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БУ ДПО СО «Чапаевский ресурсный цент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09.19-01.10.19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E1E5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реализации Стратегии национального проекта «Образование» на региональном уровне (в сфере общего образования) . 54 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высш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ерман Ольга Пет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писка из приказа МОиН СО от 18.01.2017 № 16-од о присвоении 1 квалификационной категории учителю иностранного языка, протокол аттестационной комиссии ГБОУ СОШ с.Ольгино № 1 от 31.08.1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конченное 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кшетауский педагогический институт им. Ч. Ч. Валиханова, академическая справка № 475081, специальность «немецкий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ГСГА г. Самара, «мате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EE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FF" w:val="clear"/>
              </w:rPr>
              <w:t>СИПКРО 24.09.18-26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EE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. 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17.12.18-21.12.18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Технологические основы формирования и развития функциональной грамотности обучающихс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>СИПКРО 11.02.119-15.02.19   Технологии формирования культуры речи младших школьников в свете требований ФГОС НОО.36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перва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а Нин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пед институт им. Куйбышева, «Русский язык, литератур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БУ ДПО СО «Чапаевский ресурсный центр». 12.12.18-14.12.18  Обеспечение стратегии реализации национального проекта «Развитие образования» н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иональном уровне.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E5F3" w:val="clear"/>
              </w:rPr>
              <w:t xml:space="preserve">17.12.18-21.12.18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1F3E7" w:val="clear"/>
              </w:rPr>
              <w:t xml:space="preserve"> Технологические основы формирования и развития функциональной грамотности обучающихс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5.02.19-01.03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стема многоуровневых заданий при работе с текстом на уроках русского языка и литературы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.04.19-05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федра преподавания языков и литературы / Приемы психолого-педагогической поддержки учащихся в процессе проверки навыков спонтанной речи. 24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/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43:00Z</dcterms:created>
  <dc:creator>ГБОУ СОШ с. Ольгино</dc:creator>
  <dc:description/>
  <cp:keywords/>
  <dc:language>en-US</dc:language>
  <cp:lastModifiedBy>ГБОУ СОШ с. Ольгино</cp:lastModifiedBy>
  <dcterms:modified xsi:type="dcterms:W3CDTF">2020-02-09T16:28:00Z</dcterms:modified>
  <cp:revision>7</cp:revision>
  <dc:subject/>
  <dc:title/>
</cp:coreProperties>
</file>