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Центра образования цифровых и гуманитарных профилей «Точка роста» на 2019-2020 уч.г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ГБОУ СОШ с. Ольги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6"/>
            </w:tblGrid>
            <w:tr>
              <w:trPr>
                <w:trHeight w:val="127" w:hRule="atLeast"/>
              </w:trPr>
              <w:tc>
                <w:tcPr>
                  <w:tcW w:w="29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Уроки по расписанию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5"/>
            </w:tblGrid>
            <w:tr>
              <w:trPr>
                <w:trHeight w:val="609" w:hRule="atLeast"/>
              </w:trPr>
              <w:tc>
                <w:tcPr>
                  <w:tcW w:w="297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Дополнительное образование, внеурочная деятельность, проектная деятельность, социокультурные мероприят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рок – 7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8.30 – 14.3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3.30 – 17.0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– 7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(13.30 – 17.0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8.30 – 14.3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(13.30 – 17.0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– 7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(13.30 – 17.0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8.30 – 14.3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(13.30 – 17.00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7:00Z</dcterms:created>
  <dc:creator>ГБОУ СОШ с. Ольгино</dc:creator>
  <dc:description/>
  <cp:keywords/>
  <dc:language>en-US</dc:language>
  <cp:lastModifiedBy>ГБОУ СОШ с. Ольгино</cp:lastModifiedBy>
  <dcterms:modified xsi:type="dcterms:W3CDTF">2019-09-12T18:13:00Z</dcterms:modified>
  <cp:revision>4</cp:revision>
  <dc:subject/>
  <dc:title/>
</cp:coreProperties>
</file>