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звание ОО __</w:t>
      </w:r>
      <w:r>
        <w:rPr>
          <w:b/>
          <w:u w:val="single"/>
        </w:rPr>
        <w:t>Макарьевский филиал ГБОУ СОШ с.Ольгино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2"/>
        <w:gridCol w:w="1449"/>
        <w:gridCol w:w="1701"/>
        <w:gridCol w:w="3969"/>
        <w:gridCol w:w="1559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К, представленные в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, на которые составлены  рабоч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/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учебник не входит в ФП, указать причину его использования  в образов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ООП и перечень учебников, размещённых на сайте ОО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Азбука»Часть 1,2.ФГОС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,Кирюшкина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7"/>
                  <w:szCs w:val="27"/>
                </w:rPr>
                <w:t>http://olginoschool.minobr63.ru/obrazovanie/</w:t>
              </w:r>
            </w:hyperlink>
            <w:r>
              <w:rPr>
                <w:color w:val="000000"/>
                <w:sz w:val="27"/>
                <w:szCs w:val="27"/>
              </w:rPr>
              <w:t xml:space="preserve">  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://olginoschool.minobr63.ru/wp-content/uploads/ООПНОО-ГБОУ-СОШ-с.-Ольгино.pdf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писи в 4 частях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,Федо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Часть 1,2. ФГОС</w:t>
            </w:r>
            <w:r>
              <w:rPr>
                <w:rFonts w:eastAsia="Times New Roman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акина В.П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Рабочая тетрадь.Часть 1, 2.ФГОС Бойкина Н.В.,Виноградская Л.А.,Канакина В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Литературное чтение» Часть 1,2. ФГОС Климанова Л.Ф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, Голованова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кружающий мир»Часть 1,2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ГОС  </w:t>
            </w:r>
            <w:r>
              <w:rPr>
                <w:sz w:val="28"/>
                <w:szCs w:val="28"/>
              </w:rPr>
              <w:t>Плешаков А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кружающий мир»Рабочая тетрадь.Часть 1,2.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тематика»Часть 1,2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ГОС «Школа России»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ро М.И., Волкова С.И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Математика»Рабочая тетрадь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ть 1,2.ФГОС Моро М.И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Часть 1,2. ФГОС</w:t>
            </w:r>
            <w:r>
              <w:rPr>
                <w:rFonts w:eastAsia="Times New Roman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а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Рабочая тетрадь.Часть 1, 2.ФГОС Канакина В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Литературное чтение» Часть 1,2. ФГОС Климанова Л.Ф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, Голованова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кружающий мир» Часть 1,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ГОС  </w:t>
            </w:r>
            <w:r>
              <w:rPr>
                <w:sz w:val="28"/>
                <w:szCs w:val="28"/>
              </w:rPr>
              <w:t>Плешаков А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кружающий мир» Рабочая тетрадь.Часть 1,2.ФГОС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тематика»Часть 1,2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ГОС «Школа Росс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ро М.И,Бантова М.А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ьтюкова Г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Математика»Рабочая тетрадь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ть 1,2.ФГОС Моро М.И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Часть1,2 Бим И.Л., Рыжова Л.И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Рабочая тетрадь  Часть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Часть 1,2. ФГОС</w:t>
            </w:r>
            <w:r>
              <w:rPr>
                <w:rFonts w:eastAsia="Times New Roman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акина В.П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Рабочая тетрадь.Часть 1, 2.ФГОС Канакина В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Литературное чтение» Часть 1,2. ФГОС Климанова Л.Ф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, Голованова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кружающий мир» Часть 1,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ГОС  </w:t>
            </w:r>
            <w:r>
              <w:rPr>
                <w:sz w:val="28"/>
                <w:szCs w:val="28"/>
              </w:rPr>
              <w:t>Плешаков А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кружающий мир» Рабочая тетрадь.Часть 1,2.ФГОС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тематика»Часть 1,2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ГОС «Школа Росс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ро М.И,Бантова М.А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ьтюкова Г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Математика»Рабочая тетрадь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ть 1,2.ФГОС Моро М.И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Часть1,2 Бим И.Л., Рыж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Рабочая тетрадь  Часть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Часть 1,2. ФГОС</w:t>
            </w:r>
            <w:r>
              <w:rPr>
                <w:rFonts w:eastAsia="Times New Roman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акина В.П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усский язык» Рабочая тетрадь.Часть 1, 2.ФГОС Канакина В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Литературное чтение» Часть 1,2. ФГОС Климанова Л.Ф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ецкий В.Г., Голованова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кружающий мир» Часть 1,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ГОС  </w:t>
            </w:r>
            <w:r>
              <w:rPr>
                <w:sz w:val="28"/>
                <w:szCs w:val="28"/>
              </w:rPr>
              <w:t>Плешаков А.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кружающий мир» Рабочая тетрадь.Часть 1,2.ФГОС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тематика»Часть 1,2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ГОС «Школа Росс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ро М.И,Бантова М.А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ьтюкова Г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Математика»Рабочая тетрадь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сть 1,2.ФГОС Моро М.И.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Часть1,2 Бим И.Л., Рыжова Л.И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емецкий язык» Рабочая тетрадь  Часть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inoschool.minobr63.ru/obrazovanie/" TargetMode="External"/><Relationship Id="rId3" Type="http://schemas.openxmlformats.org/officeDocument/2006/relationships/hyperlink" Target="http://olginoschool.minobr63.ru/wp-content/uploads/&#1054;&#1054;&#1055;&#1053;&#1054;&#1054;-&#1043;&#1041;&#1054;&#1059;-&#1057;&#1054;&#1064;-&#1089;.-&#1054;&#1083;&#1100;&#1075;&#1080;&#1085;&#1086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Admin</dc:creator>
  <dc:description/>
  <dc:language>en-US</dc:language>
  <cp:lastModifiedBy>Пользователь Windows</cp:lastModifiedBy>
  <cp:lastPrinted>2018-11-19T09:59:00Z</cp:lastPrinted>
  <dcterms:modified xsi:type="dcterms:W3CDTF">2018-11-19T05:59:00Z</dcterms:modified>
  <cp:revision>3</cp:revision>
  <dc:subject/>
  <dc:title/>
</cp:coreProperties>
</file>