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. Шмак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ГБОУ СОШ с. Ольгино, обеспечивающей сопровождение введения Федерального государственного образовательного стандарта начального, основного общего образования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434"/>
        <w:gridCol w:w="32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  Ответственные</w:t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рганизационная поддерж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учителей, реализующих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структивно-методических совещаний и обучающих семинаров по вопросам ведения ФГО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 изучение нормативно-правовой базы внедрения ФГОС в основной школе - принятие  локального акта о рабочей программе по ФГОС основной шко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3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Формирование профессиональной компетентностной среды в условиях перехода на федеральные государственные образовательные стандарты второго покол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и тематического консультирования педагогов по вопросам психолого-педагогического сопровождения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зучению и использованию методических рекомендаций: по организации внеурочной деятельности учащихся в рамках ФГОС начального и основного  общего образования; по созданию программ воспитания и социализации учащихся начальной и основной  шко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1-3, 5 классов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ознакомлению с первыми итогами работы в соответствии с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5 классов</w:t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Информационная поддерж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ведения ФГОС через сайт О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хода внедрения ФГОС второго поко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ткрытые заседания педагогических сове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родительские собрания; публичные отчет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–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нормативных документов, методических рекомендаций по введению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–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контрольно-измерительных материалов для оценки процесса и результатов освоения основной образовательной программы  НОО и ОО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– май 2014 гг. Директор школы Учителя - предметники</w:t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ддержка формирования и развития кадрового потенциал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ических работников школ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ой мастерской «Новые образовательные стандарты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учителей школы в условиях перехода на ФГОС второго поко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</w:t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Научно-методическая поддерж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Современные подходы к организации образовательного процесса в условиях перехода на ФГОС второго покол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рганизации образовательного процесса в начальной и основной  школе в условиях реализации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организации образовательного процесса в основной школе в условиях реализации ФГОС. Формирование универсальных учебных действий у младших школь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седаний МО учителей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о проблемам введения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общеобразовательных учреждений, участвующих в апробации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семинаров для учителей:    - Программа формирования УУД  школьников.     - Современные образовательные технологии в условиях ФГОС (технология проблемного диалога, проектная технология, технология оценивания).               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Экспертно-аналитическая деятельнос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готовности учителей -предметников к введению ФГОС второго поколения, выявление профессиональных потребностей и затрудн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чебного плана и рабочих программ по учебным предметам для 4 и  6-ого классов, работающих в условиях введения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довлетворенности родителей обучающихся качеством образовательной подготовки в условиях реализации ФГОС нового поко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разования в условиях реализации ФГОС нового поко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УД учащихся 5  класса на основе программы развития универсальных учебных действий младших школь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4 и 6 классов общеобразовательного учреждения, работающих в условиях внедрения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 и воспитания обучающихся на ступени основной  шко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 для 4 и 6 клас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Создание материально-технических условий в соответствии с требованиями ФГО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о вопросу оснащенности учебного процесса и оборудования учебных помещений школы в соответствии с требованиями ФГО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Administrator</dc:creator>
  <dc:description/>
  <cp:keywords/>
  <dc:language>en-US</dc:language>
  <cp:lastModifiedBy>PC</cp:lastModifiedBy>
  <cp:lastPrinted>2013-10-03T14:07:00Z</cp:lastPrinted>
  <dcterms:modified xsi:type="dcterms:W3CDTF">2013-10-03T10:08:00Z</dcterms:modified>
  <cp:revision>12</cp:revision>
  <dc:subject/>
  <dc:title/>
</cp:coreProperties>
</file>