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32"/>
          <w:szCs w:val="32"/>
        </w:rPr>
        <w:t>Перечень медиатеки Ольгинской школ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электронных образовательных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С: Репетитор. 1 СД. 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 Обучающая программа-тренажер по русскому языку-4000 заданий. С 1 по 9 кл.  1СД. 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! Фонетика и грамматика.  1СД. 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. 1СД. 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 Практикум. 1С: Образование. 2СД (1) 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. 10-11 кл. 1С: Школа. 1С: Образование. 2СД (1)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. Электронное учебное пособие. 5-9 кл. 1СД «Дрофа»,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математике.Тесты. 1 </w:t>
            </w:r>
            <w:r>
              <w:rPr>
                <w:lang w:val="en-US"/>
              </w:rPr>
              <w:t>CD</w:t>
            </w:r>
            <w:r>
              <w:rPr/>
              <w:t>. 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 кл. Учебник-справочник. 20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 практикум. «Дрофа»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. «Формоз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«Формоз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Уч.пособие 7-11кл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. Тесты. 10-11 кл.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.Наглядное пособие. «Дрофа»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 Лаб. практикум. 2 СД.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. Наглядное пособие. «Кирилл и Мефодия»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Учебник. 2 СД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Учебник. 10-11 кл. Под ред. А.К.Ахлебинина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Виртуальная лаборатория. 2 СД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-ХХ1. Учеб. пособие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химии. Тесты.8-11 кл. 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 Учеб. пособие. Просвещение. 3СД. 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. Учеб. пособие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10-11 кл. Учеб. пособие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Наглядн. пособие. 3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. Учеб. пособие. Лаборат. Практикум. 2СД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. Нагляд. пособие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 1С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Просвещ. 2СД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7-8 кл.Учеб. пособ. 2СД. «Кордис и меди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 кл. Учеб. пособ. Тесты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-6 кл. Учеб. пособие. 2004. 2С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.Тесты. 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век.9 кл. 4СД. Учебник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 Информация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. Под ред. Абросимовой.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 2СД. 200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. Учеб. пособ. 200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Справочни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862-191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6 кл. Учеб.пособ. Автор Н.Н.Петрова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 Наш дом Земля. Учеб. пособ. Авт. И.В.Душ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Учебник. Авт Максаковск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-10 кл. Нагляд. пособ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. Образоват. программа. 6-9 лет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lang w:val="en-US"/>
              </w:rPr>
              <w:t>Microsoft Access</w:t>
            </w:r>
            <w:r>
              <w:rPr/>
              <w:t>. 20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5-11 кл. Нагляд. пособ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. Приказ МЧС России от 18 июня 2003г. № 31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завтра призыв…» Правовая игра. 200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 Кирилла и Мефодия. 2СД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От плуга до лазер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 19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 200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. культура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 2СД. 20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. искусства. 2001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0:00Z</dcterms:created>
  <dc:creator>Супер</dc:creator>
  <dc:description/>
  <cp:keywords/>
  <dc:language>en-US</dc:language>
  <cp:lastModifiedBy>школа</cp:lastModifiedBy>
  <cp:lastPrinted>2006-11-18T04:48:00Z</cp:lastPrinted>
  <dcterms:modified xsi:type="dcterms:W3CDTF">2010-10-24T13:15:00Z</dcterms:modified>
  <cp:revision>7</cp:revision>
  <dc:subject/>
  <dc:title>                          </dc:title>
</cp:coreProperties>
</file>