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ОТКРЫТЫЙ УРОК   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КРУЖАЮЩИЙ МИР  3 КЛАСС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айду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БОУ СОШ  с.Ольгин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нтегрированный урок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МА </w:t>
      </w:r>
      <w:r>
        <w:rPr>
          <w:color w:val="000080"/>
          <w:sz w:val="44"/>
          <w:szCs w:val="44"/>
        </w:rPr>
        <w:t>« Экономика и экология»</w:t>
      </w:r>
    </w:p>
    <w:p>
      <w:pPr>
        <w:pStyle w:val="Normal"/>
        <w:rPr/>
      </w:pPr>
      <w:r>
        <w:rPr>
          <w:b/>
          <w:sz w:val="28"/>
          <w:szCs w:val="28"/>
        </w:rPr>
        <w:t>Тип урока :</w:t>
      </w:r>
      <w:r>
        <w:rPr>
          <w:sz w:val="28"/>
          <w:szCs w:val="28"/>
        </w:rPr>
        <w:t xml:space="preserve"> 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с задачами экологии и двумя сторонами экономи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речь де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б экологической катастроф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ьютерная тех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новыми словами- понятиями: экологическая катастрофа, нефтеналивной танк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гнальные кру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рганизационный момент. Проверка готов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готов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ль  на месте, все ль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чка, книжка и тетр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ли правильно сидя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ль внимательно глядя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ждый хочет получ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лишь отметку п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роверка домашнего зада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ловарный дикта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То, что необходимо людям для жизн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Наука о ведении хозяйств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Вещи, предметы, с помощью которых люди удовлетворяют свои потреб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абота, которую люди выполняют, чтобы удовлетворить потребности других люд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Воздух, вода, полезные ископаемые, почва, растения, животные, как назвать одним слов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Наука, которая исследует, как живые существа связаны с окружающей сред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Самопроверка работ.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реб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ва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ные богат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то, выполнил правильно,  поднимают зеленый круг, если с ошибкой, то красн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Постановка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вайте вспомним, как в организм человека попадают вредные ве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 в воздух, в воду продукты питания, попадают вредные  веще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 вы думаете, о чем пойдет реч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общение ц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чь на уроке пойдет о природе, о бережном отношении к ней, о том, как экономика, хозяйственная деятельность человека влияют на 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 Дети читают стихи, одновременно показываются слайды с изображением природы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3 – 10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те родную природу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ера, леса и по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ь это же наша с тоб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ке родная зем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ей мы с тобою род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ем мы с тобою на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будем же люди все вме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к ней относиться доб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Учени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начит человек без трав и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ез любви к пчеле жужжа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журавля над хвойной чащей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миловидных лисьих лиц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пойме он на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убаясь в мертвые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человек - венец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ез  природы нам 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дясь на камень, под со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сную слушай тиш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чит, лепечет руч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том, что путь далек – да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ала шишка, скрипнул с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жжит, жужжит тяжелый ж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тва рассказывает с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слышишь голос ти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бота по теме урока.</w:t>
      </w:r>
    </w:p>
    <w:p>
      <w:pPr>
        <w:pStyle w:val="Normal"/>
        <w:rPr/>
      </w:pPr>
      <w:r>
        <w:rPr>
          <w:sz w:val="28"/>
          <w:szCs w:val="28"/>
        </w:rPr>
        <w:t>- Идет время, развивается экономика нашего государства. На территории нашей страны построено и строится много фабрик , заводов. ГЭС, ТЭС, АЭС. Они все являются составной частью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человека это строительство вредно или полез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с вами отметим все положительные  и отрицательные стороны хозяйственной деятельности фабрик и зав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хема на доске)</w:t>
      </w:r>
    </w:p>
    <w:p>
      <w:pPr>
        <w:pStyle w:val="Normal"/>
        <w:rPr/>
      </w:pPr>
      <w:r>
        <w:rPr>
          <w:b/>
          <w:i/>
          <w:sz w:val="28"/>
          <w:szCs w:val="28"/>
        </w:rPr>
        <w:t>Положительная сторона.                                 Отрицательная стор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езная продукция                                  1. вред приро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е места                                             2.вред здоровью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х примеров в жизни общества очень много, как экономика влияет на природу и эк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атьи « Две стороны экономики» стр. 82-8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чащиеся читают вслух по цеп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двух сторонах экономики идет речь?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ите вред, который наносит экономика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14 –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леют реки, озера,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и и озера превращаются в сточные кан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ллионы гектаров леса исчезают в результате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мире насчитывается много случаев отрицательного воздействия экономики на природу, которые перешли в разряд экологических катастро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 одной из таких катастроф вам расскажет Ватрушкина Я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ообщение о нефтяной катастрофе нефтяного танк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19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отдох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, глубоко вз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,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работа еще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низ, на пояс,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ем мы от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м скорее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слушаем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планета – человеч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ей жить под дымным колп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чная канава – океан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я природа поймана в кап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еста нет ни аисту не ль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нут тра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ольше не мо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атворил ты с прир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перь ей смотреть в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ые отравленные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хнущие смертью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узнаем историю почти исчезнувшего Аральског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подготовила Колодкина Анаст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2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утверждению ученых человечество идет к экологической катастрофе. За последние десятилетия проблемы загрязнения  и разрушения окружающей среды приняли глобальный характер.  Бурный научно- технический прогресс. Безнравственное отношение к природным богатствам и нерациональное их использование привели к нарушению экологического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я расскажу вам об одной крупной экологической катастрофе, которая произошла  23 года назад, а последствия этой катастрофы преследуют человечество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 экологическая катастрофа произошла 26 апреля 1986 года. На Чернобыльской АЭС. Она расположена на Украине, вблизи города Припять, в 18 км от г. Чернобыль. Она производила десятую долю электроэнергии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ушение носило взрывной характер, реактор был полностью разрушен. В окружающую среду было выброшено большое количество радиации. Авария расценивалась как крупнейшая в своем роде за всю историю ядерной энергетики, как по количеству погибших и пострадавших от ее последствий людей, так и по экономическому ущер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ария произошла из – за грубых нарушений правил работы АЭС и изначально реактор был неправильно спроектиров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следствия ава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ибло большое количество люд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ликвидаторов аварии была сильная доза облучения и развилась лучевая болез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2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ружающая среда была так загрязнена, что стала непригодной для жизни на многие тысячи км. Население было эвакуировано в 30-ти км. Зо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2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езультате аварии из  с/х оборота было выведено около 5-ти миллионов гектар земли, вокруг АЭС  создана 30-ти км зона отчуждения, уничтожены и захоронены сотни мелких населенных пун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рошедшие годы среди российских ликвидаторов, а их 60 тыс. человек, умерло 15 тысяч, их смерти связаны с облуче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о запрещено строительство АЭ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се это последствия экологической катастрофы на чернобыльской АЭС. Решением президента РФ 26 апреля объявлено днем памяти жертв радиационных аварий и катастро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4000 жителей Самарской области участвовали в ликвидации этой катастроф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Безенчукского района в настоящее время проживает 27 ликвидаторов на ЧАЭ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амятник героям – ликвидаторам на Митинском кладбище в г. Моск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2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мятник героям – ликвидаторам на Укра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м знаком были награждены все ликвидаторы этой страшной катастроф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дут годы, но последствия этой страшной экологической катастрофы преследуют человечество до сих п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резвычайно увеличилось количество мутаций среди животных, частым стало появление животных чудищ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в районе Житомира зафиксировано появление теленка с 2-мя головами, 3-мя уш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е Лучики появилась корова с 4-мя рогами, а на спине у нее были два птичьих кры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известно появление 8-ногого жеребенка и свиньи с огромной головой и   2-мя туловищ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людей также есть случаи уро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мы послушаем стихи нашего земляка Юрия Митрофанова, который был ликвидатором на ЧАЭ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читают стих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оминание о Чернобы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м в Безенчук нагрянула вес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звучали весело кап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с с тобой опять лишает с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стокий колокол апр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рдце стонет, ноют р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едина белей на вис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забыть наш полк, село Ора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, которым был неведом ст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ю на фотографии в альбо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памяти не вычеркнуть тех ме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сеем мы траву в безлесой зо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десь спешим в укрытие АЭ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на. Напоминает формой кре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т она в почетном карау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саркофаге ЧАЭ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летают птицы там случайной пу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помнится апрельский черный д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зрыв звучит чернобыльским наба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ом в назидание жив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амятью погибшим в нем ребя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мним всех и каждый год в апре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ень памяти жертв страшных катастроф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оберемся вместе в нашем скве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кажем: « Ликвидатор, будь здоров!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говорили о двух сторонах экономики.- Что же вы узнали о полезной стороне экономики и о том, какой вред она наносит окружающей ср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Проверочная  работа  в тетради стр. 43 № 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заимопроверка тетрад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, Землю,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ка в голубом  зе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у на листьях пови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опинках солнечные 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ба, парящего над по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, Землю! Берегите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Фонограмма « Звуки леса»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ыставление оц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 xml:space="preserve">  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81-86 чит., отвечать на вопросы.</w:t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01:00Z</dcterms:created>
  <dc:creator>Admin</dc:creator>
  <dc:description/>
  <cp:keywords/>
  <dc:language>en-US</dc:language>
  <cp:lastModifiedBy>Admin</cp:lastModifiedBy>
  <cp:lastPrinted>2009-04-19T20:08:00Z</cp:lastPrinted>
  <dcterms:modified xsi:type="dcterms:W3CDTF">2013-03-18T13:43:00Z</dcterms:modified>
  <cp:revision>5</cp:revision>
  <dc:subject/>
  <dc:title>Дима Колдун - Царевна текст песни</dc:title>
</cp:coreProperties>
</file>