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5690" cy="6153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6153120"/>
                          <a:chOff x="0" y="0"/>
                          <a:chExt cx="6155640" cy="615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5640" cy="61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491040" y="-403920"/>
                            <a:ext cx="5173200" cy="61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1.85pt;width:484.7pt;height:516.35pt" coordorigin="0,-637" coordsize="9694,10327">
                <v:rect id="shape_0" stroked="f" o:allowincell="f" style="position:absolute;left:0;top:0;width:9693;height:9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3;top:-636;width:8146;height:9693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бочая программ по физической культуре для обучающихся 10 - 11 классов</w:t>
      </w:r>
    </w:p>
    <w:p>
      <w:pPr>
        <w:pStyle w:val="Normal"/>
        <w:spacing w:lineRule="exact" w:line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Рабочая программа разработана на основе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20" w:leader="none"/>
        </w:tabs>
        <w:ind w:left="1220" w:hanging="250"/>
        <w:rPr>
          <w:sz w:val="24"/>
          <w:szCs w:val="24"/>
        </w:rPr>
      </w:pPr>
      <w:r>
        <w:rPr>
          <w:sz w:val="24"/>
          <w:szCs w:val="24"/>
        </w:rPr>
        <w:t>Общей образовательной программы учреждения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20" w:leader="none"/>
        </w:tabs>
        <w:ind w:left="1220" w:hanging="250"/>
        <w:rPr>
          <w:sz w:val="24"/>
          <w:szCs w:val="24"/>
        </w:rPr>
      </w:pPr>
      <w:r>
        <w:rPr>
          <w:sz w:val="24"/>
          <w:szCs w:val="24"/>
        </w:rPr>
        <w:t>Комплексной программы физического воспитания учащихся 1-11 классы, В.И.Лях, А.А.Зданевич, Москва, Просвещение,2012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20" w:leader="none"/>
        </w:tabs>
        <w:ind w:left="1220" w:hanging="250"/>
        <w:rPr>
          <w:sz w:val="24"/>
          <w:szCs w:val="24"/>
        </w:rPr>
      </w:pPr>
      <w:r>
        <w:rPr>
          <w:sz w:val="24"/>
          <w:szCs w:val="24"/>
        </w:rPr>
        <w:t>Примерной программы по физической культуре 10-11 классы В.И.Лях, А.А.Зданевич, Москва, Просвещение,2012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325" w:leader="none"/>
        </w:tabs>
        <w:spacing w:lineRule="auto" w:line="235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связи с распоряжением Правительства РФ от 30 июня 2014 г.№1165 «О введении Всероссийского физкультурно-оздоровительного комплекса «Готов к труду и обороне» (ГТО) в Рабочую программу по предмету Физическая культура внесены изменения. Согласно государственных требований к уровню физической подготовленности обучающихся. Для реализации требований и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выполнении нормативов комплекса «ГТО» используются методические рекомендации, новые тестовые базы данных индивидуально в соответствии с возрастными ступеням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0" w:firstLine="708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Целью </w:t>
      </w:r>
      <w:r>
        <w:rPr>
          <w:sz w:val="24"/>
          <w:szCs w:val="24"/>
        </w:rPr>
        <w:t>физического воспитания в ГБОУ СОШ с. Ольгино является содействие всестороннему развитию личности посредств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ирования физической культуры личности учащихся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 физического воспитания учащихся 10-11 классов направлены:</w:t>
      </w:r>
    </w:p>
    <w:p>
      <w:pPr>
        <w:pStyle w:val="Normal"/>
        <w:spacing w:lineRule="exac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25"/>
        <w:ind w:left="260" w:right="20" w:firstLine="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 содействие гармоническому развитию личности, выработку умений использовать физические упражнения, гигиенические процедуры и условия внешней среды для укрепления здоровья, противостояния стрессам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25"/>
        <w:ind w:left="260" w:right="20" w:firstLine="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ind w:left="980" w:hanging="71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 дальнейшее развитие координационных и кондиционных способностей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25"/>
        <w:ind w:left="260" w:right="20" w:firstLine="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 формирование знаний о закономерностях двигательной активности, спортивной тренировки, значении занятий физической культуры для будущей трудовой деятельност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ind w:left="980" w:hanging="71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 углубленное представление об основных видах спорта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25"/>
        <w:ind w:left="260" w:right="20" w:firstLine="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 закрепление потребности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25"/>
        <w:ind w:left="260" w:firstLine="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</w:r>
    </w:p>
    <w:p>
      <w:pPr>
        <w:pStyle w:val="Normal"/>
        <w:spacing w:lineRule="exact" w:line="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980" w:hanging="0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838" w:gutter="0" w:header="0" w:top="113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32"/>
        <w:ind w:left="260" w:right="20" w:firstLine="2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дметом обучения физической культуре в 10-11 класс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 С учетом этих особенностей целью программы по физической культуре является формирование у учащихся основной школы основ здорового образа жизни, развитие</w:t>
      </w:r>
    </w:p>
    <w:p>
      <w:pPr>
        <w:pStyle w:val="Normal"/>
        <w:spacing w:lineRule="auto" w:line="232"/>
        <w:ind w:left="260" w:right="20" w:hanging="0"/>
        <w:rPr>
          <w:sz w:val="20"/>
          <w:szCs w:val="20"/>
        </w:rPr>
      </w:pPr>
      <w:r>
        <w:rPr>
          <w:sz w:val="24"/>
          <w:szCs w:val="24"/>
        </w:rPr>
        <w:t>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: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30" w:leader="none"/>
        </w:tabs>
        <w:spacing w:lineRule="auto" w:line="225"/>
        <w:ind w:left="260" w:right="20" w:firstLine="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крепление здоровья школьников посредством развития физических качеств и повышения функциональных возможностей, обеспечивающих систем организм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25"/>
        <w:ind w:left="260" w:right="20" w:firstLine="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25"/>
        <w:ind w:left="260" w:right="20" w:firstLine="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25"/>
        <w:ind w:left="260" w:right="20" w:firstLine="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32"/>
        <w:ind w:left="260" w:firstLine="2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 Базовым результатом образования в области физической культуры в основной школе является освоение учащимися основ физкультурной деятельности. Кроме того, предмет «Физическая культура» способствует развитию личных качеств учащихся и является средством формирования у обучающихся универсальных способностей (компетенцией). Эти способности (компетенции) выражаются в мета 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 Универсальными компетенциями учащихся на этапе основного общего образования по физической культуре являются: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71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мения организо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7"/>
        <w:ind w:left="980" w:hanging="71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ей цели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25"/>
        <w:ind w:left="260" w:right="20" w:firstLine="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exact" w:line="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200" w:leader="none"/>
        </w:tabs>
        <w:ind w:left="1200" w:hanging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е изучения курса «Физическая культура» учащиеся должны знать: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30" w:leader="none"/>
        </w:tabs>
        <w:spacing w:lineRule="auto" w:line="232"/>
        <w:ind w:left="260" w:right="20" w:firstLine="2"/>
        <w:rPr>
          <w:sz w:val="24"/>
          <w:szCs w:val="24"/>
        </w:rPr>
      </w:pPr>
      <w:r>
        <w:rPr>
          <w:sz w:val="24"/>
          <w:szCs w:val="24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3" w:leader="none"/>
        </w:tabs>
        <w:spacing w:lineRule="auto" w:line="232"/>
        <w:ind w:left="260" w:right="20" w:firstLine="2"/>
        <w:rPr>
          <w:sz w:val="24"/>
          <w:szCs w:val="24"/>
        </w:rPr>
      </w:pPr>
      <w:r>
        <w:rPr>
          <w:sz w:val="24"/>
          <w:szCs w:val="24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зовать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auto" w:line="232"/>
        <w:ind w:left="400" w:hanging="138"/>
        <w:rPr>
          <w:sz w:val="24"/>
          <w:szCs w:val="24"/>
        </w:rPr>
      </w:pPr>
      <w:r>
        <w:rPr>
          <w:sz w:val="24"/>
          <w:szCs w:val="24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33" w:leader="none"/>
        </w:tabs>
        <w:spacing w:lineRule="auto" w:line="232"/>
        <w:ind w:left="260" w:right="20" w:firstLine="2"/>
        <w:rPr>
          <w:sz w:val="24"/>
          <w:szCs w:val="24"/>
        </w:rPr>
      </w:pPr>
      <w:r>
        <w:rPr>
          <w:sz w:val="24"/>
          <w:szCs w:val="24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488" w:leader="none"/>
        </w:tabs>
        <w:spacing w:lineRule="auto" w:line="232"/>
        <w:ind w:left="260" w:firstLine="62"/>
        <w:rPr>
          <w:sz w:val="24"/>
          <w:szCs w:val="24"/>
        </w:rPr>
      </w:pPr>
      <w:r>
        <w:rPr>
          <w:sz w:val="24"/>
          <w:szCs w:val="24"/>
        </w:rPr>
        <w:t>особенности организации и проведения индивидуальных занятий физическими упражнениями общей профессионально-прикладной и оздоровительно-корригирующей направлен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838" w:gutter="0" w:header="0" w:top="1135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500" w:leader="none"/>
        </w:tabs>
        <w:spacing w:lineRule="auto" w:line="232"/>
        <w:ind w:left="260" w:right="20" w:firstLine="2"/>
        <w:rPr>
          <w:sz w:val="24"/>
          <w:szCs w:val="24"/>
        </w:rPr>
      </w:pPr>
      <w:r>
        <w:rPr>
          <w:sz w:val="24"/>
          <w:szCs w:val="24"/>
        </w:rPr>
        <w:t>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07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облюдать правила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0" w:leader="none"/>
        </w:tabs>
        <w:spacing w:lineRule="auto" w:line="232"/>
        <w:ind w:left="400" w:hanging="138"/>
        <w:rPr>
          <w:sz w:val="24"/>
          <w:szCs w:val="24"/>
        </w:rPr>
      </w:pPr>
      <w:r>
        <w:rPr>
          <w:sz w:val="24"/>
          <w:szCs w:val="24"/>
        </w:rPr>
        <w:t>личной гигиены и закаливания организма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культуры поведения и взаимодействия во время коллективных занятий и соревнований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рофилактики травматизма и оказания первой помощи при травмах и ушибах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экипировки и использования спортивного инвентаря на занятиях физической культурой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оводить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60"/>
        <w:rPr>
          <w:sz w:val="20"/>
          <w:szCs w:val="20"/>
        </w:rPr>
      </w:pPr>
      <w:r>
        <w:rPr>
          <w:sz w:val="24"/>
          <w:szCs w:val="24"/>
        </w:rPr>
        <w:t>самостоятельные и самодеятельны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40" w:leader="none"/>
        </w:tabs>
        <w:spacing w:lineRule="auto" w:line="232"/>
        <w:ind w:left="260" w:right="20" w:firstLine="2"/>
        <w:rPr>
          <w:sz w:val="24"/>
          <w:szCs w:val="24"/>
        </w:rPr>
      </w:pPr>
      <w:r>
        <w:rPr>
          <w:sz w:val="24"/>
          <w:szCs w:val="24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риемы массажа и самомассаж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занятия физической культурой и спортивные соревнования с учащимися младших классов;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460" w:leader="none"/>
        </w:tabs>
        <w:ind w:left="460" w:hanging="138"/>
        <w:rPr>
          <w:sz w:val="24"/>
          <w:szCs w:val="24"/>
        </w:rPr>
      </w:pPr>
      <w:r>
        <w:rPr>
          <w:sz w:val="24"/>
          <w:szCs w:val="24"/>
        </w:rPr>
        <w:t>судейство соревнований по одному из видов спорта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ставлять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00" w:leader="none"/>
        </w:tabs>
        <w:spacing w:lineRule="auto" w:line="235"/>
        <w:ind w:left="400" w:hanging="138"/>
        <w:rPr>
          <w:sz w:val="24"/>
          <w:szCs w:val="24"/>
        </w:rPr>
      </w:pPr>
      <w:r>
        <w:rPr>
          <w:sz w:val="24"/>
          <w:szCs w:val="24"/>
        </w:rPr>
        <w:t>индивидуальные комплексы физических упражнений различной направленности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ланы-конспекты индивидуальных занятий и систем занятий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пределять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0" w:leader="none"/>
        </w:tabs>
        <w:spacing w:lineRule="auto" w:line="232"/>
        <w:ind w:left="400" w:hanging="138"/>
        <w:rPr>
          <w:sz w:val="24"/>
          <w:szCs w:val="24"/>
        </w:rPr>
      </w:pPr>
      <w:r>
        <w:rPr>
          <w:sz w:val="24"/>
          <w:szCs w:val="24"/>
        </w:rPr>
        <w:t>уровни индивидуального физического развития и двигательной подготовленност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дозировку физической нагрузки и направленность воздействий физических упражнений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Демонстрировать: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520"/>
        <w:gridCol w:w="1500"/>
        <w:gridCol w:w="1580"/>
      </w:tblGrid>
      <w:tr>
        <w:trPr>
          <w:trHeight w:val="285" w:hRule="atLeast"/>
        </w:trPr>
        <w:tc>
          <w:tcPr>
            <w:tcW w:w="200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ические</w:t>
            </w:r>
          </w:p>
        </w:tc>
        <w:tc>
          <w:tcPr>
            <w:tcW w:w="452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ические упражнения</w:t>
            </w:r>
          </w:p>
        </w:tc>
        <w:tc>
          <w:tcPr>
            <w:tcW w:w="150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льчики</w:t>
            </w:r>
          </w:p>
        </w:tc>
        <w:tc>
          <w:tcPr>
            <w:tcW w:w="158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вочки</w:t>
            </w:r>
          </w:p>
        </w:tc>
      </w:tr>
      <w:tr>
        <w:trPr>
          <w:trHeight w:val="279" w:hRule="atLeast"/>
        </w:trPr>
        <w:tc>
          <w:tcPr>
            <w:tcW w:w="20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чества</w:t>
            </w:r>
          </w:p>
        </w:tc>
        <w:tc>
          <w:tcPr>
            <w:tcW w:w="45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корость</w:t>
            </w:r>
          </w:p>
        </w:tc>
        <w:tc>
          <w:tcPr>
            <w:tcW w:w="45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ег 60м с высокого старта с опорой на</w:t>
            </w:r>
          </w:p>
        </w:tc>
        <w:tc>
          <w:tcPr>
            <w:tcW w:w="15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,2</w:t>
            </w:r>
          </w:p>
        </w:tc>
        <w:tc>
          <w:tcPr>
            <w:tcW w:w="1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,2</w:t>
            </w:r>
          </w:p>
        </w:tc>
      </w:tr>
      <w:tr>
        <w:trPr>
          <w:trHeight w:val="279" w:hRule="atLeast"/>
        </w:trPr>
        <w:tc>
          <w:tcPr>
            <w:tcW w:w="20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уку, сек.</w:t>
            </w:r>
          </w:p>
        </w:tc>
        <w:tc>
          <w:tcPr>
            <w:tcW w:w="15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ила</w:t>
            </w:r>
          </w:p>
        </w:tc>
        <w:tc>
          <w:tcPr>
            <w:tcW w:w="45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азанье по канату на расстояние 6 м,</w:t>
            </w:r>
          </w:p>
        </w:tc>
        <w:tc>
          <w:tcPr>
            <w:tcW w:w="15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к.</w:t>
            </w:r>
          </w:p>
        </w:tc>
        <w:tc>
          <w:tcPr>
            <w:tcW w:w="15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65</w:t>
            </w:r>
          </w:p>
        </w:tc>
      </w:tr>
      <w:tr>
        <w:trPr>
          <w:trHeight w:val="279" w:hRule="atLeast"/>
        </w:trPr>
        <w:tc>
          <w:tcPr>
            <w:tcW w:w="20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ыжок в длину с места, см.</w:t>
            </w:r>
          </w:p>
        </w:tc>
        <w:tc>
          <w:tcPr>
            <w:tcW w:w="15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38" w:gutter="0" w:header="0" w:top="1123" w:footer="0" w:bottom="7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520"/>
        <w:gridCol w:w="1500"/>
        <w:gridCol w:w="1580"/>
      </w:tblGrid>
      <w:tr>
        <w:trPr>
          <w:trHeight w:val="288" w:hRule="atLeast"/>
        </w:trPr>
        <w:tc>
          <w:tcPr>
            <w:tcW w:w="200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нимание  туловища  из  положения</w:t>
            </w:r>
          </w:p>
        </w:tc>
        <w:tc>
          <w:tcPr>
            <w:tcW w:w="150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---</w:t>
            </w:r>
          </w:p>
        </w:tc>
        <w:tc>
          <w:tcPr>
            <w:tcW w:w="158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ёжа на спине, руки за головой, кол-во</w:t>
            </w:r>
          </w:p>
        </w:tc>
        <w:tc>
          <w:tcPr>
            <w:tcW w:w="15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.</w:t>
            </w:r>
          </w:p>
        </w:tc>
        <w:tc>
          <w:tcPr>
            <w:tcW w:w="15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ыносливость</w:t>
            </w:r>
          </w:p>
        </w:tc>
        <w:tc>
          <w:tcPr>
            <w:tcW w:w="45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оссовый бег 2 км</w:t>
            </w:r>
          </w:p>
        </w:tc>
        <w:tc>
          <w:tcPr>
            <w:tcW w:w="15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 мин 50с</w:t>
            </w:r>
          </w:p>
        </w:tc>
        <w:tc>
          <w:tcPr>
            <w:tcW w:w="1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 мин 20с</w:t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ординация</w:t>
            </w:r>
          </w:p>
        </w:tc>
        <w:tc>
          <w:tcPr>
            <w:tcW w:w="45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следовательное  выполнение  пяти</w:t>
            </w:r>
          </w:p>
        </w:tc>
        <w:tc>
          <w:tcPr>
            <w:tcW w:w="15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увырков.</w:t>
            </w:r>
          </w:p>
        </w:tc>
        <w:tc>
          <w:tcPr>
            <w:tcW w:w="15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сок  малого  мяча  в  стандартную</w:t>
            </w:r>
          </w:p>
        </w:tc>
        <w:tc>
          <w:tcPr>
            <w:tcW w:w="15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ишень м.</w:t>
            </w:r>
          </w:p>
        </w:tc>
        <w:tc>
          <w:tcPr>
            <w:tcW w:w="15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Обучающийся должен Знать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5"/>
        <w:ind w:left="980" w:hanging="71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новы истории развития физической культуры в России  (в СССР)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71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обенности развития избранного вида спорта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ind w:left="260" w:firstLine="2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spacing w:lineRule="exact" w:line="27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25"/>
        <w:ind w:left="260" w:firstLine="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25"/>
        <w:ind w:left="260" w:firstLine="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25"/>
        <w:ind w:left="260" w:firstLine="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71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сихоэмоциональные особенности собственного организма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25"/>
        <w:ind w:left="260" w:firstLine="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25"/>
        <w:ind w:left="260" w:firstLine="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71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 личной гигиены, профилактики травматизма и оказания доврачебной по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7"/>
        <w:ind w:left="980" w:hanging="71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мощи при занятиях физическими упражнениями.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980" w:hanging="0"/>
        <w:rPr>
          <w:rFonts w:ascii="Symbol" w:hAnsi="Symbol" w:eastAsia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учающийся должен Уметь: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25"/>
        <w:ind w:left="260" w:firstLine="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71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858" w:gutter="0" w:header="0" w:top="1112" w:footer="0" w:bottom="5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25"/>
        <w:ind w:left="260" w:firstLine="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8" w:leader="none"/>
        </w:tabs>
        <w:spacing w:lineRule="auto" w:line="225"/>
        <w:ind w:left="260" w:right="20" w:firstLine="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ind w:left="980" w:hanging="71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8" w:leader="none"/>
        </w:tabs>
        <w:spacing w:lineRule="auto" w:line="225"/>
        <w:ind w:left="260" w:right="20" w:firstLine="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8" w:leader="none"/>
        </w:tabs>
        <w:spacing w:lineRule="auto" w:line="225"/>
        <w:ind w:left="260" w:right="20" w:firstLine="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spacing w:lineRule="exact" w:line="12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держание учебного предмета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сновы знаний о физической культуре, умения и навыки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«Знания о физической культуре», «Физическое совершенствование». 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а педагогические основы деятельности); знания об обществе (историко-социологические основы деятельности). 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. Спортивные игры и двигательные действия из видов спорта, а также общеразвивающие упражнения с различной функциональной направленностью. Сохраняя определё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ены в соответствующих тематических разделах: «Гимнастика с основами акробатики», «Лёгкая атлетика», «Спортивные игры», «Лыжные гонки», «Ритмичная гимнастика». При этом каждый тематический раздел программы дополнительно включает подвижные игры. Которые по своему содержанию и направленности согласуются с соответствующим видам спорта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циокультурные основы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10 класс. 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, физическое совершенствование и формирование здорового образа жизни. Современное Олимпийское и физкультурно-массовое движ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11 класс. 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сихолого-педагогические основы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10 класс. Способы индивидуальной организации, планирования, регулирования и контроля физических нагрузок во время занятий физическими упражнениями. Основные формы и виды физических упражнений. 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838" w:gutter="0" w:header="0" w:top="1154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сновные технико-тактические действия в избранном виде спорта</w:t>
      </w:r>
      <w:r>
        <w:rPr>
          <w:sz w:val="24"/>
          <w:szCs w:val="24"/>
        </w:rPr>
        <w:t>.</w:t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11 класс. 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совых мероприятиях. Способы регулирования массы тела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едико-биологические основы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10 класс. 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11 класс. 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их возникновения и пагубное влияние на здоровь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емы саморегуляции</w:t>
      </w:r>
      <w:r>
        <w:rPr>
          <w:sz w:val="24"/>
          <w:szCs w:val="24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Аутогенная тренировка. Психомышечная и психорегулирующая тренировк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Баскетбол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Терминология баскетбола. Влияние игровых упражнений на развитие координационных способностей, психохимические процессы; воспитание нравственных и волевых качеств. 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олейбол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Терминология волей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волейболом. Организация и проведение соревнований. Самоконтроль и дозирование нагрузки при занятиях волейболом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Гимнастика с элементами акробатики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Легкая атлетика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портивные игры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838" w:gutter="0" w:header="0" w:top="1135" w:footer="0" w:bottom="11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1251" w:leader="none"/>
        </w:tabs>
        <w:spacing w:lineRule="auto" w:line="235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10—11 классах продолжается углубленное изучение одной из спортивных игр , закрепляются и совершенствуются ранее освоенные элементы техники перемещений, остановок, поворотов, владения мячом (ловля, передачи, ведение, броски и др.), защитных действий, усложняется набор технико-тактических взаимодействий в нападении и защите. Одновременно с техническим и тактическим совершенствованием игры продолжается процесс разностороннего развития координационных и кондиционных способностей, психических процессов, воспитание нравственных и волевых качеств. Учитывая, что к 10 классу учащиеся владеют техникой основных</w:t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приемов (с мячом и без мяча), увеличивается значимость упражнений с мячом для сопряженного воздействия на технику, тактику, развитие способностей. Больший удельный вес приобретают игровой и соревновательный метод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Наряду с совершенствованием ранее усвоенных приемов и взаимодействий в 10—11 классах продолжается овладение более сложными приемами техники владения мячом, групповыми и командными тактическими действиями. В качестве базовых игр рекомендуются баскетбол, волейбол. Однако, как и в основной школе, учитель имеет право вместо указанных спортивных игр включать в базовую часть программного материала любую другую спортивную игру (хоккей с мячом, с шайбой, на траве, теннис и др.). В этом случае он самостоятельно разрабатывает учебный материал, ориентируясь на предложенную схему распределения материала программы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20" w:leader="none"/>
        </w:tabs>
        <w:spacing w:lineRule="auto" w:line="235"/>
        <w:ind w:left="260" w:right="2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оцессе занятий необходимо чаще использовать индивидуальные и дополнительные задания с целью устранения отдельных недостатков в технике владения основными игровыми приемами, при развитии тех или других двигательных способностей. Среди способов организации учащихся на занятиях целесообразно чаще применять метод круговой тренировки, используя упражнения с мячом, направленные на развитие конкретных координационных и кондиционных способностей, совершенствование основных приемов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53" w:leader="none"/>
        </w:tabs>
        <w:spacing w:lineRule="auto" w:line="235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аршем школьном возрасте увеличивается удельный вес игровых заданий и форм, направленных на овладение игрой и комплексное развитие психомоторных способностей. Вместе с тем к командным тактическим действиям следует приступать тогда, когда учащиеся хорошо овладеют групповыми взаимодействиями в нападении и защите. В противном случае учащийся может попросту не освоить требуемое тактическое упражнение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имнастика с элементами акробатики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В старших классах продолжается более углубленное изучение и совершенствование техники гимнастических упражнений: в висах и упорах, опорных прыжках, акробатике, общеразвивающих и строевых упражнениях. Вместе с тем в программный материал включены для освоения новые гимнастические упражн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На занятиях с юношами используются новые общеразвивающие упражнения силовой направленности: с гирями, гантелями, штангой, на гимнастической стенке, скамейке; на занятиях с девушками — более сложные упражнения с предметами: булавами, скакалкой, обручем, мячом — и комбинации этих упражнений. Большей координационной сложностью отличаются общеразвивающие упражнения без предметов. Это достигается путем соединения различных движений и положений рук, ног, туловища с упражнениями в равновесии, ходьбой, бегом, прыжками, акробатическими упражнениями, объединенными в различные комбинаци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68"/>
        <w:jc w:val="both"/>
        <w:rPr>
          <w:sz w:val="20"/>
          <w:szCs w:val="20"/>
        </w:rPr>
      </w:pPr>
      <w:r>
        <w:rPr>
          <w:sz w:val="24"/>
          <w:szCs w:val="24"/>
        </w:rPr>
        <w:t>Гимнастические упражнения, включенные в программу старших классов, направлены прежде всего на развитие силы, силовой и скоростной выносливости различных групп мышц. В этом плане их отличает большая избирательная направленность. Материал программы включает также значительный набор упражнений, влияющих на развитие различных координационных способностей и гибкости. Гимнастические упражнения для юношей играют большую роль для подготовки их к будущей трудовой деятельности и службе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40" w:leader="none"/>
        </w:tabs>
        <w:spacing w:lineRule="auto" w:line="232"/>
        <w:ind w:left="260" w:right="20" w:firstLine="2"/>
        <w:rPr>
          <w:sz w:val="24"/>
          <w:szCs w:val="24"/>
        </w:rPr>
      </w:pPr>
      <w:r>
        <w:rPr>
          <w:sz w:val="24"/>
          <w:szCs w:val="24"/>
        </w:rPr>
        <w:t>армии. Материал для девушек содержит упражнения для развития грациозности, красоты движений, способствует развитию мышечных групп, важных для выполнения функции материнства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егкая атлетика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838" w:gutter="0" w:header="0" w:top="1135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0"/>
        </w:numPr>
        <w:tabs>
          <w:tab w:val="clear" w:pos="720"/>
          <w:tab w:val="left" w:pos="1220" w:leader="none"/>
        </w:tabs>
        <w:spacing w:lineRule="auto" w:line="235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10-11 классах продолжается работа по совершенствованию техники спринтерского и длительного бега, прыжков в длину и высоту с разбега метаний. Усиливается акцент на дальнейшее развитие кондиционных (выносливости, скоростно-силовых, скоростных) и координационных (ориентирование в пространстве, ритм, способность к согласованию движений и реакции, точность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дифференцирования основных параметров движений) способностей. Увеличивается процент упражнений, сопряжено воздействующих на совершенствование техники и развитие кондиционных и координационных способностей. Уроки в этих классах в значительной мере приобретают черты тренировки. По сравнению с основной школой увеличивается длина спринтерских дистанций, время длительного бега, длина разбега и количество способов в прыжках и метаниях. С юношами и девушками продолжается углубленное изучение освоенных в 10—11 классах различных спортивных способов прыжков. При наличии условий и обеспечении техники безопасности возможно ознакомление старшеклассников с техникой прыжка с шестом, тройного прыжка, метания копья, диска, молота, толкания ядра. Для усиления прикладной роли занятий и разностороннего воздействия на кондиционные и координационные способности рекомендуется чаще проводить занятия на местности в условиях преодоления естественных и искусственных препятствий. К тому же занятия на открытом воздухе обеспечивают выраженный оздоровительный эффект, способствуют закаливанию организма, укреплению здоровья. На уроках по легкой атлетике следует создавать условия для воспитания у учащихся стремления к объективной оценке своих возможностей, самоопределению и самосовершенствованию. Выполнение трудных, но посильных заданий по развитию физических способностей, особенно выносливости, создает благоприятные условия для воспитания нравственных и волевых качеств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68"/>
        <w:jc w:val="both"/>
        <w:rPr>
          <w:sz w:val="20"/>
          <w:szCs w:val="20"/>
        </w:rPr>
      </w:pPr>
      <w:r>
        <w:rPr>
          <w:sz w:val="24"/>
          <w:szCs w:val="24"/>
        </w:rPr>
        <w:t>На уроках физической культуры следует давать знания и вырабатывать умения творчески применять освоенные легкоатлетические упражнения в беге, прыжках и метаниях с тем расчетом, чтобы учащиеся могли использовать их во время самостоятельных тренировок, внеклассных занятий в школе и дома. В занятиях с юношами следует предусмотреть необходимость использования материала по легкой атлетике для подготовки их к службе в армии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ребования к уровню физической подготовленности учащихся 16 – 17 ле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560"/>
        <w:gridCol w:w="1480"/>
        <w:gridCol w:w="620"/>
        <w:gridCol w:w="820"/>
        <w:gridCol w:w="560"/>
        <w:gridCol w:w="420"/>
        <w:gridCol w:w="60"/>
        <w:gridCol w:w="1120"/>
        <w:gridCol w:w="900"/>
        <w:gridCol w:w="180"/>
        <w:gridCol w:w="560"/>
        <w:gridCol w:w="420"/>
        <w:gridCol w:w="840"/>
        <w:gridCol w:w="30"/>
      </w:tblGrid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ие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трольны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з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/>
              <w:t>Уровень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/>
              <w:t>п/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способност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sz w:val="20"/>
                <w:szCs w:val="20"/>
              </w:rPr>
            </w:pPr>
            <w:r>
              <w:rPr>
                <w:w w:val="99"/>
              </w:rPr>
              <w:t>Юнош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евушк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sz w:val="20"/>
                <w:szCs w:val="20"/>
              </w:rPr>
            </w:pPr>
            <w:r>
              <w:rPr/>
              <w:t>п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/>
              <w:t>упражнени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/>
              <w:t>раст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/>
              <w:t>Низ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/>
              <w:t>Средн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0"/>
                <w:szCs w:val="20"/>
              </w:rPr>
            </w:pPr>
            <w:r>
              <w:rPr/>
              <w:t>Высо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/>
              <w:t>Низкий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/>
              <w:t>Сред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(тесты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лет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5,2 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5,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0"/>
                <w:szCs w:val="20"/>
              </w:rPr>
            </w:pPr>
            <w:r>
              <w:rPr/>
              <w:t>4,4 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6,1 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5,9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8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коростны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Бег 30 м, с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иж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4,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0"/>
                <w:szCs w:val="20"/>
              </w:rPr>
            </w:pPr>
            <w:r>
              <w:rPr/>
              <w:t>выш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иж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5,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5,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6,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/>
              <w:t>5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80" w:hanging="0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/>
              <w:t>4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/>
              <w:t>5,9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80" w:hanging="0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4,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5,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Челноч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8,2 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8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0"/>
                <w:szCs w:val="20"/>
              </w:rPr>
            </w:pPr>
            <w:r>
              <w:rPr/>
              <w:t>7,3 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9,7 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9,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,4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оординацио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бег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иж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7,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0"/>
                <w:szCs w:val="20"/>
              </w:rPr>
            </w:pPr>
            <w:r>
              <w:rPr/>
              <w:t>выш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иж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8,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нные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3Х10 м, с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8,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9,6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/>
              <w:t>7,9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80" w:hanging="0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sz w:val="20"/>
                <w:szCs w:val="20"/>
              </w:rPr>
            </w:pPr>
            <w:r>
              <w:rPr/>
              <w:t>7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/>
              <w:t>9,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80" w:hanging="0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7,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8,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38" w:gutter="0" w:header="0" w:top="1135" w:footer="0" w:bottom="8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560"/>
        <w:gridCol w:w="1480"/>
        <w:gridCol w:w="620"/>
        <w:gridCol w:w="820"/>
        <w:gridCol w:w="700"/>
        <w:gridCol w:w="280"/>
        <w:gridCol w:w="1180"/>
        <w:gridCol w:w="1080"/>
        <w:gridCol w:w="680"/>
        <w:gridCol w:w="300"/>
        <w:gridCol w:w="840"/>
        <w:gridCol w:w="30"/>
      </w:tblGrid>
      <w:tr>
        <w:trPr>
          <w:trHeight w:val="26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 в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80 и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9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0 и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60 и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7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коростно-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лину с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иж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2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выш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иж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19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ловые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ста, см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90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05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60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70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/>
              <w:t>22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/>
              <w:t>19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6-минут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1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1300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1500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900 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1050-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ыносливост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бег, 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140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выш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иж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120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ь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же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300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900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050-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/>
              <w:t>1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/>
              <w:t>140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/>
              <w:t>120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акло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5 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9 – 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15 и выш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7 и ниж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12 – 1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ибкость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перед из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иж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ожения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9 - 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2 – 14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/>
              <w:t>стоя, с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дтягиван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90" w:hanging="0"/>
              <w:jc w:val="right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4 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8 – 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11 и выш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6 и ниж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13 – 1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иловы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е на высоко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иж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кладине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90" w:hanging="0"/>
              <w:jc w:val="right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9 – 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3 – 15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/>
              <w:t>из виса, кол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 раз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(юноши)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низко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кладин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 виса лежа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л-во раз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девушки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0" w:hanging="0"/>
        <w:rPr>
          <w:sz w:val="20"/>
          <w:szCs w:val="20"/>
        </w:rPr>
      </w:pPr>
      <w:r>
        <w:rPr>
          <w:b/>
          <w:bCs/>
          <w:color w:val="333333"/>
          <w:sz w:val="27"/>
          <w:szCs w:val="27"/>
        </w:rPr>
        <w:t>Учебные нормативы по усвоению навыков, умений, развитию двигательных качеств по предмету физкультура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240" w:leader="none"/>
        </w:tabs>
        <w:ind w:left="7240" w:hanging="363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ласс</w:t>
      </w:r>
    </w:p>
    <w:p>
      <w:pPr>
        <w:pStyle w:val="Normal"/>
        <w:spacing w:lineRule="exact" w:line="20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440"/>
        <w:gridCol w:w="860"/>
        <w:gridCol w:w="160"/>
        <w:gridCol w:w="1020"/>
        <w:gridCol w:w="120"/>
        <w:gridCol w:w="900"/>
        <w:gridCol w:w="1020"/>
        <w:gridCol w:w="1020"/>
        <w:gridCol w:w="1020"/>
      </w:tblGrid>
      <w:tr>
        <w:trPr>
          <w:trHeight w:val="38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Контрольные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9"/>
              </w:rPr>
              <w:t>упражн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ПОКАЗАТЕЛ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9"/>
              </w:rPr>
              <w:t>Учащиес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Мальчик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Девочк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7"/>
              </w:rPr>
              <w:t>класс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Оценк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6"/>
              </w:rPr>
              <w:t>“</w:t>
            </w:r>
            <w:r>
              <w:rPr>
                <w:b/>
                <w:bCs/>
                <w:color w:val="333333"/>
                <w:w w:val="96"/>
              </w:rPr>
              <w:t>5”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6"/>
              </w:rPr>
              <w:t>“</w:t>
            </w:r>
            <w:r>
              <w:rPr>
                <w:b/>
                <w:bCs/>
                <w:color w:val="333333"/>
                <w:w w:val="96"/>
              </w:rPr>
              <w:t>4”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6"/>
              </w:rPr>
              <w:t>“</w:t>
            </w:r>
            <w:r>
              <w:rPr>
                <w:b/>
                <w:bCs/>
                <w:color w:val="333333"/>
                <w:w w:val="96"/>
              </w:rPr>
              <w:t>3”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6"/>
              </w:rPr>
              <w:t>“</w:t>
            </w:r>
            <w:r>
              <w:rPr>
                <w:b/>
                <w:bCs/>
                <w:color w:val="333333"/>
                <w:w w:val="96"/>
              </w:rPr>
              <w:t>5”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6"/>
              </w:rPr>
              <w:t>“</w:t>
            </w:r>
            <w:r>
              <w:rPr>
                <w:b/>
                <w:bCs/>
                <w:color w:val="333333"/>
                <w:w w:val="96"/>
              </w:rPr>
              <w:t>4”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6"/>
              </w:rPr>
              <w:t>“</w:t>
            </w:r>
            <w:r>
              <w:rPr>
                <w:b/>
                <w:bCs/>
                <w:color w:val="333333"/>
                <w:w w:val="96"/>
              </w:rPr>
              <w:t>3”</w:t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Челночный бег 4x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9"/>
              </w:rPr>
              <w:t>1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м, сек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9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9,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9,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10,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9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10,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11,0</w:t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9"/>
              </w:rPr>
              <w:t>1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9"/>
              </w:rPr>
              <w:t>Бег 30 м, секун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4,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4,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5,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5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5,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5,7</w:t>
            </w:r>
          </w:p>
        </w:tc>
      </w:tr>
      <w:tr>
        <w:trPr>
          <w:trHeight w:val="1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Бег 1000 м —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юноши, сек 500м —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9"/>
              </w:rPr>
              <w:t>1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9"/>
              </w:rPr>
              <w:t>девушки, сек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9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3,3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3,5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4,2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2,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2,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2,5</w:t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9"/>
              </w:rPr>
              <w:t>1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9"/>
              </w:rPr>
              <w:t>Бег 100 м, секун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13,8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14,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15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16,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17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18,0</w:t>
            </w:r>
          </w:p>
        </w:tc>
      </w:tr>
      <w:tr>
        <w:trPr>
          <w:trHeight w:val="1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9"/>
              </w:rPr>
              <w:t>1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Бег 2000 м, мин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10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11,1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12,20</w:t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9"/>
              </w:rPr>
              <w:t>1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Бег 3000 м, мин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12,2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13,0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14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Прыжки в длину с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9"/>
              </w:rPr>
              <w:t>1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мест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9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23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22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2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18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17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155</w:t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Подтягивание н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9"/>
              </w:rPr>
              <w:t>высоко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9"/>
              </w:rPr>
              <w:t>1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9"/>
              </w:rPr>
              <w:t>перекладин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7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Сгибание 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9"/>
              </w:rPr>
              <w:t>1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9"/>
              </w:rPr>
              <w:t>разгибание рук 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7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9"/>
              </w:rPr>
              <w:t>2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9"/>
              </w:rPr>
              <w:t>1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9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78" w:gutter="0" w:header="0" w:top="1141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440"/>
        <w:gridCol w:w="1020"/>
        <w:gridCol w:w="1020"/>
        <w:gridCol w:w="1020"/>
        <w:gridCol w:w="1040"/>
        <w:gridCol w:w="1020"/>
        <w:gridCol w:w="1000"/>
      </w:tblGrid>
      <w:tr>
        <w:trPr>
          <w:trHeight w:val="38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упоре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Наклоны вперед из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положения сид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9"/>
              </w:rPr>
              <w:t>2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9"/>
              </w:rPr>
              <w:t>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9"/>
              </w:rPr>
              <w:t>13</w:t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Подъем туловищ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9"/>
              </w:rPr>
              <w:t>за 1 мин. из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9"/>
              </w:rPr>
              <w:t>положения леж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5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9"/>
              </w:rPr>
              <w:t>4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9"/>
              </w:rPr>
              <w:t>3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9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Бег на лыжах 1 км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ми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4,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4,5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5,2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5,4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6,1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7,00</w:t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Бег на лыжах 2 км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ми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10,2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10,4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11,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12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12,4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13,30</w:t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Бег на лыжах 3 км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ми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14,3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15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15,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18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19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20,00</w:t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Бег на лыжах 5 км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ми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25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26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6"/>
              </w:rPr>
              <w:t>28,00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Без учета времени</w:t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Бег на лыжах 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8"/>
              </w:rPr>
              <w:t>км, мин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Без учета времени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8"/>
              </w:rPr>
              <w:t>Прыжок н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9"/>
              </w:rPr>
              <w:t>скакалке, 30 сек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w w:val="99"/>
              </w:rPr>
              <w:t>раз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5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9"/>
              </w:rPr>
              <w:t>8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9"/>
              </w:rPr>
              <w:t>7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w w:val="99"/>
              </w:rPr>
              <w:t>65</w:t>
            </w:r>
          </w:p>
        </w:tc>
      </w:tr>
      <w:tr>
        <w:trPr>
          <w:trHeight w:val="1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>Учебные нормативы по усвоению навыков, умений, развитию двигательных качеств по предмету физкультура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0" w:leader="none"/>
        </w:tabs>
        <w:ind w:left="7240" w:hanging="3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460"/>
        <w:gridCol w:w="860"/>
        <w:gridCol w:w="160"/>
        <w:gridCol w:w="1020"/>
        <w:gridCol w:w="100"/>
        <w:gridCol w:w="920"/>
        <w:gridCol w:w="1020"/>
        <w:gridCol w:w="1020"/>
        <w:gridCol w:w="1020"/>
        <w:gridCol w:w="30"/>
      </w:tblGrid>
      <w:tr>
        <w:trPr>
          <w:trHeight w:val="38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нтрольные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упражн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Учащиес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альчики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ласс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5”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4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3”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5”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4”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3”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Челночный бег 4x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, сек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9,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9,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0,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9,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0,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0,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Бег 30 м, секун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/>
              <w:t>4,7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/>
              <w:t>5,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5,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/>
              <w:t>5,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/>
              <w:t>5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/>
              <w:t>6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Бег 1000 м —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юноши, сек 500м —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девушки, сек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3,3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4,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4,3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2,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2,2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2,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Бег 100 м, секун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4,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4,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5,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6,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7,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8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0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Бег 2000 м, мин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2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,15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,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Бег 3000 м, мин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7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12,4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/>
              <w:t>13,3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30" w:hanging="0"/>
              <w:jc w:val="center"/>
              <w:rPr>
                <w:sz w:val="20"/>
                <w:szCs w:val="20"/>
              </w:rPr>
            </w:pPr>
            <w:r>
              <w:rPr/>
              <w:t>14,3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рыжки в длину с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ест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22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2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30" w:hanging="0"/>
              <w:jc w:val="center"/>
              <w:rPr>
                <w:sz w:val="20"/>
                <w:szCs w:val="20"/>
              </w:rPr>
            </w:pPr>
            <w:r>
              <w:rPr/>
              <w:t>19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18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17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1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дтягивание н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высоко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ерекладин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7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" w:hanging="0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гибание 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азгибание рук 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7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78" w:gutter="0" w:header="0" w:top="1141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460"/>
        <w:gridCol w:w="1020"/>
        <w:gridCol w:w="1020"/>
        <w:gridCol w:w="1020"/>
        <w:gridCol w:w="1020"/>
        <w:gridCol w:w="1020"/>
        <w:gridCol w:w="1020"/>
        <w:gridCol w:w="30"/>
      </w:tblGrid>
      <w:tr>
        <w:trPr>
          <w:trHeight w:val="13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поре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клоны вперед из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ложения сид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дъем туловищ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за 1 мин. из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ложения леж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Бег на лыжах 1 км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и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4,4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5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/>
              <w:t>5,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6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/>
              <w:t>6,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/>
              <w:t>7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Бег на лыжах 2 км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и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/>
              <w:t>10,3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/>
              <w:t>10,5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/>
              <w:t>11,2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/>
              <w:t>12,1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/>
              <w:t>13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/>
              <w:t>13,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Бег на лыжах 3 км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и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/>
              <w:t>14,4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/>
              <w:t>15,1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/>
              <w:t>16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/>
              <w:t>18,3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/>
              <w:t>19,3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/>
              <w:t>21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Бег на лыжах 5 км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и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/>
              <w:t>26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/>
              <w:t>27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/>
              <w:t>29,00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/>
              <w:t>Без учета време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Бег на лыжах 10 км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ин</w:t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/>
              <w:t>Без учета времен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рыжок н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скакалке, 30 сек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аз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аспределение учебного времени прохождения программного материала 10 -11 классах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60"/>
        <w:gridCol w:w="1600"/>
        <w:gridCol w:w="1640"/>
        <w:gridCol w:w="1620"/>
        <w:gridCol w:w="1620"/>
        <w:gridCol w:w="30"/>
      </w:tblGrid>
      <w:tr>
        <w:trPr>
          <w:trHeight w:val="324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 xml:space="preserve">№ </w:t>
            </w:r>
            <w:r>
              <w:rPr>
                <w:w w:val="98"/>
                <w:sz w:val="24"/>
                <w:szCs w:val="24"/>
              </w:rPr>
              <w:t>п.п</w:t>
            </w:r>
          </w:p>
        </w:tc>
        <w:tc>
          <w:tcPr>
            <w:tcW w:w="6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часов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(уроков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уроков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уроков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урок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203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3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юноши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девушки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юноши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девушк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процесс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процесс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процесс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процесс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рок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 игры (баскетбол, волейбол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3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5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ки с элементами акробатик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3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5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5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3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5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ы единоборств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тмическая гимнастик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5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3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3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3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3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38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15</wp:posOffset>
            </wp:positionH>
            <wp:positionV relativeFrom="paragraph">
              <wp:posOffset>-3125470</wp:posOffset>
            </wp:positionV>
            <wp:extent cx="6350" cy="6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6930</wp:posOffset>
            </wp:positionH>
            <wp:positionV relativeFrom="paragraph">
              <wp:posOffset>-3125470</wp:posOffset>
            </wp:positionV>
            <wp:extent cx="6350" cy="63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5410</wp:posOffset>
            </wp:positionH>
            <wp:positionV relativeFrom="paragraph">
              <wp:posOffset>-3125470</wp:posOffset>
            </wp:positionV>
            <wp:extent cx="6350" cy="63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идактическое и методическое обеспечение</w:t>
      </w: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7740"/>
      </w:tblGrid>
      <w:tr>
        <w:trPr>
          <w:trHeight w:val="255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идактическое обеспечение</w:t>
            </w:r>
          </w:p>
        </w:tc>
        <w:tc>
          <w:tcPr>
            <w:tcW w:w="7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тодическое обеспечение</w:t>
            </w:r>
          </w:p>
        </w:tc>
      </w:tr>
      <w:tr>
        <w:trPr>
          <w:trHeight w:val="93" w:hRule="atLeast"/>
        </w:trPr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5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Примерная  основная  образовательная  программа  образовательного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«Комплексная программа физического воспитания 1-11классы»,В.И.Лях</w:t>
            </w:r>
          </w:p>
        </w:tc>
      </w:tr>
      <w:tr>
        <w:trPr>
          <w:trHeight w:val="254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чреждения.  Начальная  школа  /  сост.  Е. С. Савинов.  –  2-е  изд.,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осква,«Просвещение»2012г.</w:t>
            </w:r>
          </w:p>
        </w:tc>
      </w:tr>
      <w:tr>
        <w:trPr>
          <w:trHeight w:val="252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ерераб. – М. : Просвещение, 2010. – 204 с.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 достижений, планируемых результатов в начальной школе. Система</w:t>
            </w:r>
          </w:p>
        </w:tc>
      </w:tr>
      <w:tr>
        <w:trPr>
          <w:trHeight w:val="252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Фундаментальное ядро содержания общего образования / под ред. В.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даний.  В  3  ч.  Ч.  3  /  под  ред. Г. С. Ковалевой,  О. Б. Логиновой.  –  М.:</w:t>
            </w:r>
          </w:p>
        </w:tc>
      </w:tr>
      <w:tr>
        <w:trPr>
          <w:trHeight w:val="254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. Козлова, А. М. Кондакова. – М. : Просвещение, 2009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вещение, 2013. – 240 с.</w:t>
            </w:r>
          </w:p>
        </w:tc>
      </w:tr>
      <w:tr>
        <w:trPr>
          <w:trHeight w:val="252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споряжение ПравительстваРФ от 30 июня 2014 г.№1165 «О Всероссийском</w:t>
            </w:r>
          </w:p>
        </w:tc>
      </w:tr>
      <w:tr>
        <w:trPr>
          <w:trHeight w:val="254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но – оздоровительном комплексе Готов к труду и обороне» (ГТО);</w:t>
            </w:r>
          </w:p>
        </w:tc>
      </w:tr>
      <w:tr>
        <w:trPr>
          <w:trHeight w:val="253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овые базы данных Всероссийского физкультурно –оздоровительного</w:t>
            </w:r>
          </w:p>
        </w:tc>
      </w:tr>
      <w:tr>
        <w:trPr>
          <w:trHeight w:val="257" w:hRule="atLeast"/>
        </w:trPr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а Готов к труду и обороне» (ГТО);</w:t>
            </w:r>
          </w:p>
        </w:tc>
      </w:tr>
    </w:tbl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3020"/>
        <w:gridCol w:w="4760"/>
      </w:tblGrid>
      <w:tr>
        <w:trPr>
          <w:trHeight w:val="25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аименования объектов и средств материально-технического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личество</w:t>
            </w:r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мечание</w:t>
            </w:r>
          </w:p>
        </w:tc>
      </w:tr>
      <w:tr>
        <w:trPr>
          <w:trHeight w:val="254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беспечения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5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Большой спортивный зал 24*12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Малый спортивный зал 6*8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Баскетбольная площадка 8,5*7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мплексная площадка 50*25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Футбольное поле 93*39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Беговая дорожка 250м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какалка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Гимнастическая палка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бруч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анат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Лыжный комплект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тенка шведская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Мячи волейбольные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Мячи баскетбольный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Гимнастический мат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Мячи для метания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Медицинбол 1кг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Гранаты для метания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/>
              <w:t>Мостик гимнастический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нь гимнастический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зел гимнастический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398" w:gutter="0" w:header="0" w:top="1130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920" w:leader="none"/>
        </w:tabs>
        <w:ind w:left="6920" w:hanging="331"/>
        <w:rPr>
          <w:sz w:val="28"/>
          <w:szCs w:val="28"/>
        </w:rPr>
      </w:pPr>
      <w:r>
        <w:rPr>
          <w:sz w:val="28"/>
          <w:szCs w:val="28"/>
        </w:rPr>
        <w:t>СТУПЕНЬ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sz w:val="24"/>
          <w:szCs w:val="24"/>
        </w:rPr>
        <w:t>(возрастная группа от 16 до 17 лет)</w:t>
      </w: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1. Виды испытаний (тесты) и нормативы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40"/>
        <w:gridCol w:w="30"/>
        <w:gridCol w:w="1700"/>
        <w:gridCol w:w="1980"/>
        <w:gridCol w:w="1380"/>
        <w:gridCol w:w="40"/>
        <w:gridCol w:w="1940"/>
        <w:gridCol w:w="2160"/>
        <w:gridCol w:w="1620"/>
        <w:gridCol w:w="30"/>
      </w:tblGrid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ды испытаний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ст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ребряный знак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Золот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34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,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,8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,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.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.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5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.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на 3 км (мин, с)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1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тягивание из виса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окой переклади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подтягивание из ви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жа на низ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клади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сгибание и разгиб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 в упоре лежа на пол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клон вперед 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я стоя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ямыми ногами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ой скамь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иже уровня скамьи-см)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78" w:gutter="0" w:header="0" w:top="1128" w:footer="0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591810</wp:posOffset>
                </wp:positionH>
                <wp:positionV relativeFrom="paragraph">
                  <wp:posOffset>-4502785</wp:posOffset>
                </wp:positionV>
                <wp:extent cx="12700" cy="12700"/>
                <wp:effectExtent l="0" t="0" r="0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440.3pt;margin-top:-354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-1433195</wp:posOffset>
                </wp:positionV>
                <wp:extent cx="12700" cy="13335"/>
                <wp:effectExtent l="0" t="0" r="0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368.65pt;margin-top:-112.8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9215120</wp:posOffset>
                </wp:positionH>
                <wp:positionV relativeFrom="paragraph">
                  <wp:posOffset>-1433195</wp:posOffset>
                </wp:positionV>
                <wp:extent cx="12700" cy="13335"/>
                <wp:effectExtent l="0" t="0" r="0" b="0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725.6pt;margin-top:-112.8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75690</wp:posOffset>
                </wp:positionH>
                <wp:positionV relativeFrom="page">
                  <wp:posOffset>723900</wp:posOffset>
                </wp:positionV>
                <wp:extent cx="9064625" cy="0"/>
                <wp:effectExtent l="0" t="4445" r="0" b="4445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57pt" to="798.4pt,57pt" ID="Shape 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80770</wp:posOffset>
                </wp:positionH>
                <wp:positionV relativeFrom="page">
                  <wp:posOffset>718820</wp:posOffset>
                </wp:positionV>
                <wp:extent cx="0" cy="5662930"/>
                <wp:effectExtent l="4445" t="0" r="5080" b="0"/>
                <wp:wrapNone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6.6pt" to="85.1pt,502.45pt" ID="Shape 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135870</wp:posOffset>
                </wp:positionH>
                <wp:positionV relativeFrom="page">
                  <wp:posOffset>718820</wp:posOffset>
                </wp:positionV>
                <wp:extent cx="0" cy="5662930"/>
                <wp:effectExtent l="4445" t="0" r="4445" b="0"/>
                <wp:wrapNone/>
                <wp:docPr id="1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pt,56.6pt" to="798.1pt,502.45pt" ID="Shape 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Испытания (тесты) по выбору</w:t>
      </w:r>
    </w:p>
    <w:tbl>
      <w:tblPr>
        <w:tblW w:w="142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40"/>
        <w:gridCol w:w="1600"/>
        <w:gridCol w:w="1960"/>
        <w:gridCol w:w="1580"/>
        <w:gridCol w:w="1800"/>
        <w:gridCol w:w="2160"/>
        <w:gridCol w:w="1620"/>
        <w:gridCol w:w="23"/>
      </w:tblGrid>
      <w:tr>
        <w:trPr>
          <w:trHeight w:val="292" w:hRule="atLeast"/>
        </w:trPr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ыжок в длину с разбег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0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0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0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0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прыжок в длину с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а толчком двум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гами (см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нимание туловища из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я лежа на спин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оличество раз в 1 мин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ние спортивного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аряда весом 700 г (м)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весом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0 г (м)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 на лыжах на 3 км (мин,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15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45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3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)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на 5 км (мин, с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.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.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кросс на 3 км по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Без уче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з учета времен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 уче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сеченной местности*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ремен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кросс н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 учет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 уче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 км по пересеченной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з учета времени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ремени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ремени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ности*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вание н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 учета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з учета времени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.4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Без уче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з учета времени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 м (мин, с)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ремени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ельба из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невматической винтовк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положения сидя ил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я с опорой локтей о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 или стойку, дистанц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78" w:gutter="0" w:header="0" w:top="11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40"/>
        <w:gridCol w:w="2600"/>
        <w:gridCol w:w="1600"/>
        <w:gridCol w:w="340"/>
        <w:gridCol w:w="1620"/>
        <w:gridCol w:w="600"/>
        <w:gridCol w:w="900"/>
        <w:gridCol w:w="80"/>
        <w:gridCol w:w="580"/>
        <w:gridCol w:w="1220"/>
        <w:gridCol w:w="800"/>
        <w:gridCol w:w="1360"/>
        <w:gridCol w:w="800"/>
        <w:gridCol w:w="840"/>
        <w:gridCol w:w="30"/>
      </w:tblGrid>
      <w:tr>
        <w:trPr>
          <w:trHeight w:val="30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из электронного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жия из положения сид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стоя с опорой локтей 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 или стойку, дистанци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уристский поход с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6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ой туристских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1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к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видов испытан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естов) в возрастной групп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72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видов испытан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естов), которые необходим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ить для получения знак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71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1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1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личия Комплекса**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  <w:tab w:val="left" w:pos="440" w:leader="none"/>
        </w:tabs>
        <w:spacing w:lineRule="auto" w:line="230"/>
        <w:ind w:left="440" w:hanging="178"/>
        <w:rPr>
          <w:sz w:val="24"/>
          <w:szCs w:val="24"/>
        </w:rPr>
      </w:pPr>
      <w:r>
        <w:rPr>
          <w:sz w:val="24"/>
          <w:szCs w:val="24"/>
        </w:rPr>
        <w:t>Для бесснежных районов страны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858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tabs>
          <w:tab w:val="clear" w:pos="720"/>
          <w:tab w:val="left" w:pos="589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Normal"/>
        <w:ind w:right="3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ind w:right="3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бучающихся 10 класса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40" w:leader="none"/>
        </w:tabs>
        <w:spacing w:lineRule="auto" w:line="235"/>
        <w:ind w:left="114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грамма: «Комплексная программа физического воспитания 1-11 классы», В.И.Лях, А.А.Зданевич, Москва, «Просвещение», с</w:t>
      </w:r>
    </w:p>
    <w:p>
      <w:pPr>
        <w:pStyle w:val="Normal"/>
        <w:ind w:left="114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2012г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40" w:leader="none"/>
        </w:tabs>
        <w:ind w:left="114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чебник: В.И.Лях «Физическая культура 10-11 класс» В.И.Лях, А.А.Зданевич, Москва, «Просвещение», с 2012г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40" w:leader="none"/>
        </w:tabs>
        <w:spacing w:lineRule="auto" w:line="237"/>
        <w:ind w:left="114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личество часов по программе: 102 ч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40" w:leader="none"/>
        </w:tabs>
        <w:spacing w:lineRule="auto" w:line="237"/>
        <w:ind w:left="114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личество часов регионального компонента: 10 ч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40" w:leader="none"/>
        </w:tabs>
        <w:spacing w:lineRule="auto" w:line="237"/>
        <w:ind w:left="114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орма контроля:  тестирование - 12 тестов</w:t>
      </w:r>
    </w:p>
    <w:p>
      <w:pPr>
        <w:pStyle w:val="Normal"/>
        <w:spacing w:lineRule="auto" w:line="235"/>
        <w:ind w:left="3000" w:hanging="0"/>
        <w:rPr>
          <w:sz w:val="20"/>
          <w:szCs w:val="20"/>
        </w:rPr>
      </w:pPr>
      <w:r>
        <w:rPr>
          <w:sz w:val="24"/>
          <w:szCs w:val="24"/>
        </w:rPr>
        <w:t>фронтальный опрос - 7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0" w:hanging="0"/>
        <w:rPr>
          <w:sz w:val="20"/>
          <w:szCs w:val="20"/>
        </w:rPr>
      </w:pPr>
      <w:r>
        <w:rPr>
          <w:sz w:val="24"/>
          <w:szCs w:val="24"/>
        </w:rPr>
        <w:t>другие формы – 27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6120765</wp:posOffset>
                </wp:positionH>
                <wp:positionV relativeFrom="paragraph">
                  <wp:posOffset>9525</wp:posOffset>
                </wp:positionV>
                <wp:extent cx="2428240" cy="0"/>
                <wp:effectExtent l="0" t="635" r="0" b="635"/>
                <wp:wrapNone/>
                <wp:docPr id="1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0.75pt" to="673.1pt,0.75pt" ID="Shape 1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380"/>
        <w:gridCol w:w="1420"/>
        <w:gridCol w:w="1520"/>
        <w:gridCol w:w="1020"/>
        <w:gridCol w:w="3700"/>
        <w:gridCol w:w="2260"/>
        <w:gridCol w:w="1560"/>
        <w:gridCol w:w="1140"/>
        <w:gridCol w:w="880"/>
        <w:gridCol w:w="30"/>
      </w:tblGrid>
      <w:tr>
        <w:trPr>
          <w:trHeight w:val="37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Дат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Наименова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Выполнение требований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Вид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уро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ние раздел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Тип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НР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проведе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Элементы содержания</w:t>
            </w:r>
          </w:p>
        </w:tc>
        <w:tc>
          <w:tcPr>
            <w:tcW w:w="3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стандарта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контрол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к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программы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м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0" w:hanging="0"/>
              <w:rPr>
                <w:sz w:val="20"/>
                <w:szCs w:val="20"/>
              </w:rPr>
            </w:pPr>
            <w:r>
              <w:rPr/>
              <w:t>зн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420" w:hanging="0"/>
              <w:rPr>
                <w:sz w:val="20"/>
                <w:szCs w:val="20"/>
              </w:rPr>
            </w:pPr>
            <w:r>
              <w:rPr/>
              <w:t>умен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егкая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ика безопасности на уроках л/а. Повторить низкий старт и стартовый разгон. Совершенствовать передачи мяча. Бег 3 мин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Инструктаж по ТБ на уроках легкой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роках физической</w:t>
            </w:r>
          </w:p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культуры и лег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тлетики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крепле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доровья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величину</w:t>
            </w:r>
          </w:p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нагрузки в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рем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й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зкий старт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артовы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гон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атлетика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атлетике. Низкий старт до 40 м.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(13 ч.)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Стартовый разгон. Бег по дистанции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70-80 м. Эстафетный бег.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водны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ьные беговые упражнения.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ронтал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прос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скоростно-силовых качеств.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держание программы на первую четверть. Бег 30 м. Совершенствовать передачи мяча в волейболе. Бег 3 мин.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Низкий старт до 40 м. Стартовы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гон. Бег по дистанции 70-80 м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стафетный бег. Специальные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овые упражнения. Развитие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но-силовых качеств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иохимические основы бега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крепление здоровь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основные системы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ма. Знать 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иохимических</w:t>
            </w:r>
          </w:p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основах бег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зкий старт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артовы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гон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бегать с</w:t>
            </w:r>
          </w:p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максимальн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 скоростью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00 м с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с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80" w:right="78" w:gutter="0" w:header="0" w:top="1128" w:footer="0" w:bottom="7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6120765</wp:posOffset>
                </wp:positionH>
                <wp:positionV relativeFrom="paragraph">
                  <wp:posOffset>-3547110</wp:posOffset>
                </wp:positionV>
                <wp:extent cx="1437005" cy="0"/>
                <wp:effectExtent l="0" t="635" r="635" b="635"/>
                <wp:wrapNone/>
                <wp:docPr id="1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279.3pt" to="595.05pt,-279.3pt" ID="Shape 1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6120765</wp:posOffset>
                </wp:positionH>
                <wp:positionV relativeFrom="paragraph">
                  <wp:posOffset>-3382645</wp:posOffset>
                </wp:positionV>
                <wp:extent cx="1437005" cy="0"/>
                <wp:effectExtent l="0" t="635" r="635" b="635"/>
                <wp:wrapNone/>
                <wp:docPr id="1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266.35pt" to="595.05pt,-266.35pt" ID="Shape 1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-1905</wp:posOffset>
                </wp:positionH>
                <wp:positionV relativeFrom="paragraph">
                  <wp:posOffset>-1610360</wp:posOffset>
                </wp:positionV>
                <wp:extent cx="379095" cy="0"/>
                <wp:effectExtent l="0" t="635" r="0" b="635"/>
                <wp:wrapNone/>
                <wp:docPr id="14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26.8pt" to="29.65pt,-126.8pt" ID="Shape 1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80365</wp:posOffset>
                </wp:positionH>
                <wp:positionV relativeFrom="paragraph">
                  <wp:posOffset>-1610360</wp:posOffset>
                </wp:positionV>
                <wp:extent cx="876300" cy="0"/>
                <wp:effectExtent l="0" t="635" r="0" b="635"/>
                <wp:wrapNone/>
                <wp:docPr id="15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126.8pt" to="98.9pt,-126.8pt" ID="Shape 1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159000</wp:posOffset>
                </wp:positionH>
                <wp:positionV relativeFrom="paragraph">
                  <wp:posOffset>-1610360</wp:posOffset>
                </wp:positionV>
                <wp:extent cx="962025" cy="0"/>
                <wp:effectExtent l="0" t="635" r="0" b="635"/>
                <wp:wrapNone/>
                <wp:docPr id="16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-126.8pt" to="245.7pt,-126.8pt" ID="Shape 1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124200</wp:posOffset>
                </wp:positionH>
                <wp:positionV relativeFrom="paragraph">
                  <wp:posOffset>-1610360</wp:posOffset>
                </wp:positionV>
                <wp:extent cx="652145" cy="0"/>
                <wp:effectExtent l="0" t="635" r="0" b="635"/>
                <wp:wrapNone/>
                <wp:docPr id="17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126.8pt" to="297.3pt,-126.8pt" ID="Shape 1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779520</wp:posOffset>
                </wp:positionH>
                <wp:positionV relativeFrom="paragraph">
                  <wp:posOffset>-1610360</wp:posOffset>
                </wp:positionV>
                <wp:extent cx="2338070" cy="0"/>
                <wp:effectExtent l="0" t="635" r="0" b="635"/>
                <wp:wrapNone/>
                <wp:docPr id="18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126.8pt" to="481.65pt,-126.8pt" ID="Shape 1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6120765</wp:posOffset>
                </wp:positionH>
                <wp:positionV relativeFrom="paragraph">
                  <wp:posOffset>-1610360</wp:posOffset>
                </wp:positionV>
                <wp:extent cx="1437005" cy="0"/>
                <wp:effectExtent l="0" t="635" r="635" b="635"/>
                <wp:wrapNone/>
                <wp:docPr id="19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126.8pt" to="595.05pt,-126.8pt" ID="Shape 1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7560945</wp:posOffset>
                </wp:positionH>
                <wp:positionV relativeFrom="paragraph">
                  <wp:posOffset>-1610360</wp:posOffset>
                </wp:positionV>
                <wp:extent cx="988060" cy="0"/>
                <wp:effectExtent l="0" t="635" r="0" b="635"/>
                <wp:wrapNone/>
                <wp:docPr id="20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-126.8pt" to="673.1pt,-126.8pt" ID="Shape 1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8552180</wp:posOffset>
                </wp:positionH>
                <wp:positionV relativeFrom="paragraph">
                  <wp:posOffset>-1610360</wp:posOffset>
                </wp:positionV>
                <wp:extent cx="715645" cy="0"/>
                <wp:effectExtent l="0" t="635" r="0" b="635"/>
                <wp:wrapNone/>
                <wp:docPr id="21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pt,-126.8pt" to="729.7pt,-126.8pt" ID="Shape 2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9271000</wp:posOffset>
                </wp:positionH>
                <wp:positionV relativeFrom="paragraph">
                  <wp:posOffset>-1610360</wp:posOffset>
                </wp:positionV>
                <wp:extent cx="553085" cy="0"/>
                <wp:effectExtent l="0" t="635" r="635" b="635"/>
                <wp:wrapNone/>
                <wp:docPr id="2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pt,-126.8pt" to="773.5pt,-126.8pt" ID="Shape 2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07085</wp:posOffset>
                </wp:positionH>
                <wp:positionV relativeFrom="page">
                  <wp:posOffset>720725</wp:posOffset>
                </wp:positionV>
                <wp:extent cx="9832975" cy="0"/>
                <wp:effectExtent l="0" t="1905" r="0" b="1905"/>
                <wp:wrapNone/>
                <wp:docPr id="23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56.75pt" to="837.75pt,56.75pt" ID="Shape 2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08990</wp:posOffset>
                </wp:positionH>
                <wp:positionV relativeFrom="page">
                  <wp:posOffset>718820</wp:posOffset>
                </wp:positionV>
                <wp:extent cx="0" cy="4033520"/>
                <wp:effectExtent l="1905" t="0" r="1905" b="0"/>
                <wp:wrapNone/>
                <wp:docPr id="24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.6pt" to="63.7pt,374.15pt" ID="Shape 2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07085</wp:posOffset>
                </wp:positionH>
                <wp:positionV relativeFrom="page">
                  <wp:posOffset>1047115</wp:posOffset>
                </wp:positionV>
                <wp:extent cx="1265555" cy="0"/>
                <wp:effectExtent l="0" t="1905" r="0" b="1905"/>
                <wp:wrapNone/>
                <wp:docPr id="2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82.45pt" to="163.15pt,82.45pt" ID="Shape 2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91895</wp:posOffset>
                </wp:positionH>
                <wp:positionV relativeFrom="page">
                  <wp:posOffset>718820</wp:posOffset>
                </wp:positionV>
                <wp:extent cx="0" cy="4033520"/>
                <wp:effectExtent l="1905" t="0" r="1905" b="0"/>
                <wp:wrapNone/>
                <wp:docPr id="26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56.6pt" to="93.85pt,374.15pt" ID="Shape 25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070735</wp:posOffset>
                </wp:positionH>
                <wp:positionV relativeFrom="page">
                  <wp:posOffset>718820</wp:posOffset>
                </wp:positionV>
                <wp:extent cx="0" cy="4033520"/>
                <wp:effectExtent l="1905" t="0" r="1905" b="0"/>
                <wp:wrapNone/>
                <wp:docPr id="27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56.6pt" to="163.05pt,374.15pt" ID="Shape 2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ind w:left="540" w:hanging="4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-106680</wp:posOffset>
                </wp:positionH>
                <wp:positionV relativeFrom="paragraph">
                  <wp:posOffset>1612265</wp:posOffset>
                </wp:positionV>
                <wp:extent cx="1264920" cy="0"/>
                <wp:effectExtent l="0" t="1905" r="0" b="1905"/>
                <wp:wrapNone/>
                <wp:docPr id="28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26.95pt" to="91.15pt,126.95pt" ID="Shape 2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540" w:hanging="4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1445895</wp:posOffset>
                </wp:positionV>
                <wp:extent cx="13335" cy="12700"/>
                <wp:effectExtent l="0" t="0" r="0" b="0"/>
                <wp:wrapNone/>
                <wp:docPr id="29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black" stroked="f" o:allowincell="f" style="position:absolute;margin-left:-8.8pt;margin-top:113.8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1445895</wp:posOffset>
                </wp:positionV>
                <wp:extent cx="13335" cy="12700"/>
                <wp:effectExtent l="635" t="0" r="0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black" stroked="f" o:allowincell="f" style="position:absolute;margin-left:21.3pt;margin-top:113.8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149985</wp:posOffset>
                </wp:positionH>
                <wp:positionV relativeFrom="paragraph">
                  <wp:posOffset>1445895</wp:posOffset>
                </wp:positionV>
                <wp:extent cx="13335" cy="12700"/>
                <wp:effectExtent l="635" t="0" r="0" b="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90.55pt;margin-top:113.8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-106680</wp:posOffset>
                </wp:positionH>
                <wp:positionV relativeFrom="paragraph">
                  <wp:posOffset>1451610</wp:posOffset>
                </wp:positionV>
                <wp:extent cx="1264920" cy="0"/>
                <wp:effectExtent l="0" t="1905" r="0" b="1905"/>
                <wp:wrapNone/>
                <wp:docPr id="32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4.3pt" to="91.15pt,114.3pt" ID="Shape 2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-104775</wp:posOffset>
                </wp:positionH>
                <wp:positionV relativeFrom="paragraph">
                  <wp:posOffset>1454785</wp:posOffset>
                </wp:positionV>
                <wp:extent cx="0" cy="1936750"/>
                <wp:effectExtent l="1905" t="0" r="1905" b="0"/>
                <wp:wrapNone/>
                <wp:docPr id="33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14.55pt" to="-8.25pt,267pt" ID="Shape 3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77495</wp:posOffset>
                </wp:positionH>
                <wp:positionV relativeFrom="paragraph">
                  <wp:posOffset>1454785</wp:posOffset>
                </wp:positionV>
                <wp:extent cx="0" cy="1936750"/>
                <wp:effectExtent l="1905" t="0" r="1905" b="0"/>
                <wp:wrapNone/>
                <wp:docPr id="34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14.55pt" to="21.85pt,267pt" ID="Shape 3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156335</wp:posOffset>
                </wp:positionH>
                <wp:positionV relativeFrom="paragraph">
                  <wp:posOffset>1454785</wp:posOffset>
                </wp:positionV>
                <wp:extent cx="0" cy="1936750"/>
                <wp:effectExtent l="1905" t="0" r="1905" b="0"/>
                <wp:wrapNone/>
                <wp:docPr id="35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14.55pt" to="91.05pt,267pt" ID="Shape 3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4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-106680</wp:posOffset>
                </wp:positionH>
                <wp:positionV relativeFrom="paragraph">
                  <wp:posOffset>1290320</wp:posOffset>
                </wp:positionV>
                <wp:extent cx="1264920" cy="0"/>
                <wp:effectExtent l="0" t="1905" r="0" b="1905"/>
                <wp:wrapNone/>
                <wp:docPr id="36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1.6pt" to="91.15pt,101.6pt" ID="Shape 3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4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20"/>
        <w:gridCol w:w="3720"/>
        <w:gridCol w:w="2240"/>
        <w:gridCol w:w="1560"/>
        <w:gridCol w:w="1140"/>
        <w:gridCol w:w="880"/>
        <w:gridCol w:w="30"/>
      </w:tblGrid>
      <w:tr>
        <w:trPr>
          <w:trHeight w:val="26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зкого</w:t>
            </w:r>
          </w:p>
          <w:p>
            <w:pPr>
              <w:pStyle w:val="Normal"/>
              <w:spacing w:lineRule="exact" w:line="246"/>
              <w:ind w:left="100" w:hanging="0"/>
              <w:rPr>
                <w:sz w:val="20"/>
                <w:szCs w:val="20"/>
              </w:rPr>
            </w:pPr>
            <w:r>
              <w:rPr/>
              <w:t>стар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рыжковые упражнения. Совершенствовать технику игровых приемов. Бег на выносливость до 5 мин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Компл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ксный</w:t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Низкий старт до 40 м. Стартовый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разгон. Бег по дистанции 70-80 м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Финиширование. Эстафетный бег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Специальные беговые упражнения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Развитие скоростно-силовых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качеств. Биохимические основы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бега.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60" w:hanging="0"/>
              <w:jc w:val="center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/>
              <w:t>упражнений на</w:t>
            </w:r>
          </w:p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/>
              <w:t>укрепление здоровья</w:t>
            </w:r>
          </w:p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/>
              <w:t>и основные системы</w:t>
            </w:r>
          </w:p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/>
              <w:t>организма. Знать о</w:t>
            </w:r>
          </w:p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/>
              <w:t>биохимических</w:t>
            </w:r>
          </w:p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/>
              <w:t>основах бега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Уметь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выполнять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низкий старт,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стартовый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разгон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Уметь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робегать с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максимально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й скоростью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100 м с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низкого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старта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Текущи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right="250" w:hanging="0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Беговые и прыжковые упражнения. КПД – прыжок в длину с места. Совершенствовать элементы спортигр. Бег до 7 ми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Бег на результат 60 и 100 м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Эстафетный бег. Развитие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скоростных способностей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иомеханиче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бег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основы техники бег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60 и 100 м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прыжков и метания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ксимальн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 на 6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основ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 скоростью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100 м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механизмы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н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энергообеспечения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ремя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личин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упражне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и в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рем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й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Учет бега на 100 м. Совершенствовать технику прыжка в длину с разбега. Бег в медленном темпе до 9 ми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Прыжок в длину способом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учен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прогнувшись» с 13-15 беговы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шагов. Отталкивание. Челночный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личин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е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. Специальные беговые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укреплени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и в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вого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я. Развитие скоростно-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здоровья 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рем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ловых качеств. Биохимические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основные системы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й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а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новы прыжко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тать мяч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дальность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 xml:space="preserve">Учить метанию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Прыжок в длину способом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Текущ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-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прогнувшись» с 13-15 беговы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8" w:gutter="0" w:header="0" w:top="1132" w:footer="0" w:bottom="804"/>
          <w:pgNumType w:fmt="decimal"/>
          <w:cols w:num="2" w:equalWidth="false" w:sep="false">
            <w:col w:w="2520" w:space="720"/>
            <w:col w:w="120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953510</wp:posOffset>
                </wp:positionH>
                <wp:positionV relativeFrom="paragraph">
                  <wp:posOffset>-5974715</wp:posOffset>
                </wp:positionV>
                <wp:extent cx="13335" cy="13335"/>
                <wp:effectExtent l="635" t="0" r="0" b="0"/>
                <wp:wrapNone/>
                <wp:docPr id="37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black" stroked="f" o:allowincell="f" style="position:absolute;margin-left:311.3pt;margin-top:-470.4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-1945640</wp:posOffset>
                </wp:positionV>
                <wp:extent cx="12700" cy="12700"/>
                <wp:effectExtent l="0" t="0" r="0" b="0"/>
                <wp:wrapNone/>
                <wp:docPr id="38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black" stroked="f" o:allowincell="f" style="position:absolute;margin-left:-0.6pt;margin-top:-153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956945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39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black" stroked="f" o:allowincell="f" style="position:absolute;margin-left:75.35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1612265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40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black" stroked="f" o:allowincell="f" style="position:absolute;margin-left:126.95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3953510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41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black" stroked="f" o:allowincell="f" style="position:absolute;margin-left:311.3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5393690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42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black" stroked="f" o:allowincell="f" style="position:absolute;margin-left:424.7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6384925</wp:posOffset>
                </wp:positionH>
                <wp:positionV relativeFrom="paragraph">
                  <wp:posOffset>-1945640</wp:posOffset>
                </wp:positionV>
                <wp:extent cx="12700" cy="12700"/>
                <wp:effectExtent l="0" t="0" r="0" b="0"/>
                <wp:wrapNone/>
                <wp:docPr id="43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black" stroked="f" o:allowincell="f" style="position:absolute;margin-left:502.75pt;margin-top:-153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7103745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44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black" stroked="f" o:allowincell="f" style="position:absolute;margin-left:559.35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7660005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45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black" stroked="f" o:allowincell="f" style="position:absolute;margin-left:603.15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961765</wp:posOffset>
                </wp:positionH>
                <wp:positionV relativeFrom="paragraph">
                  <wp:posOffset>-5968365</wp:posOffset>
                </wp:positionV>
                <wp:extent cx="1437005" cy="0"/>
                <wp:effectExtent l="0" t="635" r="0" b="635"/>
                <wp:wrapNone/>
                <wp:docPr id="46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469.95pt" to="425.05pt,-469.95pt" ID="Shape 3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961765</wp:posOffset>
                </wp:positionH>
                <wp:positionV relativeFrom="paragraph">
                  <wp:posOffset>-5641975</wp:posOffset>
                </wp:positionV>
                <wp:extent cx="1437005" cy="0"/>
                <wp:effectExtent l="0" t="635" r="0" b="635"/>
                <wp:wrapNone/>
                <wp:docPr id="47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444.25pt" to="425.05pt,-444.25pt" ID="Shape 3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961765</wp:posOffset>
                </wp:positionH>
                <wp:positionV relativeFrom="paragraph">
                  <wp:posOffset>-3709035</wp:posOffset>
                </wp:positionV>
                <wp:extent cx="1437005" cy="0"/>
                <wp:effectExtent l="0" t="635" r="0" b="635"/>
                <wp:wrapNone/>
                <wp:docPr id="48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292.05pt" to="425.05pt,-292.05pt" ID="Shape 3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961765</wp:posOffset>
                </wp:positionH>
                <wp:positionV relativeFrom="paragraph">
                  <wp:posOffset>-1938020</wp:posOffset>
                </wp:positionV>
                <wp:extent cx="1437005" cy="0"/>
                <wp:effectExtent l="0" t="635" r="0" b="635"/>
                <wp:wrapNone/>
                <wp:docPr id="49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152.6pt" to="425.05pt,-152.6pt" ID="Shape 4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961765</wp:posOffset>
                </wp:positionH>
                <wp:positionV relativeFrom="paragraph">
                  <wp:posOffset>-326390</wp:posOffset>
                </wp:positionV>
                <wp:extent cx="1437005" cy="0"/>
                <wp:effectExtent l="0" t="635" r="0" b="635"/>
                <wp:wrapNone/>
                <wp:docPr id="50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25.7pt" to="425.05pt,-25.7pt" ID="Shape 4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-2164080</wp:posOffset>
                </wp:positionH>
                <wp:positionV relativeFrom="paragraph">
                  <wp:posOffset>-1270</wp:posOffset>
                </wp:positionV>
                <wp:extent cx="9832340" cy="0"/>
                <wp:effectExtent l="0" t="1905" r="0" b="1905"/>
                <wp:wrapNone/>
                <wp:docPr id="51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4pt,-0.1pt" to="603.75pt,-0.1pt" ID="Shape 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07085</wp:posOffset>
                </wp:positionH>
                <wp:positionV relativeFrom="page">
                  <wp:posOffset>720725</wp:posOffset>
                </wp:positionV>
                <wp:extent cx="9832975" cy="0"/>
                <wp:effectExtent l="0" t="1905" r="0" b="1905"/>
                <wp:wrapNone/>
                <wp:docPr id="52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56.75pt" to="837.75pt,56.75pt" ID="Shape 5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08990</wp:posOffset>
                </wp:positionH>
                <wp:positionV relativeFrom="page">
                  <wp:posOffset>718820</wp:posOffset>
                </wp:positionV>
                <wp:extent cx="0" cy="4195445"/>
                <wp:effectExtent l="1905" t="0" r="1905" b="0"/>
                <wp:wrapNone/>
                <wp:docPr id="53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.6pt" to="63.7pt,386.9pt" ID="Shape 5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07085</wp:posOffset>
                </wp:positionH>
                <wp:positionV relativeFrom="page">
                  <wp:posOffset>2331720</wp:posOffset>
                </wp:positionV>
                <wp:extent cx="1265555" cy="0"/>
                <wp:effectExtent l="0" t="1905" r="0" b="1905"/>
                <wp:wrapNone/>
                <wp:docPr id="54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83.6pt" to="163.15pt,183.6pt" ID="Shape 5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91895</wp:posOffset>
                </wp:positionH>
                <wp:positionV relativeFrom="page">
                  <wp:posOffset>718820</wp:posOffset>
                </wp:positionV>
                <wp:extent cx="0" cy="4195445"/>
                <wp:effectExtent l="1905" t="0" r="1905" b="0"/>
                <wp:wrapNone/>
                <wp:docPr id="55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56.6pt" to="93.85pt,386.9pt" ID="Shape 5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70735</wp:posOffset>
                </wp:positionH>
                <wp:positionV relativeFrom="page">
                  <wp:posOffset>718820</wp:posOffset>
                </wp:positionV>
                <wp:extent cx="0" cy="4195445"/>
                <wp:effectExtent l="1905" t="0" r="1905" b="0"/>
                <wp:wrapNone/>
                <wp:docPr id="56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56.6pt" to="163.05pt,386.9pt" ID="Shape 55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ind w:right="1380" w:hanging="0"/>
        <w:jc w:val="right"/>
        <w:rPr>
          <w:sz w:val="20"/>
          <w:szCs w:val="20"/>
        </w:rPr>
      </w:pPr>
      <w:r>
        <w:rPr/>
        <w:t>7</w:t>
      </w:r>
      <w:r>
        <w:rPr>
          <w:b/>
          <w:bCs/>
        </w:rPr>
        <w:t>.</w:t>
      </w:r>
      <w:r>
        <w:rPr>
          <w:sz w:val="20"/>
          <w:szCs w:val="20"/>
        </w:rPr>
        <w:tab/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-106680</wp:posOffset>
                </wp:positionH>
                <wp:positionV relativeFrom="paragraph">
                  <wp:posOffset>1130300</wp:posOffset>
                </wp:positionV>
                <wp:extent cx="1264920" cy="0"/>
                <wp:effectExtent l="0" t="1905" r="0" b="1905"/>
                <wp:wrapNone/>
                <wp:docPr id="57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89pt" to="91.15pt,89pt" ID="Shape 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540" w:hanging="4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ind w:left="540" w:hanging="4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111760</wp:posOffset>
                </wp:positionH>
                <wp:positionV relativeFrom="paragraph">
                  <wp:posOffset>-324485</wp:posOffset>
                </wp:positionV>
                <wp:extent cx="13335" cy="12065"/>
                <wp:effectExtent l="0" t="0" r="0" b="0"/>
                <wp:wrapNone/>
                <wp:docPr id="58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fillcolor="black" stroked="f" o:allowincell="f" style="position:absolute;margin-left:-8.8pt;margin-top:-25.5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270510</wp:posOffset>
                </wp:positionH>
                <wp:positionV relativeFrom="paragraph">
                  <wp:posOffset>-324485</wp:posOffset>
                </wp:positionV>
                <wp:extent cx="13335" cy="12065"/>
                <wp:effectExtent l="635" t="0" r="0" b="0"/>
                <wp:wrapNone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" fillcolor="black" stroked="f" o:allowincell="f" style="position:absolute;margin-left:21.3pt;margin-top:-25.5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1149985</wp:posOffset>
                </wp:positionH>
                <wp:positionV relativeFrom="paragraph">
                  <wp:posOffset>-324485</wp:posOffset>
                </wp:positionV>
                <wp:extent cx="13335" cy="12065"/>
                <wp:effectExtent l="635" t="0" r="0" b="0"/>
                <wp:wrapNone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" fillcolor="black" stroked="f" o:allowincell="f" style="position:absolute;margin-left:90.55pt;margin-top:-25.5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-106680</wp:posOffset>
                </wp:positionH>
                <wp:positionV relativeFrom="paragraph">
                  <wp:posOffset>-318770</wp:posOffset>
                </wp:positionV>
                <wp:extent cx="1264920" cy="0"/>
                <wp:effectExtent l="0" t="1905" r="0" b="1905"/>
                <wp:wrapNone/>
                <wp:docPr id="61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25.1pt" to="91.15pt,-25.1pt" ID="Shape 5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-104775</wp:posOffset>
                </wp:positionH>
                <wp:positionV relativeFrom="paragraph">
                  <wp:posOffset>-316230</wp:posOffset>
                </wp:positionV>
                <wp:extent cx="0" cy="1775460"/>
                <wp:effectExtent l="1905" t="0" r="1905" b="0"/>
                <wp:wrapNone/>
                <wp:docPr id="62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24.9pt" to="-8.25pt,114.85pt" ID="Shape 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277495</wp:posOffset>
                </wp:positionH>
                <wp:positionV relativeFrom="paragraph">
                  <wp:posOffset>-316230</wp:posOffset>
                </wp:positionV>
                <wp:extent cx="0" cy="1775460"/>
                <wp:effectExtent l="1905" t="0" r="1905" b="0"/>
                <wp:wrapNone/>
                <wp:docPr id="63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-24.9pt" to="21.85pt,114.85pt" ID="Shape 6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156335</wp:posOffset>
                </wp:positionH>
                <wp:positionV relativeFrom="paragraph">
                  <wp:posOffset>-316230</wp:posOffset>
                </wp:positionV>
                <wp:extent cx="0" cy="1775460"/>
                <wp:effectExtent l="1905" t="0" r="1905" b="0"/>
                <wp:wrapNone/>
                <wp:docPr id="64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-24.9pt" to="91.05pt,114.85pt" ID="Shape 6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-106680</wp:posOffset>
                </wp:positionH>
                <wp:positionV relativeFrom="paragraph">
                  <wp:posOffset>810260</wp:posOffset>
                </wp:positionV>
                <wp:extent cx="1264920" cy="0"/>
                <wp:effectExtent l="0" t="1905" r="0" b="1905"/>
                <wp:wrapNone/>
                <wp:docPr id="65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3.8pt" to="91.15pt,63.8pt" ID="Shape 6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ind w:left="54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7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20"/>
        <w:gridCol w:w="3700"/>
        <w:gridCol w:w="2260"/>
        <w:gridCol w:w="1560"/>
        <w:gridCol w:w="1140"/>
        <w:gridCol w:w="880"/>
        <w:gridCol w:w="30"/>
      </w:tblGrid>
      <w:tr>
        <w:trPr>
          <w:trHeight w:val="261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гранаты с 4-5 шагов разбега. Совершенствовать прыжок в длину с разбега. Бег 9 мин в медленном темп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шагов. Метание мяча, гранаты н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личин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sz w:val="20"/>
                <w:szCs w:val="20"/>
              </w:rPr>
            </w:pPr>
            <w:r>
              <w:rPr/>
              <w:t>дальность из различных положений 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sz w:val="20"/>
                <w:szCs w:val="20"/>
              </w:rPr>
            </w:pPr>
            <w:r>
              <w:rPr/>
              <w:t>укрепл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sz w:val="20"/>
                <w:szCs w:val="20"/>
              </w:rPr>
            </w:pPr>
            <w:r>
              <w:rPr/>
              <w:t>нагрузк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елночный бег. ОРУ. Специальны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доровь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 мет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овые упражнения. Разви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ые систе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анат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но-силовых качеств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ма. Знать 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иохимические основы прыжко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иохим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ах мета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ожен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альность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цель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Учет прыжка в длину с разбега, преодоление полосы препятствий. Медленный бег до 11 ми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Прыжок в длину на результат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скоростно-силовых качеств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личину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крепление здоровья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и во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тан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основные системы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ремя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анат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ма. Знать 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й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иохимически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 метат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альност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ах метания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анату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ь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альность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олоса препятствий. Метание гранаты с разбега на дальность. Бег в медленном темпе 11 ми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Метание мяча, гранаты на дальност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 места и с 5-6 беговых шагов. ОРУ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ые метод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мер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елночный бег. Развитие скоростно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зультаты,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ир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-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ловых качеств. Биохимическа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стирования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могать в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ние (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нова метания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е 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а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ирования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олоса препятствий. Учет техники в метании гранаты с разбега на дальность. Бег в медленном темпе 13 ми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Метание мяча и гранаты н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зультат. Развитие  скоростно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ые метод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мер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ловых качест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зультаты,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ир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стирования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могать в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ние (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е 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а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ирования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оса препятствий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. Тестирование уровня физическ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подготовленности: челночный бег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овершать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4х9 м., подтягивание в висе, прыжок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 в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8" w:gutter="0" w:header="0" w:top="1132" w:footer="0" w:bottom="804"/>
          <w:pgNumType w:fmt="decimal"/>
          <w:cols w:num="2" w:equalWidth="false" w:sep="false">
            <w:col w:w="2520" w:space="720"/>
            <w:col w:w="120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-1783715</wp:posOffset>
                </wp:positionV>
                <wp:extent cx="12700" cy="12065"/>
                <wp:effectExtent l="0" t="0" r="0" b="0"/>
                <wp:wrapNone/>
                <wp:docPr id="66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-0.6pt;margin-top:-140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956945</wp:posOffset>
                </wp:positionH>
                <wp:positionV relativeFrom="paragraph">
                  <wp:posOffset>-1783715</wp:posOffset>
                </wp:positionV>
                <wp:extent cx="13335" cy="12065"/>
                <wp:effectExtent l="635" t="0" r="0" b="0"/>
                <wp:wrapNone/>
                <wp:docPr id="67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75.35pt;margin-top:-140.4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1612265</wp:posOffset>
                </wp:positionH>
                <wp:positionV relativeFrom="paragraph">
                  <wp:posOffset>-1783715</wp:posOffset>
                </wp:positionV>
                <wp:extent cx="13335" cy="12065"/>
                <wp:effectExtent l="635" t="0" r="0" b="0"/>
                <wp:wrapNone/>
                <wp:docPr id="68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126.95pt;margin-top:-140.4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3953510</wp:posOffset>
                </wp:positionH>
                <wp:positionV relativeFrom="paragraph">
                  <wp:posOffset>-1783715</wp:posOffset>
                </wp:positionV>
                <wp:extent cx="13335" cy="12065"/>
                <wp:effectExtent l="635" t="0" r="0" b="0"/>
                <wp:wrapNone/>
                <wp:docPr id="69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311.3pt;margin-top:-140.4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5393690</wp:posOffset>
                </wp:positionH>
                <wp:positionV relativeFrom="paragraph">
                  <wp:posOffset>-1783715</wp:posOffset>
                </wp:positionV>
                <wp:extent cx="13335" cy="12065"/>
                <wp:effectExtent l="635" t="0" r="0" b="0"/>
                <wp:wrapNone/>
                <wp:docPr id="70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424.7pt;margin-top:-140.4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6384925</wp:posOffset>
                </wp:positionH>
                <wp:positionV relativeFrom="paragraph">
                  <wp:posOffset>-1783715</wp:posOffset>
                </wp:positionV>
                <wp:extent cx="12700" cy="12065"/>
                <wp:effectExtent l="0" t="0" r="0" b="0"/>
                <wp:wrapNone/>
                <wp:docPr id="71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502.75pt;margin-top:-140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7103745</wp:posOffset>
                </wp:positionH>
                <wp:positionV relativeFrom="paragraph">
                  <wp:posOffset>-1783715</wp:posOffset>
                </wp:positionV>
                <wp:extent cx="13335" cy="12065"/>
                <wp:effectExtent l="635" t="0" r="0" b="0"/>
                <wp:wrapNone/>
                <wp:docPr id="72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" fillcolor="black" stroked="f" o:allowincell="f" style="position:absolute;margin-left:559.35pt;margin-top:-140.4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7660005</wp:posOffset>
                </wp:positionH>
                <wp:positionV relativeFrom="paragraph">
                  <wp:posOffset>-1783715</wp:posOffset>
                </wp:positionV>
                <wp:extent cx="13335" cy="12065"/>
                <wp:effectExtent l="635" t="0" r="0" b="0"/>
                <wp:wrapNone/>
                <wp:docPr id="73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" fillcolor="black" stroked="f" o:allowincell="f" style="position:absolute;margin-left:603.15pt;margin-top:-140.4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3953510</wp:posOffset>
                </wp:positionH>
                <wp:positionV relativeFrom="paragraph">
                  <wp:posOffset>-654050</wp:posOffset>
                </wp:positionV>
                <wp:extent cx="13335" cy="12065"/>
                <wp:effectExtent l="635" t="0" r="0" b="0"/>
                <wp:wrapNone/>
                <wp:docPr id="74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" fillcolor="black" stroked="f" o:allowincell="f" style="position:absolute;margin-left:311.3pt;margin-top:-51.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3961765</wp:posOffset>
                </wp:positionH>
                <wp:positionV relativeFrom="paragraph">
                  <wp:posOffset>-5968365</wp:posOffset>
                </wp:positionV>
                <wp:extent cx="1437005" cy="0"/>
                <wp:effectExtent l="0" t="635" r="0" b="635"/>
                <wp:wrapNone/>
                <wp:docPr id="7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469.95pt" to="425.05pt,-469.95pt" ID="Shape 6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961765</wp:posOffset>
                </wp:positionH>
                <wp:positionV relativeFrom="paragraph">
                  <wp:posOffset>-4356735</wp:posOffset>
                </wp:positionV>
                <wp:extent cx="1437005" cy="0"/>
                <wp:effectExtent l="0" t="635" r="0" b="635"/>
                <wp:wrapNone/>
                <wp:docPr id="7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343.05pt" to="425.05pt,-343.05pt" ID="Shape 6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961765</wp:posOffset>
                </wp:positionH>
                <wp:positionV relativeFrom="paragraph">
                  <wp:posOffset>-2905760</wp:posOffset>
                </wp:positionV>
                <wp:extent cx="1437005" cy="0"/>
                <wp:effectExtent l="0" t="635" r="0" b="635"/>
                <wp:wrapNone/>
                <wp:docPr id="7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228.8pt" to="425.05pt,-228.8pt" ID="Shape 6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3961765</wp:posOffset>
                </wp:positionH>
                <wp:positionV relativeFrom="paragraph">
                  <wp:posOffset>-1776095</wp:posOffset>
                </wp:positionV>
                <wp:extent cx="1437005" cy="0"/>
                <wp:effectExtent l="0" t="635" r="0" b="635"/>
                <wp:wrapNone/>
                <wp:docPr id="78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139.85pt" to="425.05pt,-139.85pt" ID="Shape 7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3961765</wp:posOffset>
                </wp:positionH>
                <wp:positionV relativeFrom="paragraph">
                  <wp:posOffset>-646430</wp:posOffset>
                </wp:positionV>
                <wp:extent cx="1437005" cy="0"/>
                <wp:effectExtent l="0" t="635" r="0" b="635"/>
                <wp:wrapNone/>
                <wp:docPr id="79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50.9pt" to="425.05pt,-50.9pt" ID="Shape 7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-2164080</wp:posOffset>
                </wp:positionH>
                <wp:positionV relativeFrom="paragraph">
                  <wp:posOffset>-1270</wp:posOffset>
                </wp:positionV>
                <wp:extent cx="9832340" cy="0"/>
                <wp:effectExtent l="0" t="1905" r="0" b="1905"/>
                <wp:wrapNone/>
                <wp:docPr id="80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4pt,-0.1pt" to="603.75pt,-0.1pt" ID="Shape 7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40"/>
        <w:gridCol w:w="1040"/>
        <w:gridCol w:w="1420"/>
        <w:gridCol w:w="1520"/>
        <w:gridCol w:w="1020"/>
        <w:gridCol w:w="3700"/>
        <w:gridCol w:w="2260"/>
        <w:gridCol w:w="1560"/>
        <w:gridCol w:w="1140"/>
        <w:gridCol w:w="880"/>
        <w:gridCol w:w="30"/>
      </w:tblGrid>
      <w:tr>
        <w:trPr>
          <w:trHeight w:val="25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 в беге на 800 м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лину с места, наклон из положения сидя, вставание в сед из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о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ыстрого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ожения лежа за 1 мин. Разви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иохим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бега с 13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их качеств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ах прыжко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5 бегов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шагов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ОРУ в парах на сопротивление. Преодоление полосы препятствий. Упражнения по волейболу в пара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60" w:hanging="0"/>
              <w:rPr>
                <w:sz w:val="20"/>
                <w:szCs w:val="20"/>
              </w:rPr>
            </w:pPr>
            <w:r>
              <w:rPr/>
              <w:t>Тестирование уровня физическ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ленности: отжимание о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верш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а, наклон из положения стоя н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амейке, вставание в сед из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крепление здоровья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лину после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ожения лежа за 1 мин. Развит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основные системы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ыстрого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их качест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м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бега с 13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5 бегов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шагов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Упражнения на сопротивлени. Контрольные упражнения – бег 2000 м (девочки). 3000 м (мальчики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Бег 20 минут. Преодол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ризонтальных препятствий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вершат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ьные беговые упражнения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ений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 в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-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е игры (футбол)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лину с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а 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выносливости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бега на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лину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зультат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Бег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зульта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00 м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носливо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Бег на результат 1000 м. Разви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Уметь беж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носливост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вномерн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креплени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мпе до 25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доровья. Знать 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инут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иохим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одоле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ах бег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пятствие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портивны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Техника</w:t>
            </w:r>
          </w:p>
          <w:p>
            <w:pPr>
              <w:pStyle w:val="Normal"/>
              <w:spacing w:lineRule="exact" w:line="249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безопасности</w:t>
            </w:r>
          </w:p>
          <w:p>
            <w:pPr>
              <w:pStyle w:val="Normal"/>
              <w:spacing w:lineRule="exact" w:line="247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при</w:t>
            </w:r>
          </w:p>
          <w:p>
            <w:pPr>
              <w:pStyle w:val="Normal"/>
              <w:spacing w:lineRule="exact" w:line="249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проведении</w:t>
            </w:r>
          </w:p>
          <w:p>
            <w:pPr>
              <w:pStyle w:val="Normal"/>
              <w:spacing w:lineRule="exact" w:line="247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игры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баскетбол.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Комбин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из техник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передвижения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равила ТБ при игре в баскетбо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е игры.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передвижений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выполнять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Баскетбол.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Передачи мяч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уроках баскетбол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игре 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7 ч.)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Комбин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 на месте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ронталь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и-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Бросок мяча в движении. Быстрый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правила 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ситуаци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ванны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рыв. Развитие скоростных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ю игры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ко-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прос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80" w:right="78" w:gutter="0" w:header="0" w:top="1112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6112510</wp:posOffset>
                </wp:positionH>
                <wp:positionV relativeFrom="paragraph">
                  <wp:posOffset>-5979160</wp:posOffset>
                </wp:positionV>
                <wp:extent cx="13335" cy="12700"/>
                <wp:effectExtent l="635" t="0" r="0" b="0"/>
                <wp:wrapNone/>
                <wp:docPr id="81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" fillcolor="black" stroked="f" o:allowincell="f" style="position:absolute;margin-left:481.3pt;margin-top:-470.8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6112510</wp:posOffset>
                </wp:positionH>
                <wp:positionV relativeFrom="paragraph">
                  <wp:posOffset>-3073400</wp:posOffset>
                </wp:positionV>
                <wp:extent cx="13335" cy="12065"/>
                <wp:effectExtent l="635" t="0" r="0" b="0"/>
                <wp:wrapNone/>
                <wp:docPr id="82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" fillcolor="black" stroked="f" o:allowincell="f" style="position:absolute;margin-left:481.3pt;margin-top:-242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1251585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83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6" fillcolor="black" stroked="f" o:allowincell="f" style="position:absolute;margin-left:98.55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8543925</wp:posOffset>
                </wp:positionH>
                <wp:positionV relativeFrom="paragraph">
                  <wp:posOffset>-1945640</wp:posOffset>
                </wp:positionV>
                <wp:extent cx="12700" cy="12700"/>
                <wp:effectExtent l="0" t="0" r="0" b="0"/>
                <wp:wrapNone/>
                <wp:docPr id="84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" fillcolor="black" stroked="f" o:allowincell="f" style="position:absolute;margin-left:672.75pt;margin-top:-153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6120765</wp:posOffset>
                </wp:positionH>
                <wp:positionV relativeFrom="paragraph">
                  <wp:posOffset>-5972810</wp:posOffset>
                </wp:positionV>
                <wp:extent cx="1437005" cy="0"/>
                <wp:effectExtent l="0" t="635" r="635" b="635"/>
                <wp:wrapNone/>
                <wp:docPr id="85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470.3pt" to="595.05pt,-470.3pt" ID="Shape 8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6120765</wp:posOffset>
                </wp:positionH>
                <wp:positionV relativeFrom="paragraph">
                  <wp:posOffset>-5324475</wp:posOffset>
                </wp:positionV>
                <wp:extent cx="1437005" cy="0"/>
                <wp:effectExtent l="0" t="635" r="635" b="635"/>
                <wp:wrapNone/>
                <wp:docPr id="86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419.25pt" to="595.05pt,-419.25pt" ID="Shape 8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6120765</wp:posOffset>
                </wp:positionH>
                <wp:positionV relativeFrom="paragraph">
                  <wp:posOffset>-4034790</wp:posOffset>
                </wp:positionV>
                <wp:extent cx="1437005" cy="0"/>
                <wp:effectExtent l="0" t="635" r="635" b="635"/>
                <wp:wrapNone/>
                <wp:docPr id="87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317.7pt" to="595.05pt,-317.7pt" ID="Shape 8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6120765</wp:posOffset>
                </wp:positionH>
                <wp:positionV relativeFrom="paragraph">
                  <wp:posOffset>-3065780</wp:posOffset>
                </wp:positionV>
                <wp:extent cx="1437005" cy="0"/>
                <wp:effectExtent l="0" t="635" r="635" b="635"/>
                <wp:wrapNone/>
                <wp:docPr id="88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241.4pt" to="595.05pt,-241.4pt" ID="Shape 8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120765</wp:posOffset>
                </wp:positionH>
                <wp:positionV relativeFrom="paragraph">
                  <wp:posOffset>-1938020</wp:posOffset>
                </wp:positionV>
                <wp:extent cx="1437005" cy="0"/>
                <wp:effectExtent l="0" t="635" r="635" b="635"/>
                <wp:wrapNone/>
                <wp:docPr id="89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152.6pt" to="595.05pt,-152.6pt" ID="Shape 8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-1905</wp:posOffset>
                </wp:positionH>
                <wp:positionV relativeFrom="paragraph">
                  <wp:posOffset>-326390</wp:posOffset>
                </wp:positionV>
                <wp:extent cx="379095" cy="0"/>
                <wp:effectExtent l="0" t="635" r="0" b="635"/>
                <wp:wrapNone/>
                <wp:docPr id="90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25.7pt" to="29.65pt,-25.7pt" ID="Shape 8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380365</wp:posOffset>
                </wp:positionH>
                <wp:positionV relativeFrom="paragraph">
                  <wp:posOffset>-326390</wp:posOffset>
                </wp:positionV>
                <wp:extent cx="876300" cy="0"/>
                <wp:effectExtent l="0" t="635" r="0" b="635"/>
                <wp:wrapNone/>
                <wp:docPr id="91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25.7pt" to="98.9pt,-25.7pt" ID="Shape 9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2159000</wp:posOffset>
                </wp:positionH>
                <wp:positionV relativeFrom="paragraph">
                  <wp:posOffset>-326390</wp:posOffset>
                </wp:positionV>
                <wp:extent cx="962025" cy="0"/>
                <wp:effectExtent l="0" t="635" r="0" b="635"/>
                <wp:wrapNone/>
                <wp:docPr id="92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-25.7pt" to="245.7pt,-25.7pt" ID="Shape 9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124200</wp:posOffset>
                </wp:positionH>
                <wp:positionV relativeFrom="paragraph">
                  <wp:posOffset>-326390</wp:posOffset>
                </wp:positionV>
                <wp:extent cx="652145" cy="0"/>
                <wp:effectExtent l="0" t="635" r="0" b="635"/>
                <wp:wrapNone/>
                <wp:docPr id="93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25.7pt" to="297.3pt,-25.7pt" ID="Shape 9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3779520</wp:posOffset>
                </wp:positionH>
                <wp:positionV relativeFrom="paragraph">
                  <wp:posOffset>-326390</wp:posOffset>
                </wp:positionV>
                <wp:extent cx="2338070" cy="0"/>
                <wp:effectExtent l="0" t="635" r="0" b="635"/>
                <wp:wrapNone/>
                <wp:docPr id="94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25.7pt" to="481.65pt,-25.7pt" ID="Shape 9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6120765</wp:posOffset>
                </wp:positionH>
                <wp:positionV relativeFrom="paragraph">
                  <wp:posOffset>-326390</wp:posOffset>
                </wp:positionV>
                <wp:extent cx="1437005" cy="0"/>
                <wp:effectExtent l="0" t="635" r="635" b="635"/>
                <wp:wrapNone/>
                <wp:docPr id="95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25.7pt" to="595.05pt,-25.7pt" ID="Shape 9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7560945</wp:posOffset>
                </wp:positionH>
                <wp:positionV relativeFrom="paragraph">
                  <wp:posOffset>-326390</wp:posOffset>
                </wp:positionV>
                <wp:extent cx="988060" cy="0"/>
                <wp:effectExtent l="0" t="635" r="0" b="635"/>
                <wp:wrapNone/>
                <wp:docPr id="96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-25.7pt" to="673.1pt,-25.7pt" ID="Shape 9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8552180</wp:posOffset>
                </wp:positionH>
                <wp:positionV relativeFrom="paragraph">
                  <wp:posOffset>-326390</wp:posOffset>
                </wp:positionV>
                <wp:extent cx="715645" cy="0"/>
                <wp:effectExtent l="0" t="635" r="0" b="635"/>
                <wp:wrapNone/>
                <wp:docPr id="97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pt,-25.7pt" to="729.7pt,-25.7pt" ID="Shape 9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9271000</wp:posOffset>
                </wp:positionH>
                <wp:positionV relativeFrom="paragraph">
                  <wp:posOffset>-326390</wp:posOffset>
                </wp:positionV>
                <wp:extent cx="553085" cy="0"/>
                <wp:effectExtent l="0" t="635" r="635" b="635"/>
                <wp:wrapNone/>
                <wp:docPr id="98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pt,-25.7pt" to="773.5pt,-25.7pt" ID="Shape 9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07085</wp:posOffset>
                </wp:positionH>
                <wp:positionV relativeFrom="page">
                  <wp:posOffset>720725</wp:posOffset>
                </wp:positionV>
                <wp:extent cx="1265555" cy="0"/>
                <wp:effectExtent l="0" t="1905" r="0" b="1905"/>
                <wp:wrapNone/>
                <wp:docPr id="99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56.75pt" to="163.15pt,56.75pt" ID="Shape 9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08990</wp:posOffset>
                </wp:positionH>
                <wp:positionV relativeFrom="page">
                  <wp:posOffset>718820</wp:posOffset>
                </wp:positionV>
                <wp:extent cx="0" cy="5967730"/>
                <wp:effectExtent l="1905" t="0" r="1905" b="0"/>
                <wp:wrapNone/>
                <wp:docPr id="100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.6pt" to="63.7pt,526.45pt" ID="Shape 9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91895</wp:posOffset>
                </wp:positionH>
                <wp:positionV relativeFrom="page">
                  <wp:posOffset>718820</wp:posOffset>
                </wp:positionV>
                <wp:extent cx="0" cy="5967730"/>
                <wp:effectExtent l="1905" t="0" r="1905" b="0"/>
                <wp:wrapNone/>
                <wp:docPr id="101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56.6pt" to="93.85pt,526.45pt" ID="Shape 10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070735</wp:posOffset>
                </wp:positionH>
                <wp:positionV relativeFrom="page">
                  <wp:posOffset>718820</wp:posOffset>
                </wp:positionV>
                <wp:extent cx="0" cy="4676775"/>
                <wp:effectExtent l="1905" t="0" r="1905" b="0"/>
                <wp:wrapNone/>
                <wp:docPr id="102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56.6pt" to="163.05pt,424.8pt" ID="Shape 10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/>
        <w:t>15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12165</wp:posOffset>
                </wp:positionH>
                <wp:positionV relativeFrom="page">
                  <wp:posOffset>2047875</wp:posOffset>
                </wp:positionV>
                <wp:extent cx="1265555" cy="0"/>
                <wp:effectExtent l="0" t="1905" r="0" b="1905"/>
                <wp:wrapNone/>
                <wp:docPr id="103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61.25pt" to="163.55pt,161.25pt" ID="Shape 10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ind w:left="54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-106680</wp:posOffset>
                </wp:positionH>
                <wp:positionV relativeFrom="paragraph">
                  <wp:posOffset>1451610</wp:posOffset>
                </wp:positionV>
                <wp:extent cx="1264920" cy="0"/>
                <wp:effectExtent l="0" t="1905" r="0" b="1905"/>
                <wp:wrapNone/>
                <wp:docPr id="104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4.3pt" to="91.15pt,114.3pt" ID="Shape 10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-103505</wp:posOffset>
                </wp:positionH>
                <wp:positionV relativeFrom="paragraph">
                  <wp:posOffset>1454150</wp:posOffset>
                </wp:positionV>
                <wp:extent cx="379095" cy="0"/>
                <wp:effectExtent l="0" t="635" r="0" b="635"/>
                <wp:wrapNone/>
                <wp:docPr id="105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14.5pt" to="21.65pt,114.5pt" ID="Shape 10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78765</wp:posOffset>
                </wp:positionH>
                <wp:positionV relativeFrom="paragraph">
                  <wp:posOffset>1454150</wp:posOffset>
                </wp:positionV>
                <wp:extent cx="876300" cy="0"/>
                <wp:effectExtent l="0" t="635" r="0" b="635"/>
                <wp:wrapNone/>
                <wp:docPr id="106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14.5pt" to="90.9pt,114.5pt" ID="Shape 10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40" w:leader="none"/>
        </w:tabs>
        <w:ind w:left="54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1149985</wp:posOffset>
                </wp:positionH>
                <wp:positionV relativeFrom="paragraph">
                  <wp:posOffset>1606550</wp:posOffset>
                </wp:positionV>
                <wp:extent cx="13335" cy="12065"/>
                <wp:effectExtent l="635" t="635" r="0" b="0"/>
                <wp:wrapNone/>
                <wp:docPr id="107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" fillcolor="black" stroked="f" o:allowincell="f" style="position:absolute;margin-left:90.55pt;margin-top:126.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-106680</wp:posOffset>
                </wp:positionH>
                <wp:positionV relativeFrom="paragraph">
                  <wp:posOffset>1612265</wp:posOffset>
                </wp:positionV>
                <wp:extent cx="1264920" cy="0"/>
                <wp:effectExtent l="0" t="1905" r="0" b="1905"/>
                <wp:wrapNone/>
                <wp:docPr id="108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26.95pt" to="91.15pt,126.95pt" ID="Shape 10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156335</wp:posOffset>
                </wp:positionH>
                <wp:positionV relativeFrom="paragraph">
                  <wp:posOffset>1615440</wp:posOffset>
                </wp:positionV>
                <wp:extent cx="0" cy="1289050"/>
                <wp:effectExtent l="1905" t="0" r="1905" b="0"/>
                <wp:wrapNone/>
                <wp:docPr id="109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7.2pt" to="91.05pt,228.65pt" ID="Shape 10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-106680</wp:posOffset>
                </wp:positionH>
                <wp:positionV relativeFrom="paragraph">
                  <wp:posOffset>2903220</wp:posOffset>
                </wp:positionV>
                <wp:extent cx="1264920" cy="0"/>
                <wp:effectExtent l="0" t="1905" r="0" b="1905"/>
                <wp:wrapNone/>
                <wp:docPr id="110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28.6pt" to="91.15pt,228.6pt" ID="Shape 10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40" w:leader="none"/>
        </w:tabs>
        <w:ind w:left="54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20"/>
        <w:gridCol w:w="3700"/>
        <w:gridCol w:w="2260"/>
        <w:gridCol w:w="1560"/>
        <w:gridCol w:w="1140"/>
        <w:gridCol w:w="880"/>
        <w:gridCol w:w="30"/>
      </w:tblGrid>
      <w:tr>
        <w:trPr>
          <w:trHeight w:val="253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Комбин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из освоенных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передвижени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я в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нападении и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защите.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Комбин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ированный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движений и остановок игрока. Передачи мяча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различными способами на месте.Бросок в прыжке со средней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дистанции. Быстрый прорыв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Развитие скоростных качеств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правила и организацию игры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Знать элементы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баскетбола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 выполнять в игре ил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туаци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ко-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Передач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Передачи мяча на месте и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н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и. Передачи мяч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сте и 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 со смен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и.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бин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ста. Бросок мяча в движении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ыстрый прорыв. Развит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туац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-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ных качеств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ко-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ванн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элемен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ач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аскетбол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на мест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в движении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Вариант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Варианты ведения мяча 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ден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Быстрый проры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 в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3х1). Совершенствован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ил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бин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й и остановок игрока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-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ачи мяча различными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туаци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ванн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ами в движении с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ко-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ач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ый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Бросок мяча в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е со средней дистанции с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Зонная защита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элементы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ач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скоростных качеств 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аскетбола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в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Бросок мяча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в прыжке со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средней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дистанции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Комбин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ированн</w:t>
            </w:r>
          </w:p>
          <w:p>
            <w:pPr>
              <w:pStyle w:val="Normal"/>
              <w:spacing w:lineRule="exact" w:line="251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ый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. Передачи мяча на месте и в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движении. Передачи мяча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различными способами. Со сменой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места , с сопротивлением Бросок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мяча в прыжке со средней</w:t>
            </w:r>
          </w:p>
          <w:p>
            <w:pPr>
              <w:pStyle w:val="Normal"/>
              <w:spacing w:lineRule="exact" w:line="251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дистанции.. Развитие скоростных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/>
              <w:t>качеств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туаци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тактико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8" w:gutter="0" w:header="0" w:top="1112" w:footer="0" w:bottom="811"/>
          <w:pgNumType w:fmt="decimal"/>
          <w:cols w:num="2" w:equalWidth="false" w:sep="false">
            <w:col w:w="2520" w:space="720"/>
            <w:col w:w="120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3953510</wp:posOffset>
                </wp:positionH>
                <wp:positionV relativeFrom="paragraph">
                  <wp:posOffset>-5970270</wp:posOffset>
                </wp:positionV>
                <wp:extent cx="13335" cy="13335"/>
                <wp:effectExtent l="635" t="0" r="0" b="0"/>
                <wp:wrapNone/>
                <wp:docPr id="111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0" fillcolor="black" stroked="f" o:allowincell="f" style="position:absolute;margin-left:311.3pt;margin-top:-470.1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6384925</wp:posOffset>
                </wp:positionH>
                <wp:positionV relativeFrom="paragraph">
                  <wp:posOffset>-1297940</wp:posOffset>
                </wp:positionV>
                <wp:extent cx="12700" cy="12700"/>
                <wp:effectExtent l="0" t="0" r="0" b="0"/>
                <wp:wrapNone/>
                <wp:docPr id="112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1" fillcolor="black" stroked="f" o:allowincell="f" style="position:absolute;margin-left:502.75pt;margin-top:-102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3961765</wp:posOffset>
                </wp:positionH>
                <wp:positionV relativeFrom="paragraph">
                  <wp:posOffset>-5963285</wp:posOffset>
                </wp:positionV>
                <wp:extent cx="1437005" cy="0"/>
                <wp:effectExtent l="0" t="635" r="0" b="635"/>
                <wp:wrapNone/>
                <wp:docPr id="113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469.55pt" to="425.05pt,-469.55pt" ID="Shape 11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3961765</wp:posOffset>
                </wp:positionH>
                <wp:positionV relativeFrom="paragraph">
                  <wp:posOffset>-4994275</wp:posOffset>
                </wp:positionV>
                <wp:extent cx="1437005" cy="0"/>
                <wp:effectExtent l="0" t="635" r="0" b="635"/>
                <wp:wrapNone/>
                <wp:docPr id="114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393.25pt" to="425.05pt,-393.25pt" ID="Shape 11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-3222625</wp:posOffset>
                </wp:positionV>
                <wp:extent cx="962025" cy="0"/>
                <wp:effectExtent l="0" t="635" r="0" b="635"/>
                <wp:wrapNone/>
                <wp:docPr id="115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3.75pt" to="75.7pt,-253.75pt" ID="Shape 11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965200</wp:posOffset>
                </wp:positionH>
                <wp:positionV relativeFrom="paragraph">
                  <wp:posOffset>-3222625</wp:posOffset>
                </wp:positionV>
                <wp:extent cx="652145" cy="0"/>
                <wp:effectExtent l="0" t="635" r="0" b="635"/>
                <wp:wrapNone/>
                <wp:docPr id="116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-253.75pt" to="127.3pt,-253.75pt" ID="Shape 11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620520</wp:posOffset>
                </wp:positionH>
                <wp:positionV relativeFrom="paragraph">
                  <wp:posOffset>-3222625</wp:posOffset>
                </wp:positionV>
                <wp:extent cx="2338070" cy="0"/>
                <wp:effectExtent l="635" t="635" r="0" b="635"/>
                <wp:wrapNone/>
                <wp:docPr id="117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-253.75pt" to="311.65pt,-253.75pt" ID="Shape 11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3961765</wp:posOffset>
                </wp:positionH>
                <wp:positionV relativeFrom="paragraph">
                  <wp:posOffset>-3222625</wp:posOffset>
                </wp:positionV>
                <wp:extent cx="1437005" cy="0"/>
                <wp:effectExtent l="0" t="635" r="0" b="635"/>
                <wp:wrapNone/>
                <wp:docPr id="118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253.75pt" to="425.05pt,-253.75pt" ID="Shape 11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5401945</wp:posOffset>
                </wp:positionH>
                <wp:positionV relativeFrom="paragraph">
                  <wp:posOffset>-3222625</wp:posOffset>
                </wp:positionV>
                <wp:extent cx="988060" cy="0"/>
                <wp:effectExtent l="0" t="635" r="0" b="635"/>
                <wp:wrapNone/>
                <wp:docPr id="119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-253.75pt" to="503.1pt,-253.75pt" ID="Shape 11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6393180</wp:posOffset>
                </wp:positionH>
                <wp:positionV relativeFrom="paragraph">
                  <wp:posOffset>-3222625</wp:posOffset>
                </wp:positionV>
                <wp:extent cx="715645" cy="0"/>
                <wp:effectExtent l="0" t="635" r="0" b="635"/>
                <wp:wrapNone/>
                <wp:docPr id="120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-253.75pt" to="559.7pt,-253.75pt" ID="Shape 11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7112000</wp:posOffset>
                </wp:positionH>
                <wp:positionV relativeFrom="paragraph">
                  <wp:posOffset>-3222625</wp:posOffset>
                </wp:positionV>
                <wp:extent cx="553085" cy="0"/>
                <wp:effectExtent l="0" t="635" r="0" b="635"/>
                <wp:wrapNone/>
                <wp:docPr id="121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-253.75pt" to="603.5pt,-253.75pt" ID="Shape 11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3961765</wp:posOffset>
                </wp:positionH>
                <wp:positionV relativeFrom="paragraph">
                  <wp:posOffset>-1290320</wp:posOffset>
                </wp:positionV>
                <wp:extent cx="1437005" cy="0"/>
                <wp:effectExtent l="0" t="635" r="0" b="635"/>
                <wp:wrapNone/>
                <wp:docPr id="122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101.6pt" to="425.05pt,-101.6pt" ID="Shape 12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380"/>
        <w:gridCol w:w="1420"/>
        <w:gridCol w:w="1520"/>
        <w:gridCol w:w="1020"/>
        <w:gridCol w:w="3700"/>
        <w:gridCol w:w="2260"/>
        <w:gridCol w:w="1560"/>
        <w:gridCol w:w="1140"/>
        <w:gridCol w:w="880"/>
        <w:gridCol w:w="30"/>
      </w:tblGrid>
      <w:tr>
        <w:trPr>
          <w:trHeight w:val="236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Варианты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. Бросок мяча в прыжке со средней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росков 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. Варианты бросков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рзину с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рзину с места и в движении, 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ста и 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я и без сопротивл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жении, с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ника. Передачи мяч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туац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противле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 в движении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ко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росков 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ем и без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ная защита. Развитие скорост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рзину 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противле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е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элемен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роски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щитника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аскетбол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рзину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Действ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. Совершенствование передвижен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ти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остановок игрока. Передачи мяч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ока без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 в движении 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яча и с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Нападение проти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ячом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ной защиты (2х1х2. )Вед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туац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вырывание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с сопротивлением. Бросок мяч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ко-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ехват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прыжке со средней дистанции с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крывание)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Индивидуальны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 защите (вырывание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элемен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бивание, накрытие броска)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аскетбол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заимодейст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скоростных качеств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вать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ками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портивн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равила ТБ при игре в волейбо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е игры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безопасност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олейбол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пр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Верхняя передач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7 ч.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проведени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мяча в парах с шагом. Прием мяч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игр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двумя руками снизу. Позиционно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прием мяча. В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ронталь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лейбол.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е. Учебная игра. Развит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бной игре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бинации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сный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прос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 освоенны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лементо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передвижен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я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ередача 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Текущ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80" w:right="78" w:gutter="0" w:header="0" w:top="1112" w:footer="0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6112510</wp:posOffset>
                </wp:positionH>
                <wp:positionV relativeFrom="paragraph">
                  <wp:posOffset>-5974715</wp:posOffset>
                </wp:positionV>
                <wp:extent cx="13335" cy="13335"/>
                <wp:effectExtent l="635" t="0" r="0" b="0"/>
                <wp:wrapNone/>
                <wp:docPr id="123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2" fillcolor="black" stroked="f" o:allowincell="f" style="position:absolute;margin-left:481.3pt;margin-top:-470.4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6120765</wp:posOffset>
                </wp:positionH>
                <wp:positionV relativeFrom="paragraph">
                  <wp:posOffset>-5968365</wp:posOffset>
                </wp:positionV>
                <wp:extent cx="1437005" cy="0"/>
                <wp:effectExtent l="0" t="635" r="635" b="635"/>
                <wp:wrapNone/>
                <wp:docPr id="124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469.95pt" to="595.05pt,-469.95pt" ID="Shape 12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6120765</wp:posOffset>
                </wp:positionH>
                <wp:positionV relativeFrom="paragraph">
                  <wp:posOffset>-5641975</wp:posOffset>
                </wp:positionV>
                <wp:extent cx="1437005" cy="0"/>
                <wp:effectExtent l="0" t="635" r="635" b="635"/>
                <wp:wrapNone/>
                <wp:docPr id="125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444.25pt" to="595.05pt,-444.25pt" ID="Shape 12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6120765</wp:posOffset>
                </wp:positionH>
                <wp:positionV relativeFrom="paragraph">
                  <wp:posOffset>-4030345</wp:posOffset>
                </wp:positionV>
                <wp:extent cx="1437005" cy="0"/>
                <wp:effectExtent l="0" t="635" r="635" b="635"/>
                <wp:wrapNone/>
                <wp:docPr id="126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317.35pt" to="595.05pt,-317.35pt" ID="Shape 12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-1905</wp:posOffset>
                </wp:positionH>
                <wp:positionV relativeFrom="paragraph">
                  <wp:posOffset>-2098040</wp:posOffset>
                </wp:positionV>
                <wp:extent cx="379095" cy="0"/>
                <wp:effectExtent l="0" t="635" r="0" b="635"/>
                <wp:wrapNone/>
                <wp:docPr id="127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65.2pt" to="29.65pt,-165.2pt" ID="Shape 12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380365</wp:posOffset>
                </wp:positionH>
                <wp:positionV relativeFrom="paragraph">
                  <wp:posOffset>-2098040</wp:posOffset>
                </wp:positionV>
                <wp:extent cx="876300" cy="0"/>
                <wp:effectExtent l="0" t="635" r="0" b="635"/>
                <wp:wrapNone/>
                <wp:docPr id="128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165.2pt" to="98.9pt,-165.2pt" ID="Shape 12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259840</wp:posOffset>
                </wp:positionH>
                <wp:positionV relativeFrom="paragraph">
                  <wp:posOffset>-2098040</wp:posOffset>
                </wp:positionV>
                <wp:extent cx="895985" cy="0"/>
                <wp:effectExtent l="0" t="635" r="0" b="635"/>
                <wp:wrapNone/>
                <wp:docPr id="129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-165.2pt" to="169.7pt,-165.2pt" ID="Shape 12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159000</wp:posOffset>
                </wp:positionH>
                <wp:positionV relativeFrom="paragraph">
                  <wp:posOffset>-2098040</wp:posOffset>
                </wp:positionV>
                <wp:extent cx="962025" cy="0"/>
                <wp:effectExtent l="0" t="635" r="0" b="635"/>
                <wp:wrapNone/>
                <wp:docPr id="130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-165.2pt" to="245.7pt,-165.2pt" ID="Shape 12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124200</wp:posOffset>
                </wp:positionH>
                <wp:positionV relativeFrom="paragraph">
                  <wp:posOffset>-2098040</wp:posOffset>
                </wp:positionV>
                <wp:extent cx="652145" cy="0"/>
                <wp:effectExtent l="0" t="635" r="0" b="635"/>
                <wp:wrapNone/>
                <wp:docPr id="131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165.2pt" to="297.3pt,-165.2pt" ID="Shape 13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779520</wp:posOffset>
                </wp:positionH>
                <wp:positionV relativeFrom="paragraph">
                  <wp:posOffset>-2098040</wp:posOffset>
                </wp:positionV>
                <wp:extent cx="2338070" cy="0"/>
                <wp:effectExtent l="0" t="635" r="0" b="635"/>
                <wp:wrapNone/>
                <wp:docPr id="132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165.2pt" to="481.65pt,-165.2pt" ID="Shape 13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6120765</wp:posOffset>
                </wp:positionH>
                <wp:positionV relativeFrom="paragraph">
                  <wp:posOffset>-2098040</wp:posOffset>
                </wp:positionV>
                <wp:extent cx="1437005" cy="0"/>
                <wp:effectExtent l="0" t="635" r="635" b="635"/>
                <wp:wrapNone/>
                <wp:docPr id="133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165.2pt" to="595.05pt,-165.2pt" ID="Shape 13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7560945</wp:posOffset>
                </wp:positionH>
                <wp:positionV relativeFrom="paragraph">
                  <wp:posOffset>-2098040</wp:posOffset>
                </wp:positionV>
                <wp:extent cx="988060" cy="0"/>
                <wp:effectExtent l="0" t="635" r="0" b="635"/>
                <wp:wrapNone/>
                <wp:docPr id="134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-165.2pt" to="673.1pt,-165.2pt" ID="Shape 13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8552180</wp:posOffset>
                </wp:positionH>
                <wp:positionV relativeFrom="paragraph">
                  <wp:posOffset>-2098040</wp:posOffset>
                </wp:positionV>
                <wp:extent cx="715645" cy="0"/>
                <wp:effectExtent l="0" t="635" r="0" b="635"/>
                <wp:wrapNone/>
                <wp:docPr id="135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pt,-165.2pt" to="729.7pt,-165.2pt" ID="Shape 13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9271000</wp:posOffset>
                </wp:positionH>
                <wp:positionV relativeFrom="paragraph">
                  <wp:posOffset>-2098040</wp:posOffset>
                </wp:positionV>
                <wp:extent cx="553085" cy="0"/>
                <wp:effectExtent l="0" t="635" r="635" b="635"/>
                <wp:wrapNone/>
                <wp:docPr id="136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pt,-165.2pt" to="773.5pt,-165.2pt" ID="Shape 13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6120765</wp:posOffset>
                </wp:positionH>
                <wp:positionV relativeFrom="paragraph">
                  <wp:posOffset>-165100</wp:posOffset>
                </wp:positionV>
                <wp:extent cx="1437005" cy="0"/>
                <wp:effectExtent l="0" t="635" r="635" b="635"/>
                <wp:wrapNone/>
                <wp:docPr id="137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13pt" to="595.05pt,-13pt" ID="Shape 13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07085</wp:posOffset>
                </wp:positionH>
                <wp:positionV relativeFrom="page">
                  <wp:posOffset>720725</wp:posOffset>
                </wp:positionV>
                <wp:extent cx="1265555" cy="0"/>
                <wp:effectExtent l="0" t="1905" r="0" b="1905"/>
                <wp:wrapNone/>
                <wp:docPr id="138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56.75pt" to="163.15pt,56.75pt" ID="Shape 137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070735</wp:posOffset>
                </wp:positionH>
                <wp:positionV relativeFrom="page">
                  <wp:posOffset>718820</wp:posOffset>
                </wp:positionV>
                <wp:extent cx="0" cy="1294130"/>
                <wp:effectExtent l="1905" t="0" r="1905" b="0"/>
                <wp:wrapNone/>
                <wp:docPr id="139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56.6pt" to="163.05pt,158.45pt" ID="Shape 13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8990</wp:posOffset>
                </wp:positionH>
                <wp:positionV relativeFrom="page">
                  <wp:posOffset>718820</wp:posOffset>
                </wp:positionV>
                <wp:extent cx="0" cy="5967730"/>
                <wp:effectExtent l="1905" t="0" r="1905" b="0"/>
                <wp:wrapNone/>
                <wp:docPr id="140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.6pt" to="63.7pt,526.45pt" ID="Shape 13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7085</wp:posOffset>
                </wp:positionH>
                <wp:positionV relativeFrom="page">
                  <wp:posOffset>2011680</wp:posOffset>
                </wp:positionV>
                <wp:extent cx="1265555" cy="0"/>
                <wp:effectExtent l="0" t="1905" r="0" b="1905"/>
                <wp:wrapNone/>
                <wp:docPr id="141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58.4pt" to="163.15pt,158.4pt" ID="Shape 14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191895</wp:posOffset>
                </wp:positionH>
                <wp:positionV relativeFrom="page">
                  <wp:posOffset>718820</wp:posOffset>
                </wp:positionV>
                <wp:extent cx="0" cy="5967730"/>
                <wp:effectExtent l="1905" t="0" r="1905" b="0"/>
                <wp:wrapNone/>
                <wp:docPr id="142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56.6pt" to="93.85pt,526.45pt" ID="Shape 14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23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-106680</wp:posOffset>
                </wp:positionH>
                <wp:positionV relativeFrom="paragraph">
                  <wp:posOffset>1290955</wp:posOffset>
                </wp:positionV>
                <wp:extent cx="1264920" cy="0"/>
                <wp:effectExtent l="0" t="1905" r="0" b="1905"/>
                <wp:wrapNone/>
                <wp:docPr id="143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1.65pt" to="91.15pt,101.65pt" ID="Shape 14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-103505</wp:posOffset>
                </wp:positionH>
                <wp:positionV relativeFrom="paragraph">
                  <wp:posOffset>1292860</wp:posOffset>
                </wp:positionV>
                <wp:extent cx="379095" cy="0"/>
                <wp:effectExtent l="0" t="635" r="0" b="635"/>
                <wp:wrapNone/>
                <wp:docPr id="144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01.8pt" to="21.65pt,101.8pt" ID="Shape 14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278765</wp:posOffset>
                </wp:positionH>
                <wp:positionV relativeFrom="paragraph">
                  <wp:posOffset>1292860</wp:posOffset>
                </wp:positionV>
                <wp:extent cx="876300" cy="0"/>
                <wp:effectExtent l="0" t="635" r="0" b="635"/>
                <wp:wrapNone/>
                <wp:docPr id="145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01.8pt" to="90.9pt,101.8pt" ID="Shape 14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24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-106680</wp:posOffset>
                </wp:positionH>
                <wp:positionV relativeFrom="paragraph">
                  <wp:posOffset>1613535</wp:posOffset>
                </wp:positionV>
                <wp:extent cx="1264920" cy="0"/>
                <wp:effectExtent l="0" t="1905" r="0" b="1905"/>
                <wp:wrapNone/>
                <wp:docPr id="146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27.05pt" to="91.15pt,127.05pt" ID="Shape 1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25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20"/>
        <w:gridCol w:w="3700"/>
        <w:gridCol w:w="2260"/>
        <w:gridCol w:w="1560"/>
        <w:gridCol w:w="1140"/>
        <w:gridCol w:w="880"/>
        <w:gridCol w:w="30"/>
      </w:tblGrid>
      <w:tr>
        <w:trPr>
          <w:trHeight w:val="253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.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Верхняя передача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в парах с шагом. Прием мяч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умя руками снизу. Позиционно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е. Учебная игра. Разви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.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Подача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Нижняя прямая подача и нижн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 в парах.. Позиционно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е. Учебная игра. Разви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.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ач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прием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Подачи мяч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60" w:hanging="0"/>
              <w:rPr>
                <w:sz w:val="20"/>
                <w:szCs w:val="20"/>
              </w:rPr>
            </w:pPr>
            <w:r>
              <w:rPr/>
              <w:t>Нижняя прямая подача на точност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заданным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зонам и нижний приём мяча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ам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рхняя передача мяча в прыжке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 двумя руками снизу о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тки. Учебная игра. Разви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и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Подачи мяч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.Верхняя и нижняя прямая подача п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заданным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ам. Верхняя передача мяча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ам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е. Прием мяча двумя рукам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жний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изу от сетки. Учебная игра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ём мяча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координационных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ностей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и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8" w:gutter="0" w:header="0" w:top="1112" w:footer="0" w:bottom="811"/>
          <w:pgNumType w:fmt="decimal"/>
          <w:cols w:num="2" w:equalWidth="false" w:sep="false">
            <w:col w:w="2520" w:space="720"/>
            <w:col w:w="120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-906780</wp:posOffset>
                </wp:positionH>
                <wp:positionV relativeFrom="paragraph">
                  <wp:posOffset>-4679950</wp:posOffset>
                </wp:positionV>
                <wp:extent cx="13335" cy="12065"/>
                <wp:effectExtent l="0" t="0" r="0" b="0"/>
                <wp:wrapNone/>
                <wp:docPr id="147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7" fillcolor="black" stroked="f" o:allowincell="f" style="position:absolute;margin-left:-71.4pt;margin-top:-368.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6384925</wp:posOffset>
                </wp:positionH>
                <wp:positionV relativeFrom="paragraph">
                  <wp:posOffset>-4679950</wp:posOffset>
                </wp:positionV>
                <wp:extent cx="12700" cy="12065"/>
                <wp:effectExtent l="0" t="0" r="0" b="0"/>
                <wp:wrapNone/>
                <wp:docPr id="148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9" fillcolor="black" stroked="f" o:allowincell="f" style="position:absolute;margin-left:502.75pt;margin-top:-368.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3961765</wp:posOffset>
                </wp:positionH>
                <wp:positionV relativeFrom="paragraph">
                  <wp:posOffset>-5963285</wp:posOffset>
                </wp:positionV>
                <wp:extent cx="1437005" cy="0"/>
                <wp:effectExtent l="0" t="635" r="0" b="635"/>
                <wp:wrapNone/>
                <wp:docPr id="149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469.55pt" to="425.05pt,-469.55pt" ID="Shape 14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3961765</wp:posOffset>
                </wp:positionH>
                <wp:positionV relativeFrom="paragraph">
                  <wp:posOffset>-4672330</wp:posOffset>
                </wp:positionV>
                <wp:extent cx="1437005" cy="0"/>
                <wp:effectExtent l="0" t="635" r="0" b="635"/>
                <wp:wrapNone/>
                <wp:docPr id="150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367.9pt" to="425.05pt,-367.9pt" ID="Shape 14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-3222625</wp:posOffset>
                </wp:positionV>
                <wp:extent cx="962025" cy="0"/>
                <wp:effectExtent l="0" t="635" r="0" b="635"/>
                <wp:wrapNone/>
                <wp:docPr id="151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3.75pt" to="75.7pt,-253.75pt" ID="Shape 15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965200</wp:posOffset>
                </wp:positionH>
                <wp:positionV relativeFrom="paragraph">
                  <wp:posOffset>-3222625</wp:posOffset>
                </wp:positionV>
                <wp:extent cx="652145" cy="0"/>
                <wp:effectExtent l="0" t="635" r="0" b="635"/>
                <wp:wrapNone/>
                <wp:docPr id="152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-253.75pt" to="127.3pt,-253.75pt" ID="Shape 15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1620520</wp:posOffset>
                </wp:positionH>
                <wp:positionV relativeFrom="paragraph">
                  <wp:posOffset>-3222625</wp:posOffset>
                </wp:positionV>
                <wp:extent cx="2338070" cy="0"/>
                <wp:effectExtent l="635" t="635" r="0" b="635"/>
                <wp:wrapNone/>
                <wp:docPr id="153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-253.75pt" to="311.65pt,-253.75pt" ID="Shape 15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3961765</wp:posOffset>
                </wp:positionH>
                <wp:positionV relativeFrom="paragraph">
                  <wp:posOffset>-3222625</wp:posOffset>
                </wp:positionV>
                <wp:extent cx="1437005" cy="0"/>
                <wp:effectExtent l="0" t="635" r="0" b="635"/>
                <wp:wrapNone/>
                <wp:docPr id="154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253.75pt" to="425.05pt,-253.75pt" ID="Shape 15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401945</wp:posOffset>
                </wp:positionH>
                <wp:positionV relativeFrom="paragraph">
                  <wp:posOffset>-3222625</wp:posOffset>
                </wp:positionV>
                <wp:extent cx="988060" cy="0"/>
                <wp:effectExtent l="0" t="635" r="0" b="635"/>
                <wp:wrapNone/>
                <wp:docPr id="155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-253.75pt" to="503.1pt,-253.75pt" ID="Shape 15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6393180</wp:posOffset>
                </wp:positionH>
                <wp:positionV relativeFrom="paragraph">
                  <wp:posOffset>-3222625</wp:posOffset>
                </wp:positionV>
                <wp:extent cx="715645" cy="0"/>
                <wp:effectExtent l="0" t="635" r="0" b="635"/>
                <wp:wrapNone/>
                <wp:docPr id="156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-253.75pt" to="559.7pt,-253.75pt" ID="Shape 15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7112000</wp:posOffset>
                </wp:positionH>
                <wp:positionV relativeFrom="paragraph">
                  <wp:posOffset>-3222625</wp:posOffset>
                </wp:positionV>
                <wp:extent cx="553085" cy="0"/>
                <wp:effectExtent l="0" t="635" r="0" b="635"/>
                <wp:wrapNone/>
                <wp:docPr id="157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-253.75pt" to="603.5pt,-253.75pt" ID="Shape 15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-900430</wp:posOffset>
                </wp:positionH>
                <wp:positionV relativeFrom="paragraph">
                  <wp:posOffset>-4671695</wp:posOffset>
                </wp:positionV>
                <wp:extent cx="0" cy="4671695"/>
                <wp:effectExtent l="1905" t="0" r="1905" b="0"/>
                <wp:wrapNone/>
                <wp:docPr id="158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-367.85pt" to="-70.9pt,-0.05pt" ID="Shape 15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3961765</wp:posOffset>
                </wp:positionH>
                <wp:positionV relativeFrom="paragraph">
                  <wp:posOffset>-1450340</wp:posOffset>
                </wp:positionV>
                <wp:extent cx="1437005" cy="0"/>
                <wp:effectExtent l="0" t="635" r="0" b="635"/>
                <wp:wrapNone/>
                <wp:docPr id="159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114.2pt" to="425.05pt,-114.2pt" ID="Shape 15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-2164080</wp:posOffset>
                </wp:positionH>
                <wp:positionV relativeFrom="paragraph">
                  <wp:posOffset>-1270</wp:posOffset>
                </wp:positionV>
                <wp:extent cx="9832340" cy="0"/>
                <wp:effectExtent l="0" t="1905" r="0" b="1905"/>
                <wp:wrapNone/>
                <wp:docPr id="160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4pt,-0.1pt" to="603.75pt,-0.1pt" ID="Shape 15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380"/>
        <w:gridCol w:w="1420"/>
        <w:gridCol w:w="1520"/>
        <w:gridCol w:w="1020"/>
        <w:gridCol w:w="3720"/>
        <w:gridCol w:w="2240"/>
        <w:gridCol w:w="1560"/>
        <w:gridCol w:w="1140"/>
        <w:gridCol w:w="880"/>
        <w:gridCol w:w="30"/>
      </w:tblGrid>
      <w:tr>
        <w:trPr>
          <w:trHeight w:val="25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Прямой нападающий удар чере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йствия н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тку.. Групповое блокирование 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ощадке 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аховка блока. Тактически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на площадке. Учебна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. Развитие координационны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ностей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овы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ь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оди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волейболу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Нападающи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дар через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Верхняя передач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етку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в прыжке. Прием мяча двум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уками снизу. Прямой нападающ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 через сетку. Нападение через 3-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ю зону. Нижняя прямая подача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и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 от сетки. Учебная игра.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акующий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координационны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ностей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Гимнасти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авила ТБ на уроках гимнастики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/>
              <w:t>Знать техник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а с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безопасност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равила страховки во врем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элементам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пр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выполнения упражнений. Повороты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sz w:val="20"/>
                <w:szCs w:val="20"/>
              </w:rPr>
            </w:pPr>
            <w:r>
              <w:rPr/>
              <w:t>уроках гимнастик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строев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акробатик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проведени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в движении. Перестроение и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риемы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9 ч.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занятий п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Комби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колонны по одному в колонну п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/>
              <w:t>гимнас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элементы 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Фронталь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/>
              <w:t>гимнастике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/>
              <w:t>нирова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/>
              <w:t>два. ОРУ на месте. Вис согнувшись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/>
              <w:t>перекладин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Вис и упоры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нный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вис прогнувшись. Угол в упоре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60" w:hanging="0"/>
              <w:rPr>
                <w:sz w:val="20"/>
                <w:szCs w:val="20"/>
              </w:rPr>
            </w:pPr>
            <w:r>
              <w:rPr/>
              <w:t>опрос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евы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тягивание на перекладине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телосложени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упражнен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Развитие силы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sz w:val="20"/>
                <w:szCs w:val="20"/>
              </w:rPr>
            </w:pPr>
            <w:r>
              <w:rPr/>
              <w:t>воспитание воле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ачеств. 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80" w:right="78" w:gutter="0" w:header="0" w:top="1112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6112510</wp:posOffset>
                </wp:positionH>
                <wp:positionV relativeFrom="paragraph">
                  <wp:posOffset>-5970270</wp:posOffset>
                </wp:positionV>
                <wp:extent cx="13335" cy="13335"/>
                <wp:effectExtent l="635" t="0" r="0" b="0"/>
                <wp:wrapNone/>
                <wp:docPr id="161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0" fillcolor="black" stroked="f" o:allowincell="f" style="position:absolute;margin-left:481.3pt;margin-top:-470.1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-10160</wp:posOffset>
                </wp:positionH>
                <wp:positionV relativeFrom="paragraph">
                  <wp:posOffset>-1779270</wp:posOffset>
                </wp:positionV>
                <wp:extent cx="13335" cy="12065"/>
                <wp:effectExtent l="0" t="0" r="0" b="0"/>
                <wp:wrapNone/>
                <wp:docPr id="162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4" fillcolor="black" stroked="f" o:allowincell="f" style="position:absolute;margin-left:-0.8pt;margin-top:-140.1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372110</wp:posOffset>
                </wp:positionH>
                <wp:positionV relativeFrom="paragraph">
                  <wp:posOffset>-1779270</wp:posOffset>
                </wp:positionV>
                <wp:extent cx="13335" cy="12065"/>
                <wp:effectExtent l="635" t="0" r="0" b="0"/>
                <wp:wrapNone/>
                <wp:docPr id="163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5" fillcolor="black" stroked="f" o:allowincell="f" style="position:absolute;margin-left:29.3pt;margin-top:-140.1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1251585</wp:posOffset>
                </wp:positionH>
                <wp:positionV relativeFrom="paragraph">
                  <wp:posOffset>-1779270</wp:posOffset>
                </wp:positionV>
                <wp:extent cx="13335" cy="12065"/>
                <wp:effectExtent l="635" t="0" r="0" b="0"/>
                <wp:wrapNone/>
                <wp:docPr id="164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6" fillcolor="black" stroked="f" o:allowincell="f" style="position:absolute;margin-left:98.55pt;margin-top:-140.1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2150745</wp:posOffset>
                </wp:positionH>
                <wp:positionV relativeFrom="paragraph">
                  <wp:posOffset>-1779270</wp:posOffset>
                </wp:positionV>
                <wp:extent cx="13335" cy="12065"/>
                <wp:effectExtent l="635" t="0" r="0" b="0"/>
                <wp:wrapNone/>
                <wp:docPr id="165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7" fillcolor="black" stroked="f" o:allowincell="f" style="position:absolute;margin-left:169.35pt;margin-top:-140.1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3115945</wp:posOffset>
                </wp:positionH>
                <wp:positionV relativeFrom="paragraph">
                  <wp:posOffset>-1779270</wp:posOffset>
                </wp:positionV>
                <wp:extent cx="13335" cy="12065"/>
                <wp:effectExtent l="635" t="0" r="0" b="0"/>
                <wp:wrapNone/>
                <wp:docPr id="166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8" fillcolor="black" stroked="f" o:allowincell="f" style="position:absolute;margin-left:245.35pt;margin-top:-140.1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3771265</wp:posOffset>
                </wp:positionH>
                <wp:positionV relativeFrom="paragraph">
                  <wp:posOffset>-1779270</wp:posOffset>
                </wp:positionV>
                <wp:extent cx="13335" cy="12065"/>
                <wp:effectExtent l="635" t="0" r="0" b="0"/>
                <wp:wrapNone/>
                <wp:docPr id="167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9" fillcolor="black" stroked="f" o:allowincell="f" style="position:absolute;margin-left:296.95pt;margin-top:-140.1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6112510</wp:posOffset>
                </wp:positionH>
                <wp:positionV relativeFrom="paragraph">
                  <wp:posOffset>-1779270</wp:posOffset>
                </wp:positionV>
                <wp:extent cx="13335" cy="12065"/>
                <wp:effectExtent l="635" t="0" r="0" b="0"/>
                <wp:wrapNone/>
                <wp:docPr id="168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0" fillcolor="black" stroked="f" o:allowincell="f" style="position:absolute;margin-left:481.3pt;margin-top:-140.1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7552690</wp:posOffset>
                </wp:positionH>
                <wp:positionV relativeFrom="paragraph">
                  <wp:posOffset>-1779270</wp:posOffset>
                </wp:positionV>
                <wp:extent cx="13335" cy="12065"/>
                <wp:effectExtent l="635" t="0" r="0" b="0"/>
                <wp:wrapNone/>
                <wp:docPr id="169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2" fillcolor="black" stroked="f" o:allowincell="f" style="position:absolute;margin-left:594.7pt;margin-top:-140.1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8543925</wp:posOffset>
                </wp:positionH>
                <wp:positionV relativeFrom="paragraph">
                  <wp:posOffset>-1779270</wp:posOffset>
                </wp:positionV>
                <wp:extent cx="12700" cy="12065"/>
                <wp:effectExtent l="0" t="0" r="0" b="0"/>
                <wp:wrapNone/>
                <wp:docPr id="170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3" fillcolor="black" stroked="f" o:allowincell="f" style="position:absolute;margin-left:672.75pt;margin-top:-140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9262745</wp:posOffset>
                </wp:positionH>
                <wp:positionV relativeFrom="paragraph">
                  <wp:posOffset>-1779270</wp:posOffset>
                </wp:positionV>
                <wp:extent cx="13335" cy="12065"/>
                <wp:effectExtent l="635" t="0" r="0" b="0"/>
                <wp:wrapNone/>
                <wp:docPr id="171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4" fillcolor="black" stroked="f" o:allowincell="f" style="position:absolute;margin-left:729.35pt;margin-top:-140.1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9819005</wp:posOffset>
                </wp:positionH>
                <wp:positionV relativeFrom="paragraph">
                  <wp:posOffset>-1779270</wp:posOffset>
                </wp:positionV>
                <wp:extent cx="13335" cy="12065"/>
                <wp:effectExtent l="635" t="0" r="0" b="0"/>
                <wp:wrapNone/>
                <wp:docPr id="172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5" fillcolor="black" stroked="f" o:allowincell="f" style="position:absolute;margin-left:773.15pt;margin-top:-140.1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120765</wp:posOffset>
                </wp:positionH>
                <wp:positionV relativeFrom="paragraph">
                  <wp:posOffset>-5963285</wp:posOffset>
                </wp:positionV>
                <wp:extent cx="1437005" cy="0"/>
                <wp:effectExtent l="0" t="635" r="635" b="635"/>
                <wp:wrapNone/>
                <wp:docPr id="173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469.55pt" to="595.05pt,-469.55pt" ID="Shape 16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6120765</wp:posOffset>
                </wp:positionH>
                <wp:positionV relativeFrom="paragraph">
                  <wp:posOffset>-5636895</wp:posOffset>
                </wp:positionV>
                <wp:extent cx="1437005" cy="0"/>
                <wp:effectExtent l="0" t="635" r="635" b="635"/>
                <wp:wrapNone/>
                <wp:docPr id="174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443.85pt" to="595.05pt,-443.85pt" ID="Shape 16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6120765</wp:posOffset>
                </wp:positionH>
                <wp:positionV relativeFrom="paragraph">
                  <wp:posOffset>-3864610</wp:posOffset>
                </wp:positionV>
                <wp:extent cx="1437005" cy="0"/>
                <wp:effectExtent l="0" t="635" r="635" b="635"/>
                <wp:wrapNone/>
                <wp:docPr id="175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304.3pt" to="595.05pt,-304.3pt" ID="Shape 16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6120765</wp:posOffset>
                </wp:positionH>
                <wp:positionV relativeFrom="paragraph">
                  <wp:posOffset>-1771650</wp:posOffset>
                </wp:positionV>
                <wp:extent cx="1437005" cy="0"/>
                <wp:effectExtent l="0" t="635" r="635" b="635"/>
                <wp:wrapNone/>
                <wp:docPr id="176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139.5pt" to="595.05pt,-139.5pt" ID="Shape 17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07085</wp:posOffset>
                </wp:positionH>
                <wp:positionV relativeFrom="page">
                  <wp:posOffset>720725</wp:posOffset>
                </wp:positionV>
                <wp:extent cx="9832975" cy="0"/>
                <wp:effectExtent l="0" t="1905" r="0" b="1905"/>
                <wp:wrapNone/>
                <wp:docPr id="177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56.75pt" to="837.75pt,56.75pt" ID="Shape 17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07085</wp:posOffset>
                </wp:positionH>
                <wp:positionV relativeFrom="page">
                  <wp:posOffset>1208405</wp:posOffset>
                </wp:positionV>
                <wp:extent cx="1265555" cy="0"/>
                <wp:effectExtent l="0" t="1905" r="0" b="1905"/>
                <wp:wrapNone/>
                <wp:docPr id="178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95.15pt" to="163.15pt,95.15pt" ID="Shape 177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70735</wp:posOffset>
                </wp:positionH>
                <wp:positionV relativeFrom="page">
                  <wp:posOffset>718820</wp:posOffset>
                </wp:positionV>
                <wp:extent cx="0" cy="1618615"/>
                <wp:effectExtent l="1905" t="0" r="1905" b="0"/>
                <wp:wrapNone/>
                <wp:docPr id="179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56.6pt" to="163.05pt,184pt" ID="Shape 17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08990</wp:posOffset>
                </wp:positionH>
                <wp:positionV relativeFrom="page">
                  <wp:posOffset>718820</wp:posOffset>
                </wp:positionV>
                <wp:extent cx="0" cy="5972175"/>
                <wp:effectExtent l="1905" t="0" r="1905" b="0"/>
                <wp:wrapNone/>
                <wp:docPr id="180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.6pt" to="63.7pt,526.8pt" ID="Shape 17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07085</wp:posOffset>
                </wp:positionH>
                <wp:positionV relativeFrom="page">
                  <wp:posOffset>2336165</wp:posOffset>
                </wp:positionV>
                <wp:extent cx="1265555" cy="0"/>
                <wp:effectExtent l="0" t="1905" r="0" b="1905"/>
                <wp:wrapNone/>
                <wp:docPr id="181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83.95pt" to="163.15pt,183.95pt" ID="Shape 18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91895</wp:posOffset>
                </wp:positionH>
                <wp:positionV relativeFrom="page">
                  <wp:posOffset>718820</wp:posOffset>
                </wp:positionV>
                <wp:extent cx="0" cy="5972175"/>
                <wp:effectExtent l="1905" t="0" r="1905" b="0"/>
                <wp:wrapNone/>
                <wp:docPr id="182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56.6pt" to="93.85pt,526.8pt" ID="Shape 18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29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3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1156335</wp:posOffset>
                </wp:positionH>
                <wp:positionV relativeFrom="paragraph">
                  <wp:posOffset>-155575</wp:posOffset>
                </wp:positionV>
                <wp:extent cx="0" cy="4351020"/>
                <wp:effectExtent l="1905" t="0" r="1905" b="0"/>
                <wp:wrapNone/>
                <wp:docPr id="183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-12.25pt" to="91.05pt,330.3pt" ID="Shape 18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-106680</wp:posOffset>
                </wp:positionH>
                <wp:positionV relativeFrom="paragraph">
                  <wp:posOffset>970280</wp:posOffset>
                </wp:positionV>
                <wp:extent cx="1264920" cy="0"/>
                <wp:effectExtent l="0" t="1905" r="0" b="1905"/>
                <wp:wrapNone/>
                <wp:docPr id="184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6.4pt" to="91.15pt,76.4pt" ID="Shape 18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31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-106680</wp:posOffset>
                </wp:positionH>
                <wp:positionV relativeFrom="paragraph">
                  <wp:posOffset>1613535</wp:posOffset>
                </wp:positionV>
                <wp:extent cx="1264920" cy="0"/>
                <wp:effectExtent l="0" t="1905" r="0" b="1905"/>
                <wp:wrapNone/>
                <wp:docPr id="185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27.05pt" to="91.15pt,127.05pt" ID="Shape 18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-103505</wp:posOffset>
                </wp:positionH>
                <wp:positionV relativeFrom="paragraph">
                  <wp:posOffset>1616075</wp:posOffset>
                </wp:positionV>
                <wp:extent cx="379095" cy="0"/>
                <wp:effectExtent l="0" t="635" r="0" b="635"/>
                <wp:wrapNone/>
                <wp:docPr id="186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27.25pt" to="21.65pt,127.25pt" ID="Shape 18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78765</wp:posOffset>
                </wp:positionH>
                <wp:positionV relativeFrom="paragraph">
                  <wp:posOffset>1616075</wp:posOffset>
                </wp:positionV>
                <wp:extent cx="876300" cy="0"/>
                <wp:effectExtent l="0" t="635" r="0" b="635"/>
                <wp:wrapNone/>
                <wp:docPr id="187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27.25pt" to="90.9pt,127.25pt" ID="Shape 18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32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-106680</wp:posOffset>
                </wp:positionH>
                <wp:positionV relativeFrom="paragraph">
                  <wp:posOffset>1292225</wp:posOffset>
                </wp:positionV>
                <wp:extent cx="1264920" cy="0"/>
                <wp:effectExtent l="0" t="1905" r="0" b="1905"/>
                <wp:wrapNone/>
                <wp:docPr id="188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1.75pt" to="91.15pt,101.75pt" ID="Shape 18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20"/>
        <w:gridCol w:w="3700"/>
        <w:gridCol w:w="2260"/>
        <w:gridCol w:w="1560"/>
        <w:gridCol w:w="1140"/>
        <w:gridCol w:w="880"/>
        <w:gridCol w:w="30"/>
      </w:tblGrid>
      <w:tr>
        <w:trPr>
          <w:trHeight w:val="26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воении слож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жен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Вис и упоры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Комбин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Повороты в движении. Перестро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евы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рованн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имнас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я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лонны по одному в колонну п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ев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а. ОРУ на месте. Вис согнувшись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ис прогнувшись. Угол в упоре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лосложени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ы 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тягивание на перекладине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ание воле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кладин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силы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честв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Повороты в движении. Перестро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лы.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 колонны по одному в колонну п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имнас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тягивани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етыре, по восемь в движении. ОР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ев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на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месте. Подтягивание на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, висы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зультат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кладине. Подъем переворотом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лосложения 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упоры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я вис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силы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ание воле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упоров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честв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Опорны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Повороты в движении. Перестро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евы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лонны по одному в колонну п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воении но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пор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я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етыре, по восемь в движении. ОР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программных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, ОР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вижении. Опорный прыжо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жений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вижени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ом согнув ноги (м)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 боком с поворотом на 90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йств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адусов (д)  через гимнастическог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основ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я, в длину. Развитие силов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полн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ностей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имнас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ен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Опорны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Повороты в движении. Перестро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 колонны по одному в колонну п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ом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етыре, по восемь в движении. ОР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воении но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пор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гнув ног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вижении. Опорный прыжо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программных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, ОР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евы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ом согнув ноги (м)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жений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вижени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я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 боком с поворотом на 9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градусов (д) через гимнастическог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действ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я, в длину. Развитие силов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ностей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8" w:gutter="0" w:header="0" w:top="1132" w:footer="0" w:bottom="804"/>
          <w:pgNumType w:fmt="decimal"/>
          <w:cols w:num="2" w:equalWidth="false" w:sep="false">
            <w:col w:w="2520" w:space="720"/>
            <w:col w:w="120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3953510</wp:posOffset>
                </wp:positionH>
                <wp:positionV relativeFrom="paragraph">
                  <wp:posOffset>-5974715</wp:posOffset>
                </wp:positionV>
                <wp:extent cx="13335" cy="13335"/>
                <wp:effectExtent l="635" t="0" r="0" b="0"/>
                <wp:wrapNone/>
                <wp:docPr id="189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8" fillcolor="black" stroked="f" o:allowincell="f" style="position:absolute;margin-left:311.3pt;margin-top:-470.4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-906780</wp:posOffset>
                </wp:positionH>
                <wp:positionV relativeFrom="paragraph">
                  <wp:posOffset>-4359910</wp:posOffset>
                </wp:positionV>
                <wp:extent cx="13335" cy="12065"/>
                <wp:effectExtent l="0" t="0" r="0" b="0"/>
                <wp:wrapNone/>
                <wp:docPr id="190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1" fillcolor="black" stroked="f" o:allowincell="f" style="position:absolute;margin-left:-71.4pt;margin-top:-343.3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6384925</wp:posOffset>
                </wp:positionH>
                <wp:positionV relativeFrom="paragraph">
                  <wp:posOffset>-4359910</wp:posOffset>
                </wp:positionV>
                <wp:extent cx="12700" cy="12065"/>
                <wp:effectExtent l="0" t="0" r="0" b="0"/>
                <wp:wrapNone/>
                <wp:docPr id="191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3" fillcolor="black" stroked="f" o:allowincell="f" style="position:absolute;margin-left:502.75pt;margin-top:-343.3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3961765</wp:posOffset>
                </wp:positionH>
                <wp:positionV relativeFrom="paragraph">
                  <wp:posOffset>-5968365</wp:posOffset>
                </wp:positionV>
                <wp:extent cx="1437005" cy="0"/>
                <wp:effectExtent l="0" t="635" r="0" b="635"/>
                <wp:wrapNone/>
                <wp:docPr id="192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469.95pt" to="425.05pt,-469.95pt" ID="Shape 18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3961765</wp:posOffset>
                </wp:positionH>
                <wp:positionV relativeFrom="paragraph">
                  <wp:posOffset>-5480050</wp:posOffset>
                </wp:positionV>
                <wp:extent cx="1437005" cy="0"/>
                <wp:effectExtent l="0" t="635" r="0" b="635"/>
                <wp:wrapNone/>
                <wp:docPr id="193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431.5pt" to="425.05pt,-431.5pt" ID="Shape 19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3961765</wp:posOffset>
                </wp:positionH>
                <wp:positionV relativeFrom="paragraph">
                  <wp:posOffset>-4352290</wp:posOffset>
                </wp:positionV>
                <wp:extent cx="1437005" cy="0"/>
                <wp:effectExtent l="0" t="635" r="0" b="635"/>
                <wp:wrapNone/>
                <wp:docPr id="194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342.7pt" to="425.05pt,-342.7pt" ID="Shape 19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3961765</wp:posOffset>
                </wp:positionH>
                <wp:positionV relativeFrom="paragraph">
                  <wp:posOffset>-3222625</wp:posOffset>
                </wp:positionV>
                <wp:extent cx="1437005" cy="0"/>
                <wp:effectExtent l="0" t="635" r="0" b="635"/>
                <wp:wrapNone/>
                <wp:docPr id="195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253.75pt" to="425.05pt,-253.75pt" ID="Shape 19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-1450340</wp:posOffset>
                </wp:positionV>
                <wp:extent cx="962025" cy="0"/>
                <wp:effectExtent l="0" t="635" r="0" b="635"/>
                <wp:wrapNone/>
                <wp:docPr id="196" name="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4.2pt" to="75.7pt,-114.2pt" ID="Shape 19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965200</wp:posOffset>
                </wp:positionH>
                <wp:positionV relativeFrom="paragraph">
                  <wp:posOffset>-1450340</wp:posOffset>
                </wp:positionV>
                <wp:extent cx="652145" cy="0"/>
                <wp:effectExtent l="0" t="635" r="0" b="635"/>
                <wp:wrapNone/>
                <wp:docPr id="197" name="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-114.2pt" to="127.3pt,-114.2pt" ID="Shape 19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1620520</wp:posOffset>
                </wp:positionH>
                <wp:positionV relativeFrom="paragraph">
                  <wp:posOffset>-1450340</wp:posOffset>
                </wp:positionV>
                <wp:extent cx="2338070" cy="0"/>
                <wp:effectExtent l="635" t="635" r="0" b="635"/>
                <wp:wrapNone/>
                <wp:docPr id="198" name="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-114.2pt" to="311.65pt,-114.2pt" ID="Shape 19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3961765</wp:posOffset>
                </wp:positionH>
                <wp:positionV relativeFrom="paragraph">
                  <wp:posOffset>-1450340</wp:posOffset>
                </wp:positionV>
                <wp:extent cx="1437005" cy="0"/>
                <wp:effectExtent l="0" t="635" r="0" b="635"/>
                <wp:wrapNone/>
                <wp:docPr id="199" name="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114.2pt" to="425.05pt,-114.2pt" ID="Shape 19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5401945</wp:posOffset>
                </wp:positionH>
                <wp:positionV relativeFrom="paragraph">
                  <wp:posOffset>-1450340</wp:posOffset>
                </wp:positionV>
                <wp:extent cx="988060" cy="0"/>
                <wp:effectExtent l="0" t="635" r="0" b="635"/>
                <wp:wrapNone/>
                <wp:docPr id="200" name="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-114.2pt" to="503.1pt,-114.2pt" ID="Shape 19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6393180</wp:posOffset>
                </wp:positionH>
                <wp:positionV relativeFrom="paragraph">
                  <wp:posOffset>-1450340</wp:posOffset>
                </wp:positionV>
                <wp:extent cx="715645" cy="0"/>
                <wp:effectExtent l="0" t="635" r="0" b="635"/>
                <wp:wrapNone/>
                <wp:docPr id="201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-114.2pt" to="559.7pt,-114.2pt" ID="Shape 20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7112000</wp:posOffset>
                </wp:positionH>
                <wp:positionV relativeFrom="paragraph">
                  <wp:posOffset>-1450340</wp:posOffset>
                </wp:positionV>
                <wp:extent cx="553085" cy="0"/>
                <wp:effectExtent l="0" t="635" r="0" b="635"/>
                <wp:wrapNone/>
                <wp:docPr id="202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-114.2pt" to="603.5pt,-114.2pt" ID="Shape 20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7085</wp:posOffset>
                </wp:positionH>
                <wp:positionV relativeFrom="page">
                  <wp:posOffset>720725</wp:posOffset>
                </wp:positionV>
                <wp:extent cx="1265555" cy="0"/>
                <wp:effectExtent l="0" t="1905" r="0" b="1905"/>
                <wp:wrapNone/>
                <wp:docPr id="203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56.75pt" to="163.15pt,56.75pt" ID="Shape 20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07085</wp:posOffset>
                </wp:positionH>
                <wp:positionV relativeFrom="page">
                  <wp:posOffset>2493645</wp:posOffset>
                </wp:positionV>
                <wp:extent cx="1265555" cy="0"/>
                <wp:effectExtent l="0" t="1905" r="0" b="1905"/>
                <wp:wrapNone/>
                <wp:docPr id="204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96.35pt" to="163.15pt,196.35pt" ID="Shape 20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07085</wp:posOffset>
                </wp:positionH>
                <wp:positionV relativeFrom="page">
                  <wp:posOffset>3622675</wp:posOffset>
                </wp:positionV>
                <wp:extent cx="1265555" cy="0"/>
                <wp:effectExtent l="0" t="1905" r="0" b="1905"/>
                <wp:wrapNone/>
                <wp:docPr id="205" name="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285.25pt" to="163.15pt,285.25pt" ID="Shape 20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10260</wp:posOffset>
                </wp:positionH>
                <wp:positionV relativeFrom="page">
                  <wp:posOffset>3625215</wp:posOffset>
                </wp:positionV>
                <wp:extent cx="379730" cy="0"/>
                <wp:effectExtent l="0" t="635" r="0" b="635"/>
                <wp:wrapNone/>
                <wp:docPr id="206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85.45pt" to="93.65pt,285.45pt" ID="Shape 205" stroked="t" o:allowincell="f" style="position:absolute;mso-position-horizontal-relative:page;mso-position-vertical-relative:pag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193165</wp:posOffset>
                </wp:positionH>
                <wp:positionV relativeFrom="page">
                  <wp:posOffset>3625215</wp:posOffset>
                </wp:positionV>
                <wp:extent cx="876300" cy="0"/>
                <wp:effectExtent l="0" t="635" r="0" b="635"/>
                <wp:wrapNone/>
                <wp:docPr id="207" name="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285.45pt" to="162.9pt,285.45pt" ID="Shape 206" stroked="t" o:allowincell="f" style="position:absolute;mso-position-horizontal-relative:page;mso-position-vertical-relative:pag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08990</wp:posOffset>
                </wp:positionH>
                <wp:positionV relativeFrom="page">
                  <wp:posOffset>718820</wp:posOffset>
                </wp:positionV>
                <wp:extent cx="0" cy="4033520"/>
                <wp:effectExtent l="1905" t="0" r="1905" b="0"/>
                <wp:wrapNone/>
                <wp:docPr id="208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.6pt" to="63.7pt,374.15pt" ID="Shape 207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191895</wp:posOffset>
                </wp:positionH>
                <wp:positionV relativeFrom="page">
                  <wp:posOffset>718820</wp:posOffset>
                </wp:positionV>
                <wp:extent cx="0" cy="4033520"/>
                <wp:effectExtent l="1905" t="0" r="1905" b="0"/>
                <wp:wrapNone/>
                <wp:docPr id="209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56.6pt" to="93.85pt,374.15pt" ID="Shape 20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" w:hanging="0"/>
        <w:rPr>
          <w:sz w:val="20"/>
          <w:szCs w:val="20"/>
        </w:rPr>
      </w:pPr>
      <w:r>
        <w:rPr/>
        <w:t>3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3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35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-111760</wp:posOffset>
                </wp:positionH>
                <wp:positionV relativeFrom="paragraph">
                  <wp:posOffset>963930</wp:posOffset>
                </wp:positionV>
                <wp:extent cx="13335" cy="12065"/>
                <wp:effectExtent l="0" t="635" r="0" b="0"/>
                <wp:wrapNone/>
                <wp:docPr id="210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0" fillcolor="black" stroked="f" o:allowincell="f" style="position:absolute;margin-left:-8.8pt;margin-top:75.9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270510</wp:posOffset>
                </wp:positionH>
                <wp:positionV relativeFrom="paragraph">
                  <wp:posOffset>963930</wp:posOffset>
                </wp:positionV>
                <wp:extent cx="13335" cy="12065"/>
                <wp:effectExtent l="635" t="635" r="0" b="0"/>
                <wp:wrapNone/>
                <wp:docPr id="211" name="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2" fillcolor="black" stroked="f" o:allowincell="f" style="position:absolute;margin-left:21.3pt;margin-top:75.9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1149985</wp:posOffset>
                </wp:positionH>
                <wp:positionV relativeFrom="paragraph">
                  <wp:posOffset>963930</wp:posOffset>
                </wp:positionV>
                <wp:extent cx="13335" cy="12065"/>
                <wp:effectExtent l="635" t="635" r="0" b="0"/>
                <wp:wrapNone/>
                <wp:docPr id="212" name="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3" fillcolor="black" stroked="f" o:allowincell="f" style="position:absolute;margin-left:90.55pt;margin-top:75.9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156335</wp:posOffset>
                </wp:positionH>
                <wp:positionV relativeFrom="paragraph">
                  <wp:posOffset>-3061970</wp:posOffset>
                </wp:positionV>
                <wp:extent cx="0" cy="4032250"/>
                <wp:effectExtent l="1905" t="0" r="1905" b="0"/>
                <wp:wrapNone/>
                <wp:docPr id="213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-241.1pt" to="91.05pt,76.35pt" ID="Shape 20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-106680</wp:posOffset>
                </wp:positionH>
                <wp:positionV relativeFrom="paragraph">
                  <wp:posOffset>969010</wp:posOffset>
                </wp:positionV>
                <wp:extent cx="1264920" cy="0"/>
                <wp:effectExtent l="0" t="1905" r="0" b="1905"/>
                <wp:wrapNone/>
                <wp:docPr id="214" name="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6.3pt" to="91.15pt,76.3pt" ID="Shape 2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-104775</wp:posOffset>
                </wp:positionH>
                <wp:positionV relativeFrom="paragraph">
                  <wp:posOffset>972185</wp:posOffset>
                </wp:positionV>
                <wp:extent cx="0" cy="1937385"/>
                <wp:effectExtent l="1905" t="0" r="1905" b="0"/>
                <wp:wrapNone/>
                <wp:docPr id="215" name="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6.55pt" to="-8.25pt,229.05pt" ID="Shape 2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277495</wp:posOffset>
                </wp:positionH>
                <wp:positionV relativeFrom="paragraph">
                  <wp:posOffset>972185</wp:posOffset>
                </wp:positionV>
                <wp:extent cx="0" cy="1937385"/>
                <wp:effectExtent l="1905" t="0" r="1905" b="0"/>
                <wp:wrapNone/>
                <wp:docPr id="216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76.55pt" to="21.85pt,229.05pt" ID="Shape 21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3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37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1156335</wp:posOffset>
                </wp:positionH>
                <wp:positionV relativeFrom="paragraph">
                  <wp:posOffset>-1285240</wp:posOffset>
                </wp:positionV>
                <wp:extent cx="0" cy="1936750"/>
                <wp:effectExtent l="1905" t="0" r="1905" b="0"/>
                <wp:wrapNone/>
                <wp:docPr id="217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-101.2pt" to="91.05pt,51.25pt" ID="Shape 21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-106680</wp:posOffset>
                </wp:positionH>
                <wp:positionV relativeFrom="paragraph">
                  <wp:posOffset>650240</wp:posOffset>
                </wp:positionV>
                <wp:extent cx="1264920" cy="0"/>
                <wp:effectExtent l="0" t="1905" r="0" b="1905"/>
                <wp:wrapNone/>
                <wp:docPr id="218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1.2pt" to="91.15pt,51.2pt" ID="Shape 21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3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520"/>
        <w:gridCol w:w="1020"/>
        <w:gridCol w:w="3720"/>
        <w:gridCol w:w="2240"/>
        <w:gridCol w:w="1560"/>
        <w:gridCol w:w="1140"/>
        <w:gridCol w:w="880"/>
        <w:gridCol w:w="30"/>
      </w:tblGrid>
      <w:tr>
        <w:trPr>
          <w:trHeight w:val="253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вороты в движении. Перестроение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Страховка 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ить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полнен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 колонны по одному в колонну по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у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порног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етыре, по восемь в движении. ОРУ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освоении новы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порный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ыжка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вижении. Оценка техники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(программных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, ОРУ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евы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порного прыжка чере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вижений 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вижении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порно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ения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ого коня, в длину.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силовых способностей.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ейств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ерез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Знать основ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выполн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еско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гимнас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я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упражне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0"/>
              </w:rPr>
            </w:pPr>
            <w:r>
              <w:rPr/>
              <w:t>Акробатичес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Длинный кувырок через препятстви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sz w:val="20"/>
                <w:szCs w:val="20"/>
              </w:rPr>
            </w:pPr>
            <w:r>
              <w:rPr/>
              <w:t>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90 см. Стойка на руках с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ения.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мощью.стойка на коленях накл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освоении слож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робатичес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зад (д) Стойка на голове (м).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элемен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вырок назад из стойки на руках.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вижений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граммы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У с предметами. Развити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ации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ов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Длинный кувырок через препятстви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sz w:val="20"/>
                <w:szCs w:val="20"/>
              </w:rPr>
            </w:pPr>
            <w:r>
              <w:rPr/>
              <w:t>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ординаци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90 см. Сед углом, стойка н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ных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опатках, . кувырок назад (д) Стойк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освоении слож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робатичес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собностей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голове (м). ОРУ с предметами.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элементы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. ОРУ с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координационных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вижений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граммы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метам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ностей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ации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ов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/>
              <w:t>Комбинаци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Выполнение комбинаций и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sz w:val="20"/>
                <w:szCs w:val="20"/>
              </w:rPr>
            </w:pPr>
            <w:r>
              <w:rPr/>
              <w:t>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ученных элементов (длинны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ученных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вырок, стойка на руках и голове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освоении слож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робатичес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лементов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вырок вперед). Прыжки в глубину.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элементы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У с предметами. Развитие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вижений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граммы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но-силовых качеств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ации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ов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портивн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едач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росок мяча в прыжке со средне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е игры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мяча на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дистанции. Варианты бросков 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выполнять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Баскетбол.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месте и в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корзину с места и в движении, с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игре или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6 ч.)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движении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сопротивления и без сопротивления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защитника. Передачи мяч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ситуац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8" w:gutter="0" w:header="0" w:top="1112" w:footer="0" w:bottom="804"/>
          <w:pgNumType w:fmt="decimal"/>
          <w:cols w:num="2" w:equalWidth="false" w:sep="false">
            <w:col w:w="1220" w:space="720"/>
            <w:col w:w="133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817245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219" name="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7" fillcolor="black" stroked="f" o:allowincell="f" style="position:absolute;margin-left:64.35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1782445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220" name="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8" fillcolor="black" stroked="f" o:allowincell="f" style="position:absolute;margin-left:140.35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2437765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221" name="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9" fillcolor="black" stroked="f" o:allowincell="f" style="position:absolute;margin-left:191.95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4779010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222" name="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0" fillcolor="black" stroked="f" o:allowincell="f" style="position:absolute;margin-left:376.3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6219190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223" name="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2" fillcolor="black" stroked="f" o:allowincell="f" style="position:absolute;margin-left:489.7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7210425</wp:posOffset>
                </wp:positionH>
                <wp:positionV relativeFrom="paragraph">
                  <wp:posOffset>-1945640</wp:posOffset>
                </wp:positionV>
                <wp:extent cx="12700" cy="12700"/>
                <wp:effectExtent l="0" t="0" r="0" b="0"/>
                <wp:wrapNone/>
                <wp:docPr id="224" name="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3" fillcolor="black" stroked="f" o:allowincell="f" style="position:absolute;margin-left:567.75pt;margin-top:-153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7929245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225" name="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4" fillcolor="black" stroked="f" o:allowincell="f" style="position:absolute;margin-left:624.35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8485505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226" name="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5" fillcolor="black" stroked="f" o:allowincell="f" style="position:absolute;margin-left:668.15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4779010</wp:posOffset>
                </wp:positionH>
                <wp:positionV relativeFrom="paragraph">
                  <wp:posOffset>-815975</wp:posOffset>
                </wp:positionV>
                <wp:extent cx="13335" cy="12700"/>
                <wp:effectExtent l="635" t="0" r="0" b="0"/>
                <wp:wrapNone/>
                <wp:docPr id="227" name="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7" fillcolor="black" stroked="f" o:allowincell="f" style="position:absolute;margin-left:376.3pt;margin-top:-64.2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4787265</wp:posOffset>
                </wp:positionH>
                <wp:positionV relativeFrom="paragraph">
                  <wp:posOffset>-5968365</wp:posOffset>
                </wp:positionV>
                <wp:extent cx="1437005" cy="0"/>
                <wp:effectExtent l="0" t="635" r="0" b="635"/>
                <wp:wrapNone/>
                <wp:docPr id="228" name="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-469.95pt" to="490.05pt,-469.95pt" ID="Shape 21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4787265</wp:posOffset>
                </wp:positionH>
                <wp:positionV relativeFrom="paragraph">
                  <wp:posOffset>-4194810</wp:posOffset>
                </wp:positionV>
                <wp:extent cx="1437005" cy="0"/>
                <wp:effectExtent l="0" t="635" r="0" b="635"/>
                <wp:wrapNone/>
                <wp:docPr id="229" name="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-330.3pt" to="490.05pt,-330.3pt" ID="Shape 21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825500</wp:posOffset>
                </wp:positionH>
                <wp:positionV relativeFrom="paragraph">
                  <wp:posOffset>-3065780</wp:posOffset>
                </wp:positionV>
                <wp:extent cx="962025" cy="0"/>
                <wp:effectExtent l="0" t="635" r="0" b="635"/>
                <wp:wrapNone/>
                <wp:docPr id="230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-241.4pt" to="140.7pt,-241.4pt" ID="Shape 22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1790700</wp:posOffset>
                </wp:positionH>
                <wp:positionV relativeFrom="paragraph">
                  <wp:posOffset>-3065780</wp:posOffset>
                </wp:positionV>
                <wp:extent cx="652145" cy="0"/>
                <wp:effectExtent l="0" t="635" r="0" b="635"/>
                <wp:wrapNone/>
                <wp:docPr id="231" name="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241.4pt" to="192.3pt,-241.4pt" ID="Shape 22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2446020</wp:posOffset>
                </wp:positionH>
                <wp:positionV relativeFrom="paragraph">
                  <wp:posOffset>-3065780</wp:posOffset>
                </wp:positionV>
                <wp:extent cx="2338070" cy="0"/>
                <wp:effectExtent l="0" t="635" r="0" b="635"/>
                <wp:wrapNone/>
                <wp:docPr id="232" name="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241.4pt" to="376.65pt,-241.4pt" ID="Shape 22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4787265</wp:posOffset>
                </wp:positionH>
                <wp:positionV relativeFrom="paragraph">
                  <wp:posOffset>-3065780</wp:posOffset>
                </wp:positionV>
                <wp:extent cx="1437005" cy="0"/>
                <wp:effectExtent l="0" t="635" r="0" b="635"/>
                <wp:wrapNone/>
                <wp:docPr id="233" name="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-241.4pt" to="490.05pt,-241.4pt" ID="Shape 22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6227445</wp:posOffset>
                </wp:positionH>
                <wp:positionV relativeFrom="paragraph">
                  <wp:posOffset>-3065780</wp:posOffset>
                </wp:positionV>
                <wp:extent cx="988060" cy="0"/>
                <wp:effectExtent l="0" t="635" r="0" b="635"/>
                <wp:wrapNone/>
                <wp:docPr id="234" name="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-241.4pt" to="568.1pt,-241.4pt" ID="Shape 22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7218680</wp:posOffset>
                </wp:positionH>
                <wp:positionV relativeFrom="paragraph">
                  <wp:posOffset>-3065780</wp:posOffset>
                </wp:positionV>
                <wp:extent cx="715645" cy="0"/>
                <wp:effectExtent l="0" t="635" r="0" b="635"/>
                <wp:wrapNone/>
                <wp:docPr id="235" name="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pt,-241.4pt" to="624.7pt,-241.4pt" ID="Shape 22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7937500</wp:posOffset>
                </wp:positionH>
                <wp:positionV relativeFrom="paragraph">
                  <wp:posOffset>-3065780</wp:posOffset>
                </wp:positionV>
                <wp:extent cx="553085" cy="0"/>
                <wp:effectExtent l="0" t="635" r="0" b="635"/>
                <wp:wrapNone/>
                <wp:docPr id="236" name="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-241.4pt" to="668.5pt,-241.4pt" ID="Shape 22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4787265</wp:posOffset>
                </wp:positionH>
                <wp:positionV relativeFrom="paragraph">
                  <wp:posOffset>-1938020</wp:posOffset>
                </wp:positionV>
                <wp:extent cx="1437005" cy="0"/>
                <wp:effectExtent l="0" t="635" r="0" b="635"/>
                <wp:wrapNone/>
                <wp:docPr id="237" name="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-152.6pt" to="490.05pt,-152.6pt" ID="Shape 23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-1338580</wp:posOffset>
                </wp:positionH>
                <wp:positionV relativeFrom="paragraph">
                  <wp:posOffset>-810260</wp:posOffset>
                </wp:positionV>
                <wp:extent cx="9832340" cy="0"/>
                <wp:effectExtent l="0" t="1905" r="0" b="1905"/>
                <wp:wrapNone/>
                <wp:docPr id="238" name="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4pt,-63.8pt" to="668.75pt,-63.8pt" ID="Shape 23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4787265</wp:posOffset>
                </wp:positionH>
                <wp:positionV relativeFrom="paragraph">
                  <wp:posOffset>-808355</wp:posOffset>
                </wp:positionV>
                <wp:extent cx="1437005" cy="0"/>
                <wp:effectExtent l="0" t="635" r="0" b="635"/>
                <wp:wrapNone/>
                <wp:docPr id="239" name="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-63.65pt" to="490.05pt,-63.65pt" ID="Shape 23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07085</wp:posOffset>
                </wp:positionH>
                <wp:positionV relativeFrom="page">
                  <wp:posOffset>720725</wp:posOffset>
                </wp:positionV>
                <wp:extent cx="9832975" cy="0"/>
                <wp:effectExtent l="0" t="1905" r="0" b="1905"/>
                <wp:wrapNone/>
                <wp:docPr id="240" name="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56.75pt" to="837.75pt,56.75pt" ID="Shape 23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08990</wp:posOffset>
                </wp:positionH>
                <wp:positionV relativeFrom="page">
                  <wp:posOffset>718820</wp:posOffset>
                </wp:positionV>
                <wp:extent cx="0" cy="4195445"/>
                <wp:effectExtent l="1905" t="0" r="1905" b="0"/>
                <wp:wrapNone/>
                <wp:docPr id="241" name="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.6pt" to="63.7pt,386.9pt" ID="Shape 24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07085</wp:posOffset>
                </wp:positionH>
                <wp:positionV relativeFrom="page">
                  <wp:posOffset>1690370</wp:posOffset>
                </wp:positionV>
                <wp:extent cx="1265555" cy="0"/>
                <wp:effectExtent l="0" t="1905" r="0" b="1905"/>
                <wp:wrapNone/>
                <wp:docPr id="242" name="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33.1pt" to="163.15pt,133.1pt" ID="Shape 24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191895</wp:posOffset>
                </wp:positionH>
                <wp:positionV relativeFrom="page">
                  <wp:posOffset>718820</wp:posOffset>
                </wp:positionV>
                <wp:extent cx="0" cy="4195445"/>
                <wp:effectExtent l="1905" t="0" r="1905" b="0"/>
                <wp:wrapNone/>
                <wp:docPr id="243" name="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56.6pt" to="93.85pt,386.9pt" ID="Shape 24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38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1156335</wp:posOffset>
                </wp:positionH>
                <wp:positionV relativeFrom="paragraph">
                  <wp:posOffset>-1129665</wp:posOffset>
                </wp:positionV>
                <wp:extent cx="0" cy="4194810"/>
                <wp:effectExtent l="1905" t="0" r="1905" b="0"/>
                <wp:wrapNone/>
                <wp:docPr id="244" name="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-88.95pt" to="91.05pt,241.3pt" ID="Shape 24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-106680</wp:posOffset>
                </wp:positionH>
                <wp:positionV relativeFrom="paragraph">
                  <wp:posOffset>1452245</wp:posOffset>
                </wp:positionV>
                <wp:extent cx="1264920" cy="0"/>
                <wp:effectExtent l="0" t="1905" r="0" b="1905"/>
                <wp:wrapNone/>
                <wp:docPr id="245" name="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4.35pt" to="91.15pt,114.35pt" ID="Shape 24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39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-111760</wp:posOffset>
                </wp:positionH>
                <wp:positionV relativeFrom="paragraph">
                  <wp:posOffset>1446530</wp:posOffset>
                </wp:positionV>
                <wp:extent cx="13335" cy="12700"/>
                <wp:effectExtent l="0" t="0" r="0" b="0"/>
                <wp:wrapNone/>
                <wp:docPr id="246" name="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5" fillcolor="black" stroked="f" o:allowincell="f" style="position:absolute;margin-left:-8.8pt;margin-top:113.9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270510</wp:posOffset>
                </wp:positionH>
                <wp:positionV relativeFrom="paragraph">
                  <wp:posOffset>1446530</wp:posOffset>
                </wp:positionV>
                <wp:extent cx="13335" cy="12700"/>
                <wp:effectExtent l="635" t="0" r="0" b="0"/>
                <wp:wrapNone/>
                <wp:docPr id="247" name="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7" fillcolor="black" stroked="f" o:allowincell="f" style="position:absolute;margin-left:21.3pt;margin-top:113.9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1149985</wp:posOffset>
                </wp:positionH>
                <wp:positionV relativeFrom="paragraph">
                  <wp:posOffset>1446530</wp:posOffset>
                </wp:positionV>
                <wp:extent cx="13335" cy="12700"/>
                <wp:effectExtent l="635" t="0" r="0" b="0"/>
                <wp:wrapNone/>
                <wp:docPr id="248" name="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8" fillcolor="black" stroked="f" o:allowincell="f" style="position:absolute;margin-left:90.55pt;margin-top:113.9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-106680</wp:posOffset>
                </wp:positionH>
                <wp:positionV relativeFrom="paragraph">
                  <wp:posOffset>1452245</wp:posOffset>
                </wp:positionV>
                <wp:extent cx="1264920" cy="0"/>
                <wp:effectExtent l="0" t="1905" r="0" b="1905"/>
                <wp:wrapNone/>
                <wp:docPr id="249" name="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4.35pt" to="91.15pt,114.35pt" ID="Shape 2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-104775</wp:posOffset>
                </wp:positionH>
                <wp:positionV relativeFrom="paragraph">
                  <wp:posOffset>1455420</wp:posOffset>
                </wp:positionV>
                <wp:extent cx="0" cy="1771015"/>
                <wp:effectExtent l="1905" t="0" r="1905" b="0"/>
                <wp:wrapNone/>
                <wp:docPr id="250" name="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14.6pt" to="-8.25pt,254pt" ID="Shape 24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277495</wp:posOffset>
                </wp:positionH>
                <wp:positionV relativeFrom="paragraph">
                  <wp:posOffset>1455420</wp:posOffset>
                </wp:positionV>
                <wp:extent cx="0" cy="1771015"/>
                <wp:effectExtent l="1905" t="0" r="1905" b="0"/>
                <wp:wrapNone/>
                <wp:docPr id="251" name="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14.6pt" to="21.85pt,254pt" ID="Shape 2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1156335</wp:posOffset>
                </wp:positionH>
                <wp:positionV relativeFrom="paragraph">
                  <wp:posOffset>1455420</wp:posOffset>
                </wp:positionV>
                <wp:extent cx="0" cy="1771015"/>
                <wp:effectExtent l="1905" t="0" r="1905" b="0"/>
                <wp:wrapNone/>
                <wp:docPr id="252" name="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14.6pt" to="91.05pt,254pt" ID="Shape 25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-106680</wp:posOffset>
                </wp:positionH>
                <wp:positionV relativeFrom="paragraph">
                  <wp:posOffset>3224530</wp:posOffset>
                </wp:positionV>
                <wp:extent cx="1264920" cy="0"/>
                <wp:effectExtent l="0" t="1905" r="0" b="1905"/>
                <wp:wrapNone/>
                <wp:docPr id="253" name="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53.9pt" to="91.15pt,253.9pt" ID="Shape 25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40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20"/>
        <w:gridCol w:w="3720"/>
        <w:gridCol w:w="2240"/>
        <w:gridCol w:w="1560"/>
        <w:gridCol w:w="1140"/>
        <w:gridCol w:w="880"/>
        <w:gridCol w:w="30"/>
      </w:tblGrid>
      <w:tr>
        <w:trPr>
          <w:trHeight w:val="26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 в движении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ко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sz w:val="20"/>
                <w:szCs w:val="20"/>
              </w:rPr>
            </w:pPr>
            <w:r>
              <w:rPr/>
              <w:t>Зонная защита. Развитие скоростны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 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Знать элемен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ач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аскетбол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Бросок мяч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Бросок мяча в прыжке с дальне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прыжке с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.. . Передачи мяча н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альне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сте и в движении. Передачи мяч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бин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. Со смено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-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ста Развитие скоростных качеств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туации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ванн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ко-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ый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Знать элемен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роски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аскетбол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рзину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Вариант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Варианты ведения мяча с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ден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Сочетани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ов: ведение, передача, бросок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ачи мяча различным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ны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ами в движении с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туац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Бросок мяча 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ко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е со средней дистанции с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ден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Зонная защита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скоростных качеств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Знать элемен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д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аскетбол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Действ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передвижен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ти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остановок игрока. Передачи мяч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ме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ка без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 в движени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и с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 сопротивлением. Ведение мяча с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ом.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Бросок мяча 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.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е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е со средней дистанции с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заимодейств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тив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Индивидуальные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вать с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но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 защите (вырывание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кам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ти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защиты(1х3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выбивание, накрытие броска)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sz w:val="20"/>
                <w:szCs w:val="20"/>
              </w:rPr>
            </w:pPr>
            <w:r>
              <w:rPr/>
              <w:t>Знать элемен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игрока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скоростных качеств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аскетбол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е против зонной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8" w:gutter="0" w:header="0" w:top="1132" w:footer="0" w:bottom="811"/>
          <w:pgNumType w:fmt="decimal"/>
          <w:cols w:num="2" w:equalWidth="false" w:sep="false">
            <w:col w:w="2520" w:space="720"/>
            <w:col w:w="120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3953510</wp:posOffset>
                </wp:positionH>
                <wp:positionV relativeFrom="paragraph">
                  <wp:posOffset>-5970270</wp:posOffset>
                </wp:positionV>
                <wp:extent cx="13335" cy="13335"/>
                <wp:effectExtent l="635" t="0" r="0" b="0"/>
                <wp:wrapNone/>
                <wp:docPr id="254" name="Shap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3" fillcolor="black" stroked="f" o:allowincell="f" style="position:absolute;margin-left:311.3pt;margin-top:-470.1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-7620</wp:posOffset>
                </wp:positionH>
                <wp:positionV relativeFrom="paragraph">
                  <wp:posOffset>-1779270</wp:posOffset>
                </wp:positionV>
                <wp:extent cx="12700" cy="12065"/>
                <wp:effectExtent l="0" t="0" r="0" b="0"/>
                <wp:wrapNone/>
                <wp:docPr id="255" name="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7" fillcolor="black" stroked="f" o:allowincell="f" style="position:absolute;margin-left:-0.6pt;margin-top:-140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956945</wp:posOffset>
                </wp:positionH>
                <wp:positionV relativeFrom="paragraph">
                  <wp:posOffset>-1779270</wp:posOffset>
                </wp:positionV>
                <wp:extent cx="13335" cy="12065"/>
                <wp:effectExtent l="635" t="0" r="0" b="0"/>
                <wp:wrapNone/>
                <wp:docPr id="256" name="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8" fillcolor="black" stroked="f" o:allowincell="f" style="position:absolute;margin-left:75.35pt;margin-top:-140.1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1612265</wp:posOffset>
                </wp:positionH>
                <wp:positionV relativeFrom="paragraph">
                  <wp:posOffset>-1779270</wp:posOffset>
                </wp:positionV>
                <wp:extent cx="13335" cy="12065"/>
                <wp:effectExtent l="635" t="0" r="0" b="0"/>
                <wp:wrapNone/>
                <wp:docPr id="257" name="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9" fillcolor="black" stroked="f" o:allowincell="f" style="position:absolute;margin-left:126.95pt;margin-top:-140.1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3953510</wp:posOffset>
                </wp:positionH>
                <wp:positionV relativeFrom="paragraph">
                  <wp:posOffset>-1779270</wp:posOffset>
                </wp:positionV>
                <wp:extent cx="13335" cy="12065"/>
                <wp:effectExtent l="635" t="0" r="0" b="0"/>
                <wp:wrapNone/>
                <wp:docPr id="258" name="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0" fillcolor="black" stroked="f" o:allowincell="f" style="position:absolute;margin-left:311.3pt;margin-top:-140.1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5393690</wp:posOffset>
                </wp:positionH>
                <wp:positionV relativeFrom="paragraph">
                  <wp:posOffset>-1779270</wp:posOffset>
                </wp:positionV>
                <wp:extent cx="13335" cy="12065"/>
                <wp:effectExtent l="635" t="0" r="0" b="0"/>
                <wp:wrapNone/>
                <wp:docPr id="259" name="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2" fillcolor="black" stroked="f" o:allowincell="f" style="position:absolute;margin-left:424.7pt;margin-top:-140.1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6384925</wp:posOffset>
                </wp:positionH>
                <wp:positionV relativeFrom="paragraph">
                  <wp:posOffset>-1779270</wp:posOffset>
                </wp:positionV>
                <wp:extent cx="12700" cy="12065"/>
                <wp:effectExtent l="0" t="0" r="0" b="0"/>
                <wp:wrapNone/>
                <wp:docPr id="260" name="Shap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3" fillcolor="black" stroked="f" o:allowincell="f" style="position:absolute;margin-left:502.75pt;margin-top:-140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7103745</wp:posOffset>
                </wp:positionH>
                <wp:positionV relativeFrom="paragraph">
                  <wp:posOffset>-1779270</wp:posOffset>
                </wp:positionV>
                <wp:extent cx="13335" cy="12065"/>
                <wp:effectExtent l="635" t="0" r="0" b="0"/>
                <wp:wrapNone/>
                <wp:docPr id="261" name="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4" fillcolor="black" stroked="f" o:allowincell="f" style="position:absolute;margin-left:559.35pt;margin-top:-140.1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column">
                  <wp:posOffset>7660005</wp:posOffset>
                </wp:positionH>
                <wp:positionV relativeFrom="paragraph">
                  <wp:posOffset>-1779270</wp:posOffset>
                </wp:positionV>
                <wp:extent cx="13335" cy="12065"/>
                <wp:effectExtent l="635" t="0" r="0" b="0"/>
                <wp:wrapNone/>
                <wp:docPr id="262" name="Shap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5" fillcolor="black" stroked="f" o:allowincell="f" style="position:absolute;margin-left:603.15pt;margin-top:-140.1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3961765</wp:posOffset>
                </wp:positionH>
                <wp:positionV relativeFrom="paragraph">
                  <wp:posOffset>-5963285</wp:posOffset>
                </wp:positionV>
                <wp:extent cx="1437005" cy="0"/>
                <wp:effectExtent l="0" t="635" r="0" b="635"/>
                <wp:wrapNone/>
                <wp:docPr id="263" name="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469.55pt" to="425.05pt,-469.55pt" ID="Shape 25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3961765</wp:posOffset>
                </wp:positionH>
                <wp:positionV relativeFrom="paragraph">
                  <wp:posOffset>-4994275</wp:posOffset>
                </wp:positionV>
                <wp:extent cx="1437005" cy="0"/>
                <wp:effectExtent l="0" t="635" r="0" b="635"/>
                <wp:wrapNone/>
                <wp:docPr id="264" name="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393.25pt" to="425.05pt,-393.25pt" ID="Shape 25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3961765</wp:posOffset>
                </wp:positionH>
                <wp:positionV relativeFrom="paragraph">
                  <wp:posOffset>-3382645</wp:posOffset>
                </wp:positionV>
                <wp:extent cx="1437005" cy="0"/>
                <wp:effectExtent l="0" t="635" r="0" b="635"/>
                <wp:wrapNone/>
                <wp:docPr id="265" name="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266.35pt" to="425.05pt,-266.35pt" ID="Shape 25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3961765</wp:posOffset>
                </wp:positionH>
                <wp:positionV relativeFrom="paragraph">
                  <wp:posOffset>-1771650</wp:posOffset>
                </wp:positionV>
                <wp:extent cx="1437005" cy="0"/>
                <wp:effectExtent l="0" t="635" r="0" b="635"/>
                <wp:wrapNone/>
                <wp:docPr id="266" name="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139.5pt" to="425.05pt,-139.5pt" ID="Shape 26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380"/>
        <w:gridCol w:w="1420"/>
        <w:gridCol w:w="1520"/>
        <w:gridCol w:w="1020"/>
        <w:gridCol w:w="3700"/>
        <w:gridCol w:w="2260"/>
        <w:gridCol w:w="1560"/>
        <w:gridCol w:w="1140"/>
        <w:gridCol w:w="880"/>
        <w:gridCol w:w="30"/>
      </w:tblGrid>
      <w:tr>
        <w:trPr>
          <w:trHeight w:val="25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ы(1х3х1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Бросок мяч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. Бросок мяча в прыжке с дальне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 прыжке с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. с сопротивление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альне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.Передачи мяча на месте и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истанции с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бин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и. Передачи мяч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противлен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. Со смен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туации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м.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ванн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ста , Развитие скоростных качеств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ко-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элемен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роски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аскетбол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рзину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передвижений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йствия н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Передачи мяч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ме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ощадке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 в движении 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слон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Ведение мяча 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бин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Бросок мяча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.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е со средней дистанции 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заимодейств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ванн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Сочетан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вать с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ов: ведение, бросок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кам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 действия в защит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элемен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вырывание, выбивание, накры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аскетбол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роска). Нападение через заслон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слон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скоростных качеств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портивн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Верхняя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Верхняя и нижняя прямая подача п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е игры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нижня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зонам. Верхняя передача мяча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олейбол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пряма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прыжке. Прием мяча двумя рукам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9 ч.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подача п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снизу от сетки. Учебная игра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выполнен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зонам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Развитие координацион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способностей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одач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одач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п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данным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ам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Нападающий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дар через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Верхняя передача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етку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в прыжке. Прием мяча двум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80" w:right="78" w:gutter="0" w:header="0" w:top="1112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6112510</wp:posOffset>
                </wp:positionH>
                <wp:positionV relativeFrom="paragraph">
                  <wp:posOffset>-5983605</wp:posOffset>
                </wp:positionV>
                <wp:extent cx="13335" cy="12700"/>
                <wp:effectExtent l="635" t="0" r="0" b="0"/>
                <wp:wrapNone/>
                <wp:docPr id="267" name="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6" fillcolor="black" stroked="f" o:allowincell="f" style="position:absolute;margin-left:481.3pt;margin-top:-471.1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6112510</wp:posOffset>
                </wp:positionH>
                <wp:positionV relativeFrom="paragraph">
                  <wp:posOffset>-495935</wp:posOffset>
                </wp:positionV>
                <wp:extent cx="13335" cy="12700"/>
                <wp:effectExtent l="635" t="0" r="0" b="0"/>
                <wp:wrapNone/>
                <wp:docPr id="268" name="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0" fillcolor="black" stroked="f" o:allowincell="f" style="position:absolute;margin-left:481.3pt;margin-top:-39.0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6120765</wp:posOffset>
                </wp:positionH>
                <wp:positionV relativeFrom="paragraph">
                  <wp:posOffset>-5977255</wp:posOffset>
                </wp:positionV>
                <wp:extent cx="1437005" cy="0"/>
                <wp:effectExtent l="0" t="635" r="635" b="635"/>
                <wp:wrapNone/>
                <wp:docPr id="269" name="Shap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470.65pt" to="595.05pt,-470.65pt" ID="Shape 26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6120765</wp:posOffset>
                </wp:positionH>
                <wp:positionV relativeFrom="paragraph">
                  <wp:posOffset>-5810885</wp:posOffset>
                </wp:positionV>
                <wp:extent cx="1437005" cy="0"/>
                <wp:effectExtent l="0" t="635" r="635" b="635"/>
                <wp:wrapNone/>
                <wp:docPr id="270" name="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457.55pt" to="595.05pt,-457.55pt" ID="Shape 26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6120765</wp:posOffset>
                </wp:positionH>
                <wp:positionV relativeFrom="paragraph">
                  <wp:posOffset>-4196080</wp:posOffset>
                </wp:positionV>
                <wp:extent cx="1437005" cy="0"/>
                <wp:effectExtent l="0" t="4445" r="635" b="4445"/>
                <wp:wrapNone/>
                <wp:docPr id="271" name="Shap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330.4pt" to="595.05pt,-330.4pt" ID="Shape 269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-1905</wp:posOffset>
                </wp:positionH>
                <wp:positionV relativeFrom="paragraph">
                  <wp:posOffset>-2259330</wp:posOffset>
                </wp:positionV>
                <wp:extent cx="379095" cy="0"/>
                <wp:effectExtent l="0" t="635" r="0" b="635"/>
                <wp:wrapNone/>
                <wp:docPr id="272" name="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77.9pt" to="29.65pt,-177.9pt" ID="Shape 27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380365</wp:posOffset>
                </wp:positionH>
                <wp:positionV relativeFrom="paragraph">
                  <wp:posOffset>-2259330</wp:posOffset>
                </wp:positionV>
                <wp:extent cx="876300" cy="0"/>
                <wp:effectExtent l="0" t="635" r="0" b="635"/>
                <wp:wrapNone/>
                <wp:docPr id="273" name="Shap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177.9pt" to="98.9pt,-177.9pt" ID="Shape 27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1259840</wp:posOffset>
                </wp:positionH>
                <wp:positionV relativeFrom="paragraph">
                  <wp:posOffset>-2259330</wp:posOffset>
                </wp:positionV>
                <wp:extent cx="895985" cy="0"/>
                <wp:effectExtent l="0" t="635" r="0" b="635"/>
                <wp:wrapNone/>
                <wp:docPr id="274" name="Shap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-177.9pt" to="169.7pt,-177.9pt" ID="Shape 27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2159000</wp:posOffset>
                </wp:positionH>
                <wp:positionV relativeFrom="paragraph">
                  <wp:posOffset>-2259330</wp:posOffset>
                </wp:positionV>
                <wp:extent cx="962025" cy="0"/>
                <wp:effectExtent l="0" t="635" r="0" b="635"/>
                <wp:wrapNone/>
                <wp:docPr id="275" name="Shap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-177.9pt" to="245.7pt,-177.9pt" ID="Shape 27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3124200</wp:posOffset>
                </wp:positionH>
                <wp:positionV relativeFrom="paragraph">
                  <wp:posOffset>-2259330</wp:posOffset>
                </wp:positionV>
                <wp:extent cx="652145" cy="0"/>
                <wp:effectExtent l="0" t="635" r="0" b="635"/>
                <wp:wrapNone/>
                <wp:docPr id="276" name="Shap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177.9pt" to="297.3pt,-177.9pt" ID="Shape 27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3779520</wp:posOffset>
                </wp:positionH>
                <wp:positionV relativeFrom="paragraph">
                  <wp:posOffset>-2259330</wp:posOffset>
                </wp:positionV>
                <wp:extent cx="2338070" cy="0"/>
                <wp:effectExtent l="0" t="635" r="0" b="635"/>
                <wp:wrapNone/>
                <wp:docPr id="277" name="Shap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177.9pt" to="481.65pt,-177.9pt" ID="Shape 27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6120765</wp:posOffset>
                </wp:positionH>
                <wp:positionV relativeFrom="paragraph">
                  <wp:posOffset>-2259330</wp:posOffset>
                </wp:positionV>
                <wp:extent cx="1437005" cy="0"/>
                <wp:effectExtent l="0" t="635" r="635" b="635"/>
                <wp:wrapNone/>
                <wp:docPr id="278" name="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177.9pt" to="595.05pt,-177.9pt" ID="Shape 27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7560945</wp:posOffset>
                </wp:positionH>
                <wp:positionV relativeFrom="paragraph">
                  <wp:posOffset>-2259330</wp:posOffset>
                </wp:positionV>
                <wp:extent cx="988060" cy="0"/>
                <wp:effectExtent l="0" t="635" r="0" b="635"/>
                <wp:wrapNone/>
                <wp:docPr id="279" name="Shap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-177.9pt" to="673.1pt,-177.9pt" ID="Shape 27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8552180</wp:posOffset>
                </wp:positionH>
                <wp:positionV relativeFrom="paragraph">
                  <wp:posOffset>-2259330</wp:posOffset>
                </wp:positionV>
                <wp:extent cx="715645" cy="0"/>
                <wp:effectExtent l="0" t="635" r="0" b="635"/>
                <wp:wrapNone/>
                <wp:docPr id="280" name="Shap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pt,-177.9pt" to="729.7pt,-177.9pt" ID="Shape 27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9271000</wp:posOffset>
                </wp:positionH>
                <wp:positionV relativeFrom="paragraph">
                  <wp:posOffset>-2259330</wp:posOffset>
                </wp:positionV>
                <wp:extent cx="553085" cy="0"/>
                <wp:effectExtent l="0" t="635" r="635" b="635"/>
                <wp:wrapNone/>
                <wp:docPr id="281" name="Shap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pt,-177.9pt" to="773.5pt,-177.9pt" ID="Shape 27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6120765</wp:posOffset>
                </wp:positionH>
                <wp:positionV relativeFrom="paragraph">
                  <wp:posOffset>-488315</wp:posOffset>
                </wp:positionV>
                <wp:extent cx="1437005" cy="0"/>
                <wp:effectExtent l="0" t="635" r="635" b="635"/>
                <wp:wrapNone/>
                <wp:docPr id="282" name="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38.45pt" to="595.05pt,-38.45pt" ID="Shape 28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07085</wp:posOffset>
                </wp:positionH>
                <wp:positionV relativeFrom="page">
                  <wp:posOffset>720725</wp:posOffset>
                </wp:positionV>
                <wp:extent cx="9832975" cy="0"/>
                <wp:effectExtent l="0" t="1905" r="0" b="1905"/>
                <wp:wrapNone/>
                <wp:docPr id="283" name="Shap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56.75pt" to="837.75pt,56.75pt" ID="Shape 28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07085</wp:posOffset>
                </wp:positionH>
                <wp:positionV relativeFrom="page">
                  <wp:posOffset>2331720</wp:posOffset>
                </wp:positionV>
                <wp:extent cx="1265555" cy="0"/>
                <wp:effectExtent l="0" t="1905" r="0" b="1905"/>
                <wp:wrapNone/>
                <wp:docPr id="284" name="Shap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83.6pt" to="163.15pt,183.6pt" ID="Shape 28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08990</wp:posOffset>
                </wp:positionH>
                <wp:positionV relativeFrom="page">
                  <wp:posOffset>718820</wp:posOffset>
                </wp:positionV>
                <wp:extent cx="0" cy="3709035"/>
                <wp:effectExtent l="1905" t="0" r="1905" b="0"/>
                <wp:wrapNone/>
                <wp:docPr id="285" name="Shap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.6pt" to="63.7pt,348.6pt" ID="Shape 28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191895</wp:posOffset>
                </wp:positionH>
                <wp:positionV relativeFrom="page">
                  <wp:posOffset>718820</wp:posOffset>
                </wp:positionV>
                <wp:extent cx="0" cy="3709035"/>
                <wp:effectExtent l="1905" t="0" r="1905" b="0"/>
                <wp:wrapNone/>
                <wp:docPr id="286" name="Shap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56.6pt" to="93.85pt,348.6pt" ID="Shape 285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070735</wp:posOffset>
                </wp:positionH>
                <wp:positionV relativeFrom="page">
                  <wp:posOffset>718820</wp:posOffset>
                </wp:positionV>
                <wp:extent cx="0" cy="3709035"/>
                <wp:effectExtent l="1905" t="0" r="1905" b="0"/>
                <wp:wrapNone/>
                <wp:docPr id="287" name="Shap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56.6pt" to="163.05pt,348.6pt" ID="Shape 28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54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-111760</wp:posOffset>
                </wp:positionH>
                <wp:positionV relativeFrom="paragraph">
                  <wp:posOffset>1768475</wp:posOffset>
                </wp:positionV>
                <wp:extent cx="13335" cy="12065"/>
                <wp:effectExtent l="0" t="635" r="0" b="0"/>
                <wp:wrapNone/>
                <wp:docPr id="288" name="Shap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7" fillcolor="black" stroked="f" o:allowincell="f" style="position:absolute;margin-left:-8.8pt;margin-top:139.2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270510</wp:posOffset>
                </wp:positionH>
                <wp:positionV relativeFrom="paragraph">
                  <wp:posOffset>1768475</wp:posOffset>
                </wp:positionV>
                <wp:extent cx="13335" cy="12065"/>
                <wp:effectExtent l="635" t="635" r="0" b="0"/>
                <wp:wrapNone/>
                <wp:docPr id="289" name="Shap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9" fillcolor="black" stroked="f" o:allowincell="f" style="position:absolute;margin-left:21.3pt;margin-top:139.2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1149985</wp:posOffset>
                </wp:positionH>
                <wp:positionV relativeFrom="paragraph">
                  <wp:posOffset>1768475</wp:posOffset>
                </wp:positionV>
                <wp:extent cx="13335" cy="12065"/>
                <wp:effectExtent l="635" t="635" r="0" b="0"/>
                <wp:wrapNone/>
                <wp:docPr id="290" name="Shap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0" fillcolor="black" stroked="f" o:allowincell="f" style="position:absolute;margin-left:90.55pt;margin-top:139.2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-106680</wp:posOffset>
                </wp:positionH>
                <wp:positionV relativeFrom="paragraph">
                  <wp:posOffset>1773555</wp:posOffset>
                </wp:positionV>
                <wp:extent cx="1264920" cy="0"/>
                <wp:effectExtent l="0" t="1905" r="0" b="1905"/>
                <wp:wrapNone/>
                <wp:docPr id="291" name="Shap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39.65pt" to="91.15pt,139.65pt" ID="Shape 28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1156335</wp:posOffset>
                </wp:positionH>
                <wp:positionV relativeFrom="paragraph">
                  <wp:posOffset>1776730</wp:posOffset>
                </wp:positionV>
                <wp:extent cx="0" cy="2257425"/>
                <wp:effectExtent l="1905" t="0" r="1905" b="0"/>
                <wp:wrapNone/>
                <wp:docPr id="292" name="Shap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9.9pt" to="91.05pt,317.6pt" ID="Shape 29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-106680</wp:posOffset>
                </wp:positionH>
                <wp:positionV relativeFrom="paragraph">
                  <wp:posOffset>3385185</wp:posOffset>
                </wp:positionV>
                <wp:extent cx="1264920" cy="0"/>
                <wp:effectExtent l="0" t="1905" r="0" b="1905"/>
                <wp:wrapNone/>
                <wp:docPr id="293" name="Shap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66.55pt" to="91.15pt,266.55pt" ID="Shape 29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-104775</wp:posOffset>
                </wp:positionH>
                <wp:positionV relativeFrom="paragraph">
                  <wp:posOffset>1776730</wp:posOffset>
                </wp:positionV>
                <wp:extent cx="0" cy="2257425"/>
                <wp:effectExtent l="1905" t="0" r="1905" b="0"/>
                <wp:wrapNone/>
                <wp:docPr id="294" name="Shap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39.9pt" to="-8.25pt,317.6pt" ID="Shape 2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277495</wp:posOffset>
                </wp:positionH>
                <wp:positionV relativeFrom="paragraph">
                  <wp:posOffset>1776730</wp:posOffset>
                </wp:positionV>
                <wp:extent cx="0" cy="2257425"/>
                <wp:effectExtent l="1905" t="0" r="1905" b="0"/>
                <wp:wrapNone/>
                <wp:docPr id="295" name="Shap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39.9pt" to="21.85pt,317.6pt" ID="Shape 29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40" w:leader="none"/>
        </w:tabs>
        <w:ind w:left="54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7"/>
        <w:ind w:left="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20"/>
        <w:gridCol w:w="3700"/>
        <w:gridCol w:w="2260"/>
        <w:gridCol w:w="1560"/>
        <w:gridCol w:w="1140"/>
        <w:gridCol w:w="880"/>
        <w:gridCol w:w="30"/>
      </w:tblGrid>
      <w:tr>
        <w:trPr>
          <w:trHeight w:val="26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уками снизу. Прямой нападающ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sz w:val="20"/>
                <w:szCs w:val="20"/>
              </w:rPr>
            </w:pPr>
            <w:r>
              <w:rPr/>
              <w:t>удар через сетку. Нападение через 3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ю зону. Нижняя прямая подача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и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 от сетки. Учебная игра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акующ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координацион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ностей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Нижня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яма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Верхняя передач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а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в прыжке. Прием мяча двум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уками снизу. Прямой нападающ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 сетк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 через сетку. Нападение через 3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ю зону. Нижняя прямая подача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и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 от сетки. Учебная игра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акующий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координацион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ностей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Прямо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Прямой нападающий удар через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ающи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тку. Нападение через 3-ю зону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 через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иночное и группово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ачи 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тку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ирование. Нижняя пряма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а, прием мяча от сетки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и,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ир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бная игра. Развит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акующий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н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 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аю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ирование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ще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различных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а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ариантах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Блокирован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Верхняя передач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Текущ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ающег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в прыжке. Прием мяча двум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ач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а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уками снизу. Прямой нападающ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8" w:gutter="0" w:header="0" w:top="1132" w:footer="0" w:bottom="811"/>
          <w:pgNumType w:fmt="decimal"/>
          <w:cols w:num="2" w:equalWidth="false" w:sep="false">
            <w:col w:w="2520" w:space="720"/>
            <w:col w:w="120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-7620</wp:posOffset>
                </wp:positionH>
                <wp:positionV relativeFrom="paragraph">
                  <wp:posOffset>-2265680</wp:posOffset>
                </wp:positionV>
                <wp:extent cx="12700" cy="12700"/>
                <wp:effectExtent l="0" t="0" r="0" b="0"/>
                <wp:wrapNone/>
                <wp:docPr id="296" name="Shap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7" fillcolor="black" stroked="f" o:allowincell="f" style="position:absolute;margin-left:-0.6pt;margin-top:-178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956945</wp:posOffset>
                </wp:positionH>
                <wp:positionV relativeFrom="paragraph">
                  <wp:posOffset>-2265680</wp:posOffset>
                </wp:positionV>
                <wp:extent cx="13335" cy="12700"/>
                <wp:effectExtent l="635" t="0" r="0" b="0"/>
                <wp:wrapNone/>
                <wp:docPr id="297" name="Shap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8" fillcolor="black" stroked="f" o:allowincell="f" style="position:absolute;margin-left:75.35pt;margin-top:-178.4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column">
                  <wp:posOffset>1612265</wp:posOffset>
                </wp:positionH>
                <wp:positionV relativeFrom="paragraph">
                  <wp:posOffset>-2265680</wp:posOffset>
                </wp:positionV>
                <wp:extent cx="13335" cy="12700"/>
                <wp:effectExtent l="635" t="0" r="0" b="0"/>
                <wp:wrapNone/>
                <wp:docPr id="298" name="Shap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9" fillcolor="black" stroked="f" o:allowincell="f" style="position:absolute;margin-left:126.95pt;margin-top:-178.4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3953510</wp:posOffset>
                </wp:positionH>
                <wp:positionV relativeFrom="paragraph">
                  <wp:posOffset>-2265680</wp:posOffset>
                </wp:positionV>
                <wp:extent cx="13335" cy="12700"/>
                <wp:effectExtent l="635" t="0" r="0" b="0"/>
                <wp:wrapNone/>
                <wp:docPr id="299" name="Shap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0" fillcolor="black" stroked="f" o:allowincell="f" style="position:absolute;margin-left:311.3pt;margin-top:-178.4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5393690</wp:posOffset>
                </wp:positionH>
                <wp:positionV relativeFrom="paragraph">
                  <wp:posOffset>-2265680</wp:posOffset>
                </wp:positionV>
                <wp:extent cx="13335" cy="12700"/>
                <wp:effectExtent l="635" t="0" r="0" b="0"/>
                <wp:wrapNone/>
                <wp:docPr id="300" name="Shap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2" fillcolor="black" stroked="f" o:allowincell="f" style="position:absolute;margin-left:424.7pt;margin-top:-178.4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6384925</wp:posOffset>
                </wp:positionH>
                <wp:positionV relativeFrom="paragraph">
                  <wp:posOffset>-2265680</wp:posOffset>
                </wp:positionV>
                <wp:extent cx="12700" cy="12700"/>
                <wp:effectExtent l="0" t="0" r="0" b="0"/>
                <wp:wrapNone/>
                <wp:docPr id="301" name="Shap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3" fillcolor="black" stroked="f" o:allowincell="f" style="position:absolute;margin-left:502.75pt;margin-top:-178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column">
                  <wp:posOffset>7103745</wp:posOffset>
                </wp:positionH>
                <wp:positionV relativeFrom="paragraph">
                  <wp:posOffset>-2265680</wp:posOffset>
                </wp:positionV>
                <wp:extent cx="13335" cy="12700"/>
                <wp:effectExtent l="635" t="0" r="0" b="0"/>
                <wp:wrapNone/>
                <wp:docPr id="302" name="Shap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4" fillcolor="black" stroked="f" o:allowincell="f" style="position:absolute;margin-left:559.35pt;margin-top:-178.4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7660005</wp:posOffset>
                </wp:positionH>
                <wp:positionV relativeFrom="paragraph">
                  <wp:posOffset>-2265680</wp:posOffset>
                </wp:positionV>
                <wp:extent cx="13335" cy="12700"/>
                <wp:effectExtent l="635" t="0" r="0" b="0"/>
                <wp:wrapNone/>
                <wp:docPr id="303" name="Shap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5" fillcolor="black" stroked="f" o:allowincell="f" style="position:absolute;margin-left:603.15pt;margin-top:-178.4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3961765</wp:posOffset>
                </wp:positionH>
                <wp:positionV relativeFrom="paragraph">
                  <wp:posOffset>-5963285</wp:posOffset>
                </wp:positionV>
                <wp:extent cx="1437005" cy="0"/>
                <wp:effectExtent l="0" t="635" r="0" b="635"/>
                <wp:wrapNone/>
                <wp:docPr id="304" name="Shap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469.55pt" to="425.05pt,-469.55pt" ID="Shape 29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3961765</wp:posOffset>
                </wp:positionH>
                <wp:positionV relativeFrom="paragraph">
                  <wp:posOffset>-4352290</wp:posOffset>
                </wp:positionV>
                <wp:extent cx="1437005" cy="0"/>
                <wp:effectExtent l="0" t="635" r="0" b="635"/>
                <wp:wrapNone/>
                <wp:docPr id="305" name="Shap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342.7pt" to="425.05pt,-342.7pt" ID="Shape 29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3961765</wp:posOffset>
                </wp:positionH>
                <wp:positionV relativeFrom="paragraph">
                  <wp:posOffset>-2258060</wp:posOffset>
                </wp:positionV>
                <wp:extent cx="1437005" cy="0"/>
                <wp:effectExtent l="0" t="635" r="0" b="635"/>
                <wp:wrapNone/>
                <wp:docPr id="306" name="Shap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177.8pt" to="425.05pt,-177.8pt" ID="Shape 30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3961765</wp:posOffset>
                </wp:positionH>
                <wp:positionV relativeFrom="paragraph">
                  <wp:posOffset>-646430</wp:posOffset>
                </wp:positionV>
                <wp:extent cx="1437005" cy="0"/>
                <wp:effectExtent l="0" t="635" r="0" b="635"/>
                <wp:wrapNone/>
                <wp:docPr id="307" name="Shap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50.9pt" to="425.05pt,-50.9pt" ID="Shape 30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-2164080</wp:posOffset>
                </wp:positionH>
                <wp:positionV relativeFrom="paragraph">
                  <wp:posOffset>-1270</wp:posOffset>
                </wp:positionV>
                <wp:extent cx="9832340" cy="0"/>
                <wp:effectExtent l="0" t="1905" r="0" b="1905"/>
                <wp:wrapNone/>
                <wp:docPr id="308" name="Shap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4pt,-0.1pt" to="603.75pt,-0.1pt" ID="Shape 30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07085</wp:posOffset>
                </wp:positionH>
                <wp:positionV relativeFrom="page">
                  <wp:posOffset>720725</wp:posOffset>
                </wp:positionV>
                <wp:extent cx="9832975" cy="0"/>
                <wp:effectExtent l="0" t="1905" r="0" b="1905"/>
                <wp:wrapNone/>
                <wp:docPr id="309" name="Shap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56.75pt" to="837.75pt,56.75pt" ID="Shape 30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08990</wp:posOffset>
                </wp:positionH>
                <wp:positionV relativeFrom="page">
                  <wp:posOffset>718820</wp:posOffset>
                </wp:positionV>
                <wp:extent cx="0" cy="5967730"/>
                <wp:effectExtent l="1905" t="0" r="1905" b="0"/>
                <wp:wrapNone/>
                <wp:docPr id="310" name="Shap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.6pt" to="63.7pt,526.45pt" ID="Shape 30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07085</wp:posOffset>
                </wp:positionH>
                <wp:positionV relativeFrom="page">
                  <wp:posOffset>1690370</wp:posOffset>
                </wp:positionV>
                <wp:extent cx="1265555" cy="0"/>
                <wp:effectExtent l="0" t="1905" r="0" b="1905"/>
                <wp:wrapNone/>
                <wp:docPr id="311" name="Shap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33.1pt" to="163.15pt,133.1pt" ID="Shape 31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191895</wp:posOffset>
                </wp:positionH>
                <wp:positionV relativeFrom="page">
                  <wp:posOffset>718820</wp:posOffset>
                </wp:positionV>
                <wp:extent cx="0" cy="5967730"/>
                <wp:effectExtent l="1905" t="0" r="1905" b="0"/>
                <wp:wrapNone/>
                <wp:docPr id="312" name="Shap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56.6pt" to="93.85pt,526.45pt" ID="Shape 31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070735</wp:posOffset>
                </wp:positionH>
                <wp:positionV relativeFrom="page">
                  <wp:posOffset>718820</wp:posOffset>
                </wp:positionV>
                <wp:extent cx="0" cy="5967730"/>
                <wp:effectExtent l="1905" t="0" r="1905" b="0"/>
                <wp:wrapNone/>
                <wp:docPr id="313" name="Shap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56.6pt" to="163.05pt,526.45pt" ID="Shape 31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54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-106680</wp:posOffset>
                </wp:positionH>
                <wp:positionV relativeFrom="paragraph">
                  <wp:posOffset>1451610</wp:posOffset>
                </wp:positionV>
                <wp:extent cx="1264920" cy="0"/>
                <wp:effectExtent l="0" t="1905" r="0" b="1905"/>
                <wp:wrapNone/>
                <wp:docPr id="314" name="Shap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4.3pt" to="91.15pt,114.3pt" ID="Shape 3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-103505</wp:posOffset>
                </wp:positionH>
                <wp:positionV relativeFrom="paragraph">
                  <wp:posOffset>1454150</wp:posOffset>
                </wp:positionV>
                <wp:extent cx="379095" cy="0"/>
                <wp:effectExtent l="0" t="635" r="0" b="635"/>
                <wp:wrapNone/>
                <wp:docPr id="315" name="Shap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14.5pt" to="21.65pt,114.5pt" ID="Shape 31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278765</wp:posOffset>
                </wp:positionH>
                <wp:positionV relativeFrom="paragraph">
                  <wp:posOffset>1454150</wp:posOffset>
                </wp:positionV>
                <wp:extent cx="876300" cy="0"/>
                <wp:effectExtent l="0" t="635" r="0" b="635"/>
                <wp:wrapNone/>
                <wp:docPr id="316" name="Shap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14.5pt" to="90.9pt,114.5pt" ID="Shape 31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-106680</wp:posOffset>
                </wp:positionH>
                <wp:positionV relativeFrom="paragraph">
                  <wp:posOffset>1290320</wp:posOffset>
                </wp:positionV>
                <wp:extent cx="1264920" cy="0"/>
                <wp:effectExtent l="0" t="1905" r="0" b="1905"/>
                <wp:wrapNone/>
                <wp:docPr id="317" name="Shap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1.6pt" to="91.15pt,101.6pt" ID="Shape 31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ind w:left="54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20"/>
        <w:gridCol w:w="3700"/>
        <w:gridCol w:w="2260"/>
        <w:gridCol w:w="1560"/>
        <w:gridCol w:w="1140"/>
        <w:gridCol w:w="880"/>
        <w:gridCol w:w="30"/>
      </w:tblGrid>
      <w:tr>
        <w:trPr>
          <w:trHeight w:val="26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 через сетку. Нападение через 3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и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sz w:val="20"/>
                <w:szCs w:val="20"/>
              </w:rPr>
            </w:pPr>
            <w:r>
              <w:rPr/>
              <w:t>ю зону. Одиночное и группово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sz w:val="20"/>
                <w:szCs w:val="20"/>
              </w:rPr>
            </w:pPr>
            <w:r>
              <w:rPr/>
              <w:t>атакующ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ирование. Нижняя прям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а, прием мяча от сетки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иров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бная игра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различ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ариантах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Групповы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Нападение через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3-ю зону. Групповое блокирование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и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аховка блока. Групповы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е.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 действия в нападении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е. Учебная игра. Развит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овы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ь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оди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волейболу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Индивидуаль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Прям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ающий удар через сетку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е через 3-ю зону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и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упповое блокирование и страховк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е.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а. Индивидуальные тактическ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 нападении и защите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овы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бная игра. Разви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ь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оди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я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Прям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ающий удар через сетку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и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е через 3-ю зону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е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упповое блокирование и страховк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а. Командные тактическ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 нападении и защите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овы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Учебная игра. Разви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ть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оди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8" w:gutter="0" w:header="0" w:top="1132" w:footer="0" w:bottom="811"/>
          <w:pgNumType w:fmt="decimal"/>
          <w:cols w:num="2" w:equalWidth="false" w:sep="false">
            <w:col w:w="2520" w:space="720"/>
            <w:col w:w="120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3953510</wp:posOffset>
                </wp:positionH>
                <wp:positionV relativeFrom="paragraph">
                  <wp:posOffset>-5970270</wp:posOffset>
                </wp:positionV>
                <wp:extent cx="13335" cy="13335"/>
                <wp:effectExtent l="635" t="0" r="0" b="0"/>
                <wp:wrapNone/>
                <wp:docPr id="318" name="Shap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7" fillcolor="black" stroked="f" o:allowincell="f" style="position:absolute;margin-left:311.3pt;margin-top:-470.1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3961765</wp:posOffset>
                </wp:positionH>
                <wp:positionV relativeFrom="paragraph">
                  <wp:posOffset>-5963285</wp:posOffset>
                </wp:positionV>
                <wp:extent cx="1437005" cy="0"/>
                <wp:effectExtent l="0" t="635" r="0" b="635"/>
                <wp:wrapNone/>
                <wp:docPr id="319" name="Shap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469.55pt" to="425.05pt,-469.55pt" ID="Shape 31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3961765</wp:posOffset>
                </wp:positionH>
                <wp:positionV relativeFrom="paragraph">
                  <wp:posOffset>-4994275</wp:posOffset>
                </wp:positionV>
                <wp:extent cx="1437005" cy="0"/>
                <wp:effectExtent l="0" t="635" r="0" b="635"/>
                <wp:wrapNone/>
                <wp:docPr id="320" name="Shap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393.25pt" to="425.05pt,-393.25pt" ID="Shape 31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-3222625</wp:posOffset>
                </wp:positionV>
                <wp:extent cx="962025" cy="0"/>
                <wp:effectExtent l="0" t="635" r="0" b="635"/>
                <wp:wrapNone/>
                <wp:docPr id="321" name="Shap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3.75pt" to="75.7pt,-253.75pt" ID="Shape 32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965200</wp:posOffset>
                </wp:positionH>
                <wp:positionV relativeFrom="paragraph">
                  <wp:posOffset>-3222625</wp:posOffset>
                </wp:positionV>
                <wp:extent cx="652145" cy="0"/>
                <wp:effectExtent l="0" t="635" r="0" b="635"/>
                <wp:wrapNone/>
                <wp:docPr id="322" name="Shap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-253.75pt" to="127.3pt,-253.75pt" ID="Shape 32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1620520</wp:posOffset>
                </wp:positionH>
                <wp:positionV relativeFrom="paragraph">
                  <wp:posOffset>-3222625</wp:posOffset>
                </wp:positionV>
                <wp:extent cx="2338070" cy="0"/>
                <wp:effectExtent l="635" t="635" r="0" b="635"/>
                <wp:wrapNone/>
                <wp:docPr id="323" name="Shap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-253.75pt" to="311.65pt,-253.75pt" ID="Shape 32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3961765</wp:posOffset>
                </wp:positionH>
                <wp:positionV relativeFrom="paragraph">
                  <wp:posOffset>-3222625</wp:posOffset>
                </wp:positionV>
                <wp:extent cx="1437005" cy="0"/>
                <wp:effectExtent l="0" t="635" r="0" b="635"/>
                <wp:wrapNone/>
                <wp:docPr id="324" name="Shap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253.75pt" to="425.05pt,-253.75pt" ID="Shape 32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5401945</wp:posOffset>
                </wp:positionH>
                <wp:positionV relativeFrom="paragraph">
                  <wp:posOffset>-3222625</wp:posOffset>
                </wp:positionV>
                <wp:extent cx="988060" cy="0"/>
                <wp:effectExtent l="0" t="635" r="0" b="635"/>
                <wp:wrapNone/>
                <wp:docPr id="325" name="Shap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-253.75pt" to="503.1pt,-253.75pt" ID="Shape 32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6393180</wp:posOffset>
                </wp:positionH>
                <wp:positionV relativeFrom="paragraph">
                  <wp:posOffset>-3222625</wp:posOffset>
                </wp:positionV>
                <wp:extent cx="715645" cy="0"/>
                <wp:effectExtent l="0" t="635" r="0" b="635"/>
                <wp:wrapNone/>
                <wp:docPr id="326" name="Shap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-253.75pt" to="559.7pt,-253.75pt" ID="Shape 32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7112000</wp:posOffset>
                </wp:positionH>
                <wp:positionV relativeFrom="paragraph">
                  <wp:posOffset>-3222625</wp:posOffset>
                </wp:positionV>
                <wp:extent cx="553085" cy="0"/>
                <wp:effectExtent l="0" t="635" r="0" b="635"/>
                <wp:wrapNone/>
                <wp:docPr id="327" name="Shap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-253.75pt" to="603.5pt,-253.75pt" ID="Shape 32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3961765</wp:posOffset>
                </wp:positionH>
                <wp:positionV relativeFrom="paragraph">
                  <wp:posOffset>-1611630</wp:posOffset>
                </wp:positionV>
                <wp:extent cx="1437005" cy="0"/>
                <wp:effectExtent l="0" t="635" r="0" b="635"/>
                <wp:wrapNone/>
                <wp:docPr id="328" name="Shap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126.9pt" to="425.05pt,-126.9pt" ID="Shape 32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-2164080</wp:posOffset>
                </wp:positionH>
                <wp:positionV relativeFrom="paragraph">
                  <wp:posOffset>-1270</wp:posOffset>
                </wp:positionV>
                <wp:extent cx="9832340" cy="0"/>
                <wp:effectExtent l="0" t="1905" r="0" b="1905"/>
                <wp:wrapNone/>
                <wp:docPr id="329" name="Shap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4pt,-0.1pt" to="603.75pt,-0.1pt" ID="Shape 3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380"/>
        <w:gridCol w:w="1420"/>
        <w:gridCol w:w="1520"/>
        <w:gridCol w:w="1020"/>
        <w:gridCol w:w="3700"/>
        <w:gridCol w:w="2260"/>
        <w:gridCol w:w="1560"/>
        <w:gridCol w:w="1140"/>
        <w:gridCol w:w="880"/>
        <w:gridCol w:w="30"/>
      </w:tblGrid>
      <w:tr>
        <w:trPr>
          <w:trHeight w:val="25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ямой нападающий удар через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йствия 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тку. Нападение через 3-ю зону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овы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падении и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упповое блокирование и страховк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ь и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щите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а. Командные тактическ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одит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падение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 нападении и защите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я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ерез 3-ю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бная игра. Разви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ону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ыжна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Техника безопасности пр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дготовк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безопасност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проведении лыжной подготовки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безопасности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(18 ч.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пр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Организационные приемы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занятиях лыжны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одновременн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проведени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ерестроения. Выбор лыжног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спортом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ые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ыжной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вентаря. Имитационны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о правил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ронталь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готовки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я лыжных ходов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хода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о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оятельны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/>
              <w:t>опрос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ные прием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обенност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у пр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естроен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5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Техника освоенных лыжных ходов: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ыжны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временные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соревнова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оказы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одов: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е 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первую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дновременн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е дистанции 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омощь пр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ые;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ем техники освоен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обморожени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переменн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ходов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и травмах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6112510</wp:posOffset>
                </wp:positionH>
                <wp:positionV relativeFrom="paragraph">
                  <wp:posOffset>-4036060</wp:posOffset>
                </wp:positionV>
                <wp:extent cx="13335" cy="13335"/>
                <wp:effectExtent l="635" t="0" r="0" b="0"/>
                <wp:wrapNone/>
                <wp:docPr id="330" name="Shap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9" fillcolor="black" stroked="f" o:allowincell="f" style="position:absolute;margin-left:481.3pt;margin-top:-317.8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column">
                  <wp:posOffset>1251585</wp:posOffset>
                </wp:positionH>
                <wp:positionV relativeFrom="paragraph">
                  <wp:posOffset>-2907030</wp:posOffset>
                </wp:positionV>
                <wp:extent cx="13335" cy="12065"/>
                <wp:effectExtent l="635" t="0" r="0" b="0"/>
                <wp:wrapNone/>
                <wp:docPr id="331" name="Shap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1" fillcolor="black" stroked="f" o:allowincell="f" style="position:absolute;margin-left:98.55pt;margin-top:-228.9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column">
                  <wp:posOffset>8543925</wp:posOffset>
                </wp:positionH>
                <wp:positionV relativeFrom="paragraph">
                  <wp:posOffset>-2907030</wp:posOffset>
                </wp:positionV>
                <wp:extent cx="12700" cy="12065"/>
                <wp:effectExtent l="0" t="0" r="0" b="0"/>
                <wp:wrapNone/>
                <wp:docPr id="332" name="Shap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3" fillcolor="black" stroked="f" o:allowincell="f" style="position:absolute;margin-left:672.75pt;margin-top:-228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column">
                  <wp:posOffset>-10160</wp:posOffset>
                </wp:positionH>
                <wp:positionV relativeFrom="paragraph">
                  <wp:posOffset>-6350</wp:posOffset>
                </wp:positionV>
                <wp:extent cx="13335" cy="11430"/>
                <wp:effectExtent l="0" t="0" r="0" b="0"/>
                <wp:wrapNone/>
                <wp:docPr id="333" name="Shap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1" fillcolor="black" stroked="f" o:allowincell="f" style="position:absolute;margin-left:-0.8pt;margin-top:-0.5pt;width: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column">
                  <wp:posOffset>372110</wp:posOffset>
                </wp:positionH>
                <wp:positionV relativeFrom="paragraph">
                  <wp:posOffset>-6350</wp:posOffset>
                </wp:positionV>
                <wp:extent cx="13335" cy="11430"/>
                <wp:effectExtent l="635" t="0" r="0" b="0"/>
                <wp:wrapNone/>
                <wp:docPr id="334" name="Shap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2" fillcolor="black" stroked="f" o:allowincell="f" style="position:absolute;margin-left:29.3pt;margin-top:-0.5pt;width: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1251585</wp:posOffset>
                </wp:positionH>
                <wp:positionV relativeFrom="paragraph">
                  <wp:posOffset>-6350</wp:posOffset>
                </wp:positionV>
                <wp:extent cx="13335" cy="11430"/>
                <wp:effectExtent l="635" t="0" r="0" b="0"/>
                <wp:wrapNone/>
                <wp:docPr id="335" name="Shap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3" fillcolor="black" stroked="f" o:allowincell="f" style="position:absolute;margin-left:98.55pt;margin-top:-0.5pt;width: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column">
                  <wp:posOffset>2150745</wp:posOffset>
                </wp:positionH>
                <wp:positionV relativeFrom="paragraph">
                  <wp:posOffset>-6350</wp:posOffset>
                </wp:positionV>
                <wp:extent cx="13335" cy="11430"/>
                <wp:effectExtent l="635" t="0" r="0" b="0"/>
                <wp:wrapNone/>
                <wp:docPr id="336" name="Shap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4" fillcolor="black" stroked="f" o:allowincell="f" style="position:absolute;margin-left:169.35pt;margin-top:-0.5pt;width: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column">
                  <wp:posOffset>3115945</wp:posOffset>
                </wp:positionH>
                <wp:positionV relativeFrom="paragraph">
                  <wp:posOffset>-6350</wp:posOffset>
                </wp:positionV>
                <wp:extent cx="13335" cy="11430"/>
                <wp:effectExtent l="635" t="0" r="0" b="0"/>
                <wp:wrapNone/>
                <wp:docPr id="337" name="Shap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5" fillcolor="black" stroked="f" o:allowincell="f" style="position:absolute;margin-left:245.35pt;margin-top:-0.5pt;width: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column">
                  <wp:posOffset>3771265</wp:posOffset>
                </wp:positionH>
                <wp:positionV relativeFrom="paragraph">
                  <wp:posOffset>-6350</wp:posOffset>
                </wp:positionV>
                <wp:extent cx="13335" cy="11430"/>
                <wp:effectExtent l="635" t="0" r="0" b="0"/>
                <wp:wrapNone/>
                <wp:docPr id="338" name="Shap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6" fillcolor="black" stroked="f" o:allowincell="f" style="position:absolute;margin-left:296.95pt;margin-top:-0.5pt;width: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column">
                  <wp:posOffset>6112510</wp:posOffset>
                </wp:positionH>
                <wp:positionV relativeFrom="paragraph">
                  <wp:posOffset>-6350</wp:posOffset>
                </wp:positionV>
                <wp:extent cx="13335" cy="11430"/>
                <wp:effectExtent l="635" t="0" r="0" b="0"/>
                <wp:wrapNone/>
                <wp:docPr id="339" name="Shap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7" fillcolor="black" stroked="f" o:allowincell="f" style="position:absolute;margin-left:481.3pt;margin-top:-0.5pt;width: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column">
                  <wp:posOffset>7552690</wp:posOffset>
                </wp:positionH>
                <wp:positionV relativeFrom="paragraph">
                  <wp:posOffset>-6350</wp:posOffset>
                </wp:positionV>
                <wp:extent cx="13335" cy="11430"/>
                <wp:effectExtent l="635" t="0" r="0" b="0"/>
                <wp:wrapNone/>
                <wp:docPr id="340" name="Shap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9" fillcolor="black" stroked="f" o:allowincell="f" style="position:absolute;margin-left:594.7pt;margin-top:-0.5pt;width: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column">
                  <wp:posOffset>8543925</wp:posOffset>
                </wp:positionH>
                <wp:positionV relativeFrom="paragraph">
                  <wp:posOffset>-6350</wp:posOffset>
                </wp:positionV>
                <wp:extent cx="12700" cy="11430"/>
                <wp:effectExtent l="0" t="0" r="0" b="0"/>
                <wp:wrapNone/>
                <wp:docPr id="341" name="Shap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0" fillcolor="black" stroked="f" o:allowincell="f" style="position:absolute;margin-left:672.75pt;margin-top:-0.5pt;width:0.95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column">
                  <wp:posOffset>9262745</wp:posOffset>
                </wp:positionH>
                <wp:positionV relativeFrom="paragraph">
                  <wp:posOffset>-6350</wp:posOffset>
                </wp:positionV>
                <wp:extent cx="13335" cy="11430"/>
                <wp:effectExtent l="635" t="0" r="0" b="0"/>
                <wp:wrapNone/>
                <wp:docPr id="342" name="Shap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1" fillcolor="black" stroked="f" o:allowincell="f" style="position:absolute;margin-left:729.35pt;margin-top:-0.5pt;width: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column">
                  <wp:posOffset>9819005</wp:posOffset>
                </wp:positionH>
                <wp:positionV relativeFrom="paragraph">
                  <wp:posOffset>-6350</wp:posOffset>
                </wp:positionV>
                <wp:extent cx="13335" cy="11430"/>
                <wp:effectExtent l="635" t="0" r="0" b="0"/>
                <wp:wrapNone/>
                <wp:docPr id="343" name="Shap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2" fillcolor="black" stroked="f" o:allowincell="f" style="position:absolute;margin-left:773.15pt;margin-top:-0.5pt;width: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6120765</wp:posOffset>
                </wp:positionH>
                <wp:positionV relativeFrom="paragraph">
                  <wp:posOffset>-4029075</wp:posOffset>
                </wp:positionV>
                <wp:extent cx="1437005" cy="0"/>
                <wp:effectExtent l="0" t="635" r="635" b="635"/>
                <wp:wrapNone/>
                <wp:docPr id="344" name="Shap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317.25pt" to="595.05pt,-317.25pt" ID="Shape 33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6120765</wp:posOffset>
                </wp:positionH>
                <wp:positionV relativeFrom="paragraph">
                  <wp:posOffset>-2900045</wp:posOffset>
                </wp:positionV>
                <wp:extent cx="1437005" cy="0"/>
                <wp:effectExtent l="0" t="635" r="635" b="635"/>
                <wp:wrapNone/>
                <wp:docPr id="345" name="Shap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228.35pt" to="595.05pt,-228.35pt" ID="Shape 33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-1905</wp:posOffset>
                </wp:positionH>
                <wp:positionV relativeFrom="paragraph">
                  <wp:posOffset>-1127125</wp:posOffset>
                </wp:positionV>
                <wp:extent cx="379095" cy="0"/>
                <wp:effectExtent l="0" t="635" r="0" b="635"/>
                <wp:wrapNone/>
                <wp:docPr id="346" name="Shap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88.75pt" to="29.65pt,-88.75pt" ID="Shape 33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380365</wp:posOffset>
                </wp:positionH>
                <wp:positionV relativeFrom="paragraph">
                  <wp:posOffset>-1127125</wp:posOffset>
                </wp:positionV>
                <wp:extent cx="876300" cy="0"/>
                <wp:effectExtent l="0" t="635" r="0" b="635"/>
                <wp:wrapNone/>
                <wp:docPr id="347" name="Shap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88.75pt" to="98.9pt,-88.75pt" ID="Shape 33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2159000</wp:posOffset>
                </wp:positionH>
                <wp:positionV relativeFrom="paragraph">
                  <wp:posOffset>-1127125</wp:posOffset>
                </wp:positionV>
                <wp:extent cx="962025" cy="0"/>
                <wp:effectExtent l="0" t="635" r="0" b="635"/>
                <wp:wrapNone/>
                <wp:docPr id="348" name="Shap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-88.75pt" to="245.7pt,-88.75pt" ID="Shape 33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3124200</wp:posOffset>
                </wp:positionH>
                <wp:positionV relativeFrom="paragraph">
                  <wp:posOffset>-1127125</wp:posOffset>
                </wp:positionV>
                <wp:extent cx="652145" cy="0"/>
                <wp:effectExtent l="0" t="635" r="0" b="635"/>
                <wp:wrapNone/>
                <wp:docPr id="349" name="Shap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88.75pt" to="297.3pt,-88.75pt" ID="Shape 33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3779520</wp:posOffset>
                </wp:positionH>
                <wp:positionV relativeFrom="paragraph">
                  <wp:posOffset>-1127125</wp:posOffset>
                </wp:positionV>
                <wp:extent cx="2338070" cy="0"/>
                <wp:effectExtent l="0" t="635" r="0" b="635"/>
                <wp:wrapNone/>
                <wp:docPr id="350" name="Shap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88.75pt" to="481.65pt,-88.75pt" ID="Shape 33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8552180</wp:posOffset>
                </wp:positionH>
                <wp:positionV relativeFrom="paragraph">
                  <wp:posOffset>-1127125</wp:posOffset>
                </wp:positionV>
                <wp:extent cx="715645" cy="0"/>
                <wp:effectExtent l="0" t="635" r="0" b="635"/>
                <wp:wrapNone/>
                <wp:docPr id="351" name="Shap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pt,-88.75pt" to="729.7pt,-88.75pt" ID="Shape 33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9271000</wp:posOffset>
                </wp:positionH>
                <wp:positionV relativeFrom="paragraph">
                  <wp:posOffset>-1127125</wp:posOffset>
                </wp:positionV>
                <wp:extent cx="553085" cy="0"/>
                <wp:effectExtent l="0" t="635" r="635" b="635"/>
                <wp:wrapNone/>
                <wp:docPr id="352" name="Shap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pt,-88.75pt" to="773.5pt,-88.75pt" ID="Shape 34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6120765</wp:posOffset>
                </wp:positionH>
                <wp:positionV relativeFrom="paragraph">
                  <wp:posOffset>635</wp:posOffset>
                </wp:positionV>
                <wp:extent cx="1437005" cy="0"/>
                <wp:effectExtent l="0" t="635" r="635" b="635"/>
                <wp:wrapNone/>
                <wp:docPr id="353" name="Shap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0.05pt" to="595.05pt,0.05pt" ID="Shape 34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0" cy="1937385"/>
                <wp:effectExtent l="1905" t="0" r="1905" b="0"/>
                <wp:wrapNone/>
                <wp:docPr id="354" name="Shap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1pt" to="-0.25pt,152.6pt" ID="Shape 35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379095</wp:posOffset>
                </wp:positionH>
                <wp:positionV relativeFrom="paragraph">
                  <wp:posOffset>1270</wp:posOffset>
                </wp:positionV>
                <wp:extent cx="0" cy="1937385"/>
                <wp:effectExtent l="1905" t="0" r="1905" b="0"/>
                <wp:wrapNone/>
                <wp:docPr id="355" name="Shap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0.1pt" to="29.85pt,152.6pt" ID="Shape 35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1257935</wp:posOffset>
                </wp:positionH>
                <wp:positionV relativeFrom="paragraph">
                  <wp:posOffset>1270</wp:posOffset>
                </wp:positionV>
                <wp:extent cx="0" cy="1937385"/>
                <wp:effectExtent l="1905" t="0" r="1905" b="0"/>
                <wp:wrapNone/>
                <wp:docPr id="356" name="Shap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0.1pt" to="99.05pt,152.6pt" ID="Shape 35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280" w:right="78" w:gutter="0" w:header="0" w:top="1112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ind w:left="70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ind w:left="70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-5080</wp:posOffset>
                </wp:positionH>
                <wp:positionV relativeFrom="paragraph">
                  <wp:posOffset>-320040</wp:posOffset>
                </wp:positionV>
                <wp:extent cx="1264920" cy="0"/>
                <wp:effectExtent l="0" t="1905" r="0" b="1905"/>
                <wp:wrapNone/>
                <wp:docPr id="357" name="Shap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5.2pt" to="99.15pt,-25.2pt" ID="Shape 3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20"/>
        <w:gridCol w:w="3700"/>
        <w:gridCol w:w="2260"/>
        <w:gridCol w:w="1560"/>
        <w:gridCol w:w="1140"/>
        <w:gridCol w:w="880"/>
        <w:gridCol w:w="30"/>
      </w:tblGrid>
      <w:tr>
        <w:trPr>
          <w:trHeight w:val="25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а освоенных лыжных ходов: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лыжны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-одновременный бесшажный ход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безопасности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одов: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одновременно одношажный ход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 лыжны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временн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одновременный двухшажный ход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ом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ые и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временн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о правила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ые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ход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оя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Техника освоенных лыжных ходов: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/>
              <w:t>занят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 попеременный двухшажный ход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особенност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нагрузку при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ходов: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-коньковый ход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прохождени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/>
              <w:t>Прохождение дистанции с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дистанции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ем техники освоен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-2164080</wp:posOffset>
                </wp:positionH>
                <wp:positionV relativeFrom="paragraph">
                  <wp:posOffset>-1270</wp:posOffset>
                </wp:positionV>
                <wp:extent cx="9832340" cy="0"/>
                <wp:effectExtent l="0" t="1905" r="0" b="1905"/>
                <wp:wrapNone/>
                <wp:docPr id="358" name="Shap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4pt,-0.1pt" to="603.75pt,-0.1pt" ID="Shape 35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80" w:right="78" w:gutter="0" w:header="0" w:top="1112" w:footer="0" w:bottom="804"/>
          <w:cols w:num="2" w:equalWidth="false" w:sep="false">
            <w:col w:w="2680" w:space="720"/>
            <w:col w:w="12080"/>
          </w:cols>
          <w:formProt w:val="false"/>
          <w:textDirection w:val="lrTb"/>
          <w:docGrid w:type="default" w:linePitch="360" w:charSpace="0"/>
        </w:sectPr>
      </w:pPr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380"/>
        <w:gridCol w:w="1420"/>
        <w:gridCol w:w="1520"/>
        <w:gridCol w:w="1020"/>
        <w:gridCol w:w="3700"/>
        <w:gridCol w:w="2260"/>
        <w:gridCol w:w="1560"/>
        <w:gridCol w:w="1140"/>
        <w:gridCol w:w="880"/>
        <w:gridCol w:w="30"/>
      </w:tblGrid>
      <w:tr>
        <w:trPr>
          <w:trHeight w:val="25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;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ходов.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ревнований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казывать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коньковый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вую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мощь пр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морожен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травмах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Подъемы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техник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уск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х лыжных ходов. ОРУ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ъемы и спуски. Эстафета на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 лыжным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временн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ах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ом. Знать 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ые 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Оценка техники выполн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/>
              <w:t>правилах провед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попеременн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военны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х лыжных ходов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самостоя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е хода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ыжны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е дистанции с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занятий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одов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ем техники освоенных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особенностя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ходов. Развитие скоростно-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нагрузку пр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ловых способностей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прохождени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дистанции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ревнований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казыват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одов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вую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мощь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Подъемы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техник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Знать о правил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уск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х лыжных ходов. ОРУ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стафета на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ъемы и спуски. Эстафета на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оятельны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временн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ыжах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ах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ые 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/>
              <w:t>Переход с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Переход с одновременного н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/>
              <w:t>особенност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попеременн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дновремен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е лыжные хода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е хода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го н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е дистанции 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ереход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переменны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ем техники освоен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одного хода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 лыжные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ходов. Развит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соревнований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на другой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ода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но-силовых способностей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элементы тактик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лыжных гонок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у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/>
              <w:t>Преодолен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Преодоление препятствий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/>
              <w:t>Знать о правил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47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препятствий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Преодоление бугров и впадин. Игр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На выбывание»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оятельны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временн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й,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ые 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80" w:right="78" w:gutter="0" w:header="0" w:top="1112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column">
                  <wp:posOffset>6112510</wp:posOffset>
                </wp:positionH>
                <wp:positionV relativeFrom="paragraph">
                  <wp:posOffset>-5970270</wp:posOffset>
                </wp:positionV>
                <wp:extent cx="13335" cy="13335"/>
                <wp:effectExtent l="635" t="0" r="0" b="0"/>
                <wp:wrapNone/>
                <wp:docPr id="359" name="Shap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8" fillcolor="black" stroked="f" o:allowincell="f" style="position:absolute;margin-left:481.3pt;margin-top:-470.1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column">
                  <wp:posOffset>6112510</wp:posOffset>
                </wp:positionH>
                <wp:positionV relativeFrom="paragraph">
                  <wp:posOffset>-2748915</wp:posOffset>
                </wp:positionV>
                <wp:extent cx="13335" cy="12065"/>
                <wp:effectExtent l="635" t="0" r="0" b="0"/>
                <wp:wrapNone/>
                <wp:docPr id="360" name="Shap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1" fillcolor="black" stroked="f" o:allowincell="f" style="position:absolute;margin-left:481.3pt;margin-top:-216.4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6120765</wp:posOffset>
                </wp:positionH>
                <wp:positionV relativeFrom="paragraph">
                  <wp:posOffset>-5963285</wp:posOffset>
                </wp:positionV>
                <wp:extent cx="1437005" cy="0"/>
                <wp:effectExtent l="0" t="635" r="635" b="635"/>
                <wp:wrapNone/>
                <wp:docPr id="361" name="Shap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469.55pt" to="595.05pt,-469.55pt" ID="Shape 35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6120765</wp:posOffset>
                </wp:positionH>
                <wp:positionV relativeFrom="paragraph">
                  <wp:posOffset>-5155565</wp:posOffset>
                </wp:positionV>
                <wp:extent cx="1437005" cy="0"/>
                <wp:effectExtent l="0" t="635" r="635" b="635"/>
                <wp:wrapNone/>
                <wp:docPr id="362" name="Shap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405.95pt" to="595.05pt,-405.95pt" ID="Shape 36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6120765</wp:posOffset>
                </wp:positionH>
                <wp:positionV relativeFrom="paragraph">
                  <wp:posOffset>-2741295</wp:posOffset>
                </wp:positionV>
                <wp:extent cx="1437005" cy="0"/>
                <wp:effectExtent l="0" t="635" r="635" b="635"/>
                <wp:wrapNone/>
                <wp:docPr id="363" name="Shap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215.85pt" to="595.05pt,-215.85pt" ID="Shape 36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-1905</wp:posOffset>
                </wp:positionH>
                <wp:positionV relativeFrom="paragraph">
                  <wp:posOffset>-2092960</wp:posOffset>
                </wp:positionV>
                <wp:extent cx="379095" cy="0"/>
                <wp:effectExtent l="0" t="635" r="0" b="635"/>
                <wp:wrapNone/>
                <wp:docPr id="364" name="Shap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64.8pt" to="29.65pt,-164.8pt" ID="Shape 36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380365</wp:posOffset>
                </wp:positionH>
                <wp:positionV relativeFrom="paragraph">
                  <wp:posOffset>-2092960</wp:posOffset>
                </wp:positionV>
                <wp:extent cx="876300" cy="0"/>
                <wp:effectExtent l="0" t="635" r="0" b="635"/>
                <wp:wrapNone/>
                <wp:docPr id="365" name="Shap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164.8pt" to="98.9pt,-164.8pt" ID="Shape 36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2159000</wp:posOffset>
                </wp:positionH>
                <wp:positionV relativeFrom="paragraph">
                  <wp:posOffset>-2092960</wp:posOffset>
                </wp:positionV>
                <wp:extent cx="962025" cy="0"/>
                <wp:effectExtent l="0" t="635" r="0" b="635"/>
                <wp:wrapNone/>
                <wp:docPr id="366" name="Shap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-164.8pt" to="245.7pt,-164.8pt" ID="Shape 36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3124200</wp:posOffset>
                </wp:positionH>
                <wp:positionV relativeFrom="paragraph">
                  <wp:posOffset>-2092960</wp:posOffset>
                </wp:positionV>
                <wp:extent cx="652145" cy="0"/>
                <wp:effectExtent l="0" t="635" r="0" b="635"/>
                <wp:wrapNone/>
                <wp:docPr id="367" name="Shap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164.8pt" to="297.3pt,-164.8pt" ID="Shape 36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3779520</wp:posOffset>
                </wp:positionH>
                <wp:positionV relativeFrom="paragraph">
                  <wp:posOffset>-2092960</wp:posOffset>
                </wp:positionV>
                <wp:extent cx="2338070" cy="0"/>
                <wp:effectExtent l="0" t="635" r="0" b="635"/>
                <wp:wrapNone/>
                <wp:docPr id="368" name="Shap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164.8pt" to="481.65pt,-164.8pt" ID="Shape 36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8552180</wp:posOffset>
                </wp:positionH>
                <wp:positionV relativeFrom="paragraph">
                  <wp:posOffset>-2092960</wp:posOffset>
                </wp:positionV>
                <wp:extent cx="715645" cy="0"/>
                <wp:effectExtent l="0" t="635" r="0" b="635"/>
                <wp:wrapNone/>
                <wp:docPr id="369" name="Shap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pt,-164.8pt" to="729.7pt,-164.8pt" ID="Shape 36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9271000</wp:posOffset>
                </wp:positionH>
                <wp:positionV relativeFrom="paragraph">
                  <wp:posOffset>-2092960</wp:posOffset>
                </wp:positionV>
                <wp:extent cx="553085" cy="0"/>
                <wp:effectExtent l="0" t="635" r="635" b="635"/>
                <wp:wrapNone/>
                <wp:docPr id="370" name="Shap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pt,-164.8pt" to="773.5pt,-164.8pt" ID="Shape 36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6120765</wp:posOffset>
                </wp:positionH>
                <wp:positionV relativeFrom="paragraph">
                  <wp:posOffset>-646430</wp:posOffset>
                </wp:positionV>
                <wp:extent cx="1437005" cy="0"/>
                <wp:effectExtent l="0" t="635" r="635" b="635"/>
                <wp:wrapNone/>
                <wp:docPr id="371" name="Shap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50.9pt" to="595.05pt,-50.9pt" ID="Shape 37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40"/>
        <w:gridCol w:w="1040"/>
        <w:gridCol w:w="1420"/>
        <w:gridCol w:w="1520"/>
        <w:gridCol w:w="1020"/>
        <w:gridCol w:w="3700"/>
        <w:gridCol w:w="2260"/>
        <w:gridCol w:w="1560"/>
        <w:gridCol w:w="1140"/>
        <w:gridCol w:w="880"/>
        <w:gridCol w:w="30"/>
      </w:tblGrid>
      <w:tr>
        <w:trPr>
          <w:trHeight w:val="25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еход с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ход с одновременного на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обенностях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дновремен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е лыжные хода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хода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го н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е дистанции 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ход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переменн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ем техники перехода 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го ход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 лыжны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го лыжного хода на другой 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ревнован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другой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ход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од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выносливости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лементы такт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ыжных гонок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врем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у пр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нного н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ны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ода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Элемент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техник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Знать о правил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актики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х лыжных ходов. ОРУ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ыжных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ы тактики лыжных гонок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оятельны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ход с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нок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й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го ход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обенност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другой,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3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/>
              <w:t>Прохожден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Переход с одновременного н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проходи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7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истанции д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е лыжные хода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дистанции д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 км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е дистанции 2 км. 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6 км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ем техники освоен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соревнован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Текущ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ходов. Разви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элементы такт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носливости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лыжных гонок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нагрузку пр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рохожден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3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/>
              <w:t>Тактика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техник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/>
              <w:t>Знать о правил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ыжных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х лыжных ходов. ОРУ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нок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ка лыжных гонок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оятельны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ход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рохожден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ереход с одновременного н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/>
              <w:t>занят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одного ход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истанции д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е лыжные хода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особенност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на другой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 км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е дистанции 3 км. 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проходи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ем техники освоен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дистанции до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ходов. Развит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6 км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носливости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соревнований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элементы такт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ыжных гонок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у пр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80" w:right="78" w:gutter="0" w:header="0" w:top="1112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6120765</wp:posOffset>
                </wp:positionH>
                <wp:positionV relativeFrom="paragraph">
                  <wp:posOffset>-5958840</wp:posOffset>
                </wp:positionV>
                <wp:extent cx="1437005" cy="0"/>
                <wp:effectExtent l="0" t="635" r="635" b="635"/>
                <wp:wrapNone/>
                <wp:docPr id="372" name="Shap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469.2pt" to="595.05pt,-469.2pt" ID="Shape 37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6120765</wp:posOffset>
                </wp:positionH>
                <wp:positionV relativeFrom="paragraph">
                  <wp:posOffset>-4025900</wp:posOffset>
                </wp:positionV>
                <wp:extent cx="1437005" cy="0"/>
                <wp:effectExtent l="0" t="635" r="635" b="635"/>
                <wp:wrapNone/>
                <wp:docPr id="373" name="Shap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317pt" to="595.05pt,-317pt" ID="Shape 37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-1905</wp:posOffset>
                </wp:positionH>
                <wp:positionV relativeFrom="paragraph">
                  <wp:posOffset>-3218180</wp:posOffset>
                </wp:positionV>
                <wp:extent cx="379095" cy="0"/>
                <wp:effectExtent l="0" t="635" r="0" b="635"/>
                <wp:wrapNone/>
                <wp:docPr id="374" name="Shap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253.4pt" to="29.65pt,-253.4pt" ID="Shape 37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380365</wp:posOffset>
                </wp:positionH>
                <wp:positionV relativeFrom="paragraph">
                  <wp:posOffset>-3218180</wp:posOffset>
                </wp:positionV>
                <wp:extent cx="876300" cy="0"/>
                <wp:effectExtent l="0" t="635" r="0" b="635"/>
                <wp:wrapNone/>
                <wp:docPr id="375" name="Shap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253.4pt" to="98.9pt,-253.4pt" ID="Shape 37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2159000</wp:posOffset>
                </wp:positionH>
                <wp:positionV relativeFrom="paragraph">
                  <wp:posOffset>-3218180</wp:posOffset>
                </wp:positionV>
                <wp:extent cx="962025" cy="0"/>
                <wp:effectExtent l="0" t="635" r="0" b="635"/>
                <wp:wrapNone/>
                <wp:docPr id="376" name="Shap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-253.4pt" to="245.7pt,-253.4pt" ID="Shape 37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3124200</wp:posOffset>
                </wp:positionH>
                <wp:positionV relativeFrom="paragraph">
                  <wp:posOffset>-3218180</wp:posOffset>
                </wp:positionV>
                <wp:extent cx="652145" cy="0"/>
                <wp:effectExtent l="0" t="635" r="0" b="635"/>
                <wp:wrapNone/>
                <wp:docPr id="377" name="Shap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253.4pt" to="297.3pt,-253.4pt" ID="Shape 37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3779520</wp:posOffset>
                </wp:positionH>
                <wp:positionV relativeFrom="paragraph">
                  <wp:posOffset>-3218180</wp:posOffset>
                </wp:positionV>
                <wp:extent cx="2338070" cy="0"/>
                <wp:effectExtent l="0" t="635" r="0" b="635"/>
                <wp:wrapNone/>
                <wp:docPr id="378" name="Shap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253.4pt" to="481.65pt,-253.4pt" ID="Shape 37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8552180</wp:posOffset>
                </wp:positionH>
                <wp:positionV relativeFrom="paragraph">
                  <wp:posOffset>-3218180</wp:posOffset>
                </wp:positionV>
                <wp:extent cx="715645" cy="0"/>
                <wp:effectExtent l="0" t="635" r="0" b="635"/>
                <wp:wrapNone/>
                <wp:docPr id="379" name="Shap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pt,-253.4pt" to="729.7pt,-253.4pt" ID="Shape 37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9271000</wp:posOffset>
                </wp:positionH>
                <wp:positionV relativeFrom="paragraph">
                  <wp:posOffset>-3218180</wp:posOffset>
                </wp:positionV>
                <wp:extent cx="553085" cy="0"/>
                <wp:effectExtent l="0" t="635" r="635" b="635"/>
                <wp:wrapNone/>
                <wp:docPr id="380" name="Shap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pt,-253.4pt" to="773.5pt,-253.4pt" ID="Shape 37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6120765</wp:posOffset>
                </wp:positionH>
                <wp:positionV relativeFrom="paragraph">
                  <wp:posOffset>-1931670</wp:posOffset>
                </wp:positionV>
                <wp:extent cx="1437005" cy="0"/>
                <wp:effectExtent l="0" t="635" r="635" b="635"/>
                <wp:wrapNone/>
                <wp:docPr id="381" name="Shap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152.1pt" to="595.05pt,-152.1pt" ID="Shape 38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380"/>
        <w:gridCol w:w="1420"/>
        <w:gridCol w:w="1520"/>
        <w:gridCol w:w="1020"/>
        <w:gridCol w:w="3720"/>
        <w:gridCol w:w="2240"/>
        <w:gridCol w:w="1560"/>
        <w:gridCol w:w="1140"/>
        <w:gridCol w:w="880"/>
        <w:gridCol w:w="30"/>
      </w:tblGrid>
      <w:tr>
        <w:trPr>
          <w:trHeight w:val="25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.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Тактик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Тактика лыжных гонок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sz w:val="20"/>
                <w:szCs w:val="20"/>
              </w:rPr>
            </w:pPr>
            <w:r>
              <w:rPr/>
              <w:t>Знать о правил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ыжны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техник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к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нок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х лыжных ходов. ОРУ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самостоя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ход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занят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го х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нок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/>
              <w:t>Прохожден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sz w:val="20"/>
                <w:szCs w:val="20"/>
              </w:rPr>
            </w:pPr>
            <w:r>
              <w:rPr/>
              <w:t>Прохождение дистанции 5 км. с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sz w:val="20"/>
                <w:szCs w:val="20"/>
              </w:rPr>
            </w:pPr>
            <w:r>
              <w:rPr/>
              <w:t>особенност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на другой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истанции д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ем техники освоенны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роходи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 км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ходов и перехода с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дистанции д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временного на попеременны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6 км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е хода. Развитие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sz w:val="20"/>
                <w:szCs w:val="20"/>
              </w:rPr>
            </w:pPr>
            <w:r>
              <w:rPr/>
              <w:t>соревнований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носливости.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sz w:val="20"/>
                <w:szCs w:val="20"/>
              </w:rPr>
            </w:pPr>
            <w:r>
              <w:rPr/>
              <w:t>элементы тактик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/>
              <w:t>лыжных гонок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нагрузку пр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Переход с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Прохождение дистанции с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sz w:val="20"/>
                <w:szCs w:val="20"/>
              </w:rPr>
            </w:pPr>
            <w:r>
              <w:rPr/>
              <w:t>Знать о правил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дного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ем техники освоенны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ыжного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ходов и перехода с одного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самостоятельны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у при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ода на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ого хода на другой.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занятий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ой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особенност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/>
              <w:t>Прохожден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Прохождение дистанции 6 км. с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истанции 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том времени. Игра «Биатлон»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оказывать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 н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м.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ервую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ах 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sz w:val="20"/>
                <w:szCs w:val="20"/>
              </w:rPr>
            </w:pPr>
            <w:r>
              <w:rPr/>
              <w:t>соревнований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помощь пр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м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sz w:val="20"/>
                <w:szCs w:val="20"/>
              </w:rPr>
            </w:pPr>
            <w:r>
              <w:rPr/>
              <w:t>элементы тактик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обморожени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лыжных гонок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травмах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Гимнасти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/>
              <w:t>Акробатичес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Длинный кувырок через препятстви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sz w:val="20"/>
                <w:szCs w:val="20"/>
              </w:rPr>
            </w:pPr>
            <w:r>
              <w:rPr/>
              <w:t>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а с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к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90 см. Стойка на руках с помощью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элементам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упражнения.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Кувырок назад из стойки на руках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/>
              <w:t>освоении слож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акробатичес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акробатик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ОРУ с предметами. Развитие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ие элементы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8ч.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0"/>
                <w:szCs w:val="20"/>
              </w:rPr>
            </w:pPr>
            <w:r>
              <w:rPr/>
              <w:t>движений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рограммы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комбинации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ов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Комбинаци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Строевые упражнения. ОРУ 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развива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и. Комбинаци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гимнас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ющих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общеразвивающих упражнений с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общеразви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ений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 ходьбы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ющие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а, прыжков, акробатических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телосложения 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я,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80" w:right="78" w:gutter="0" w:header="0" w:top="1112" w:footer="0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column">
                  <wp:posOffset>6112510</wp:posOffset>
                </wp:positionH>
                <wp:positionV relativeFrom="paragraph">
                  <wp:posOffset>-5974715</wp:posOffset>
                </wp:positionV>
                <wp:extent cx="13335" cy="13335"/>
                <wp:effectExtent l="635" t="0" r="0" b="0"/>
                <wp:wrapNone/>
                <wp:docPr id="382" name="Shap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1" fillcolor="black" stroked="f" o:allowincell="f" style="position:absolute;margin-left:481.3pt;margin-top:-470.4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column">
                  <wp:posOffset>-10160</wp:posOffset>
                </wp:positionH>
                <wp:positionV relativeFrom="paragraph">
                  <wp:posOffset>-1945640</wp:posOffset>
                </wp:positionV>
                <wp:extent cx="13335" cy="12700"/>
                <wp:effectExtent l="0" t="0" r="0" b="0"/>
                <wp:wrapNone/>
                <wp:docPr id="383" name="Shap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5" fillcolor="black" stroked="f" o:allowincell="f" style="position:absolute;margin-left:-0.8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column">
                  <wp:posOffset>372110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384" name="Shap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6" fillcolor="black" stroked="f" o:allowincell="f" style="position:absolute;margin-left:29.3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column">
                  <wp:posOffset>1251585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385" name="Shap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7" fillcolor="black" stroked="f" o:allowincell="f" style="position:absolute;margin-left:98.55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column">
                  <wp:posOffset>2150745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386" name="Shap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8" fillcolor="black" stroked="f" o:allowincell="f" style="position:absolute;margin-left:169.35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column">
                  <wp:posOffset>3115945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387" name="Shap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9" fillcolor="black" stroked="f" o:allowincell="f" style="position:absolute;margin-left:245.35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column">
                  <wp:posOffset>3771265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388" name="Shap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0" fillcolor="black" stroked="f" o:allowincell="f" style="position:absolute;margin-left:296.95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column">
                  <wp:posOffset>6112510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389" name="Shap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1" fillcolor="black" stroked="f" o:allowincell="f" style="position:absolute;margin-left:481.3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column">
                  <wp:posOffset>7552690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390" name="Shap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3" fillcolor="black" stroked="f" o:allowincell="f" style="position:absolute;margin-left:594.7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column">
                  <wp:posOffset>8543925</wp:posOffset>
                </wp:positionH>
                <wp:positionV relativeFrom="paragraph">
                  <wp:posOffset>-1945640</wp:posOffset>
                </wp:positionV>
                <wp:extent cx="12700" cy="12700"/>
                <wp:effectExtent l="0" t="0" r="0" b="0"/>
                <wp:wrapNone/>
                <wp:docPr id="391" name="Shap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4" fillcolor="black" stroked="f" o:allowincell="f" style="position:absolute;margin-left:672.75pt;margin-top:-153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column">
                  <wp:posOffset>9262745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392" name="Shap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5" fillcolor="black" stroked="f" o:allowincell="f" style="position:absolute;margin-left:729.35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column">
                  <wp:posOffset>9819005</wp:posOffset>
                </wp:positionH>
                <wp:positionV relativeFrom="paragraph">
                  <wp:posOffset>-1945640</wp:posOffset>
                </wp:positionV>
                <wp:extent cx="13335" cy="12700"/>
                <wp:effectExtent l="635" t="0" r="0" b="0"/>
                <wp:wrapNone/>
                <wp:docPr id="393" name="Shap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6" fillcolor="black" stroked="f" o:allowincell="f" style="position:absolute;margin-left:773.15pt;margin-top:-153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column">
                  <wp:posOffset>6112510</wp:posOffset>
                </wp:positionH>
                <wp:positionV relativeFrom="paragraph">
                  <wp:posOffset>-815975</wp:posOffset>
                </wp:positionV>
                <wp:extent cx="13335" cy="12700"/>
                <wp:effectExtent l="635" t="0" r="0" b="0"/>
                <wp:wrapNone/>
                <wp:docPr id="394" name="Shap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7" fillcolor="black" stroked="f" o:allowincell="f" style="position:absolute;margin-left:481.3pt;margin-top:-64.2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6120765</wp:posOffset>
                </wp:positionH>
                <wp:positionV relativeFrom="paragraph">
                  <wp:posOffset>-5968365</wp:posOffset>
                </wp:positionV>
                <wp:extent cx="1437005" cy="0"/>
                <wp:effectExtent l="0" t="635" r="635" b="635"/>
                <wp:wrapNone/>
                <wp:docPr id="395" name="Shap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469.95pt" to="595.05pt,-469.95pt" ID="Shape 38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6120765</wp:posOffset>
                </wp:positionH>
                <wp:positionV relativeFrom="paragraph">
                  <wp:posOffset>-5801995</wp:posOffset>
                </wp:positionV>
                <wp:extent cx="1437005" cy="0"/>
                <wp:effectExtent l="0" t="635" r="635" b="635"/>
                <wp:wrapNone/>
                <wp:docPr id="396" name="Shap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456.85pt" to="595.05pt,-456.85pt" ID="Shape 38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6120765</wp:posOffset>
                </wp:positionH>
                <wp:positionV relativeFrom="paragraph">
                  <wp:posOffset>-3709035</wp:posOffset>
                </wp:positionV>
                <wp:extent cx="1437005" cy="0"/>
                <wp:effectExtent l="0" t="635" r="635" b="635"/>
                <wp:wrapNone/>
                <wp:docPr id="397" name="Shap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292.05pt" to="595.05pt,-292.05pt" ID="Shape 38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6120765</wp:posOffset>
                </wp:positionH>
                <wp:positionV relativeFrom="paragraph">
                  <wp:posOffset>-1938020</wp:posOffset>
                </wp:positionV>
                <wp:extent cx="1437005" cy="0"/>
                <wp:effectExtent l="0" t="635" r="635" b="635"/>
                <wp:wrapNone/>
                <wp:docPr id="398" name="Shap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152.6pt" to="595.05pt,-152.6pt" ID="Shape 39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6120765</wp:posOffset>
                </wp:positionH>
                <wp:positionV relativeFrom="paragraph">
                  <wp:posOffset>-808355</wp:posOffset>
                </wp:positionV>
                <wp:extent cx="1437005" cy="0"/>
                <wp:effectExtent l="0" t="635" r="635" b="635"/>
                <wp:wrapNone/>
                <wp:docPr id="399" name="Shap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63.65pt" to="595.05pt,-63.65pt" ID="Shape 39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7085</wp:posOffset>
                </wp:positionH>
                <wp:positionV relativeFrom="page">
                  <wp:posOffset>720725</wp:posOffset>
                </wp:positionV>
                <wp:extent cx="1265555" cy="0"/>
                <wp:effectExtent l="0" t="1905" r="0" b="1905"/>
                <wp:wrapNone/>
                <wp:docPr id="400" name="Shap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56.75pt" to="163.15pt,56.75pt" ID="Shape 39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070735</wp:posOffset>
                </wp:positionH>
                <wp:positionV relativeFrom="page">
                  <wp:posOffset>718820</wp:posOffset>
                </wp:positionV>
                <wp:extent cx="0" cy="1132840"/>
                <wp:effectExtent l="1905" t="0" r="1905" b="0"/>
                <wp:wrapNone/>
                <wp:docPr id="401" name="Shap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56.6pt" to="163.05pt,145.75pt" ID="Shape 40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08990</wp:posOffset>
                </wp:positionH>
                <wp:positionV relativeFrom="page">
                  <wp:posOffset>718820</wp:posOffset>
                </wp:positionV>
                <wp:extent cx="0" cy="5972175"/>
                <wp:effectExtent l="1905" t="0" r="1905" b="0"/>
                <wp:wrapNone/>
                <wp:docPr id="402" name="Shap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.6pt" to="63.7pt,526.8pt" ID="Shape 40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07085</wp:posOffset>
                </wp:positionH>
                <wp:positionV relativeFrom="page">
                  <wp:posOffset>1850390</wp:posOffset>
                </wp:positionV>
                <wp:extent cx="1265555" cy="0"/>
                <wp:effectExtent l="0" t="1905" r="0" b="1905"/>
                <wp:wrapNone/>
                <wp:docPr id="403" name="Shap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45.7pt" to="163.15pt,145.7pt" ID="Shape 40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191895</wp:posOffset>
                </wp:positionH>
                <wp:positionV relativeFrom="page">
                  <wp:posOffset>718820</wp:posOffset>
                </wp:positionV>
                <wp:extent cx="0" cy="5972175"/>
                <wp:effectExtent l="1905" t="0" r="1905" b="0"/>
                <wp:wrapNone/>
                <wp:docPr id="404" name="Shap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56.6pt" to="93.85pt,526.8pt" ID="Shape 40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7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73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column">
                  <wp:posOffset>1149985</wp:posOffset>
                </wp:positionH>
                <wp:positionV relativeFrom="paragraph">
                  <wp:posOffset>1286510</wp:posOffset>
                </wp:positionV>
                <wp:extent cx="13335" cy="12700"/>
                <wp:effectExtent l="635" t="0" r="0" b="0"/>
                <wp:wrapNone/>
                <wp:docPr id="405" name="Shap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7" fillcolor="black" stroked="f" o:allowincell="f" style="position:absolute;margin-left:90.55pt;margin-top:101.3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-106680</wp:posOffset>
                </wp:positionH>
                <wp:positionV relativeFrom="paragraph">
                  <wp:posOffset>-158115</wp:posOffset>
                </wp:positionV>
                <wp:extent cx="9832340" cy="0"/>
                <wp:effectExtent l="0" t="1905" r="0" b="1905"/>
                <wp:wrapNone/>
                <wp:docPr id="406" name="Shap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12.45pt" to="765.75pt,-12.45pt" ID="Shape 40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1156335</wp:posOffset>
                </wp:positionH>
                <wp:positionV relativeFrom="paragraph">
                  <wp:posOffset>-1285240</wp:posOffset>
                </wp:positionV>
                <wp:extent cx="0" cy="2578735"/>
                <wp:effectExtent l="1905" t="0" r="1905" b="0"/>
                <wp:wrapNone/>
                <wp:docPr id="407" name="Shap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-101.2pt" to="91.05pt,101.8pt" ID="Shape 40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-106680</wp:posOffset>
                </wp:positionH>
                <wp:positionV relativeFrom="paragraph">
                  <wp:posOffset>1292225</wp:posOffset>
                </wp:positionV>
                <wp:extent cx="1264920" cy="0"/>
                <wp:effectExtent l="0" t="1905" r="0" b="1905"/>
                <wp:wrapNone/>
                <wp:docPr id="408" name="Shap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1.75pt" to="91.15pt,101.75pt" ID="Shape 40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74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1156335</wp:posOffset>
                </wp:positionH>
                <wp:positionV relativeFrom="paragraph">
                  <wp:posOffset>-155575</wp:posOffset>
                </wp:positionV>
                <wp:extent cx="0" cy="2256790"/>
                <wp:effectExtent l="1905" t="0" r="1905" b="0"/>
                <wp:wrapNone/>
                <wp:docPr id="409" name="Shap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-12.25pt" to="91.05pt,165.4pt" ID="Shape 40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-106680</wp:posOffset>
                </wp:positionH>
                <wp:positionV relativeFrom="paragraph">
                  <wp:posOffset>1452245</wp:posOffset>
                </wp:positionV>
                <wp:extent cx="1264920" cy="0"/>
                <wp:effectExtent l="0" t="1905" r="0" b="1905"/>
                <wp:wrapNone/>
                <wp:docPr id="410" name="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4.35pt" to="91.15pt,114.35pt" ID="Shape 40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75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-106680</wp:posOffset>
                </wp:positionH>
                <wp:positionV relativeFrom="paragraph">
                  <wp:posOffset>488315</wp:posOffset>
                </wp:positionV>
                <wp:extent cx="1264920" cy="0"/>
                <wp:effectExtent l="0" t="1905" r="0" b="1905"/>
                <wp:wrapNone/>
                <wp:docPr id="411" name="Shap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8.45pt" to="91.15pt,38.45pt" ID="Shape 4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20"/>
        <w:gridCol w:w="3700"/>
        <w:gridCol w:w="2260"/>
        <w:gridCol w:w="1560"/>
        <w:gridCol w:w="1140"/>
        <w:gridCol w:w="880"/>
        <w:gridCol w:w="30"/>
      </w:tblGrid>
      <w:tr>
        <w:trPr>
          <w:trHeight w:val="253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. Лазанье (без помощи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ание волевых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ации,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ог) по гимнастической стенке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чест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У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ой скамейке. Разви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и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азанье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й скамейке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енке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Комбинац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ация из разучен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ученны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воении сложны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робатическ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ов.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ов..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элементы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азанье по канату.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жений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граммы в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ац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ации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и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ов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евая подготовка. Повороты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ос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и. ОРУ с предметами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ди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пятствий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е полосы препятствий 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воении но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ос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ами акробатики. Разви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программных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пятствий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их качеств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жений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ставлят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йств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ации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Строевы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Строевые упражнения. ОРУ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Оценить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я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и. Комбинаци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имнас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у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У 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еразвивающих упражнений 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ацию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 ходьбы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еразви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а, прыжков, акробатически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лосложени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ющи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ание воле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ци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чест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ераз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вающи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й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Прохождение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Строевая подготовка. Повороты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полосы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движении. ОРУ у гимнастической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проходи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-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пятствий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енке. Прохождение полосы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воении новы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ос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 элементами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пятствий с элементами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программных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пятствий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8" w:gutter="0" w:header="0" w:top="1112" w:footer="0" w:bottom="804"/>
          <w:pgNumType w:fmt="decimal"/>
          <w:cols w:num="2" w:equalWidth="false" w:sep="false">
            <w:col w:w="2520" w:space="720"/>
            <w:col w:w="120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column">
                  <wp:posOffset>3953510</wp:posOffset>
                </wp:positionH>
                <wp:positionV relativeFrom="paragraph">
                  <wp:posOffset>-5974715</wp:posOffset>
                </wp:positionV>
                <wp:extent cx="13335" cy="13335"/>
                <wp:effectExtent l="635" t="0" r="0" b="0"/>
                <wp:wrapNone/>
                <wp:docPr id="412" name="Shap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1" fillcolor="black" stroked="f" o:allowincell="f" style="position:absolute;margin-left:311.3pt;margin-top:-470.4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column">
                  <wp:posOffset>-906780</wp:posOffset>
                </wp:positionH>
                <wp:positionV relativeFrom="paragraph">
                  <wp:posOffset>-4846320</wp:posOffset>
                </wp:positionV>
                <wp:extent cx="13335" cy="12065"/>
                <wp:effectExtent l="0" t="0" r="0" b="0"/>
                <wp:wrapNone/>
                <wp:docPr id="413" name="Shap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3" fillcolor="black" stroked="f" o:allowincell="f" style="position:absolute;margin-left:-71.4pt;margin-top:-381.6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column">
                  <wp:posOffset>6384925</wp:posOffset>
                </wp:positionH>
                <wp:positionV relativeFrom="paragraph">
                  <wp:posOffset>-4846320</wp:posOffset>
                </wp:positionV>
                <wp:extent cx="12700" cy="12065"/>
                <wp:effectExtent l="0" t="0" r="0" b="0"/>
                <wp:wrapNone/>
                <wp:docPr id="414" name="Shap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5" fillcolor="black" stroked="f" o:allowincell="f" style="position:absolute;margin-left:502.75pt;margin-top:-381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column">
                  <wp:posOffset>6384925</wp:posOffset>
                </wp:positionH>
                <wp:positionV relativeFrom="paragraph">
                  <wp:posOffset>-2265680</wp:posOffset>
                </wp:positionV>
                <wp:extent cx="12700" cy="12700"/>
                <wp:effectExtent l="0" t="0" r="0" b="0"/>
                <wp:wrapNone/>
                <wp:docPr id="415" name="Shap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8" fillcolor="black" stroked="f" o:allowincell="f" style="position:absolute;margin-left:502.75pt;margin-top:-178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column">
                  <wp:posOffset>3953510</wp:posOffset>
                </wp:positionH>
                <wp:positionV relativeFrom="paragraph">
                  <wp:posOffset>-654050</wp:posOffset>
                </wp:positionV>
                <wp:extent cx="13335" cy="12065"/>
                <wp:effectExtent l="635" t="0" r="0" b="0"/>
                <wp:wrapNone/>
                <wp:docPr id="416" name="Shap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9" fillcolor="black" stroked="f" o:allowincell="f" style="position:absolute;margin-left:311.3pt;margin-top:-51.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3961765</wp:posOffset>
                </wp:positionH>
                <wp:positionV relativeFrom="paragraph">
                  <wp:posOffset>-5968365</wp:posOffset>
                </wp:positionV>
                <wp:extent cx="1437005" cy="0"/>
                <wp:effectExtent l="0" t="635" r="0" b="635"/>
                <wp:wrapNone/>
                <wp:docPr id="417" name="Shap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469.95pt" to="425.05pt,-469.95pt" ID="Shape 41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3961765</wp:posOffset>
                </wp:positionH>
                <wp:positionV relativeFrom="paragraph">
                  <wp:posOffset>-4838700</wp:posOffset>
                </wp:positionV>
                <wp:extent cx="1437005" cy="0"/>
                <wp:effectExtent l="0" t="635" r="0" b="635"/>
                <wp:wrapNone/>
                <wp:docPr id="418" name="Shap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381pt" to="425.05pt,-381pt" ID="Shape 41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3961765</wp:posOffset>
                </wp:positionH>
                <wp:positionV relativeFrom="paragraph">
                  <wp:posOffset>-3709035</wp:posOffset>
                </wp:positionV>
                <wp:extent cx="1437005" cy="0"/>
                <wp:effectExtent l="0" t="635" r="0" b="635"/>
                <wp:wrapNone/>
                <wp:docPr id="419" name="Shap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292.05pt" to="425.05pt,-292.05pt" ID="Shape 41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3961765</wp:posOffset>
                </wp:positionH>
                <wp:positionV relativeFrom="paragraph">
                  <wp:posOffset>-2258060</wp:posOffset>
                </wp:positionV>
                <wp:extent cx="1437005" cy="0"/>
                <wp:effectExtent l="0" t="635" r="0" b="635"/>
                <wp:wrapNone/>
                <wp:docPr id="420" name="Shap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177.8pt" to="425.05pt,-177.8pt" ID="Shape 41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3961765</wp:posOffset>
                </wp:positionH>
                <wp:positionV relativeFrom="paragraph">
                  <wp:posOffset>-646430</wp:posOffset>
                </wp:positionV>
                <wp:extent cx="1437005" cy="0"/>
                <wp:effectExtent l="0" t="635" r="0" b="635"/>
                <wp:wrapNone/>
                <wp:docPr id="421" name="Shap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50.9pt" to="425.05pt,-50.9pt" ID="Shape 42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380"/>
        <w:gridCol w:w="1420"/>
        <w:gridCol w:w="1520"/>
        <w:gridCol w:w="1020"/>
        <w:gridCol w:w="3700"/>
        <w:gridCol w:w="2260"/>
        <w:gridCol w:w="1560"/>
        <w:gridCol w:w="1140"/>
        <w:gridCol w:w="880"/>
        <w:gridCol w:w="30"/>
      </w:tblGrid>
      <w:tr>
        <w:trPr>
          <w:trHeight w:val="25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кробатики.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робатики. Развитие физических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жений 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ставл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йств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ации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7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Комбинаци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0" w:hanging="0"/>
              <w:rPr>
                <w:sz w:val="20"/>
                <w:szCs w:val="20"/>
              </w:rPr>
            </w:pPr>
            <w:r>
              <w:rPr/>
              <w:t>Строевые упражнения. ОРУ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У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движении. Комбинаци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имнас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общеразвивающих упражнений 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еразви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ординаци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различными способами ходьбы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ющ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ны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воени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бега, прыжков, акробатически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лосложени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я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собносте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 нового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упражнений. Лазанье (без помощ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ание воле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ации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ног) по гимнастической стенке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чест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У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а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гимнастической скамейке. Разви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и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азанье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й скамейке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енке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7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Строева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Строевая подготовка. Повороты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Оценить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готовка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и. ОРУ у гимнастическ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ди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хождение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енке. Прохождение полос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воении но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ос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лосы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пятствий с элементами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программных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пятствий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ос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пятствий 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робатики. Развитие физических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жений 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результат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пятст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й н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йств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ремя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7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Комбинаци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Комбинации общеразвивающи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Оценить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развив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с различным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имнас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у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ющи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ами ходьбы, бега, прыжков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ацию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ений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робатических упражнений. Лазань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еразви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азанье п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без помощи ног) по гимнастическ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лосложени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ющи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нату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енке и канату. Разви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ание воле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ци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чест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ераз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вающи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й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7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Элемент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Изучени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Освоение техники влад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Знать приё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единоборс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безопасност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е нового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риёмами самостраховки, пад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самостраховк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описы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материа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на бок, перекаты с одного бока н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падение на бок 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техник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80" w:right="78" w:gutter="0" w:header="0" w:top="1112" w:footer="0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column">
                  <wp:posOffset>6112510</wp:posOffset>
                </wp:positionH>
                <wp:positionV relativeFrom="paragraph">
                  <wp:posOffset>-5974715</wp:posOffset>
                </wp:positionV>
                <wp:extent cx="13335" cy="13335"/>
                <wp:effectExtent l="635" t="0" r="0" b="0"/>
                <wp:wrapNone/>
                <wp:docPr id="422" name="Shap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1" fillcolor="black" stroked="f" o:allowincell="f" style="position:absolute;margin-left:481.3pt;margin-top:-470.4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column">
                  <wp:posOffset>6112510</wp:posOffset>
                </wp:positionH>
                <wp:positionV relativeFrom="paragraph">
                  <wp:posOffset>-494030</wp:posOffset>
                </wp:positionV>
                <wp:extent cx="13335" cy="12065"/>
                <wp:effectExtent l="635" t="0" r="0" b="0"/>
                <wp:wrapNone/>
                <wp:docPr id="423" name="Shap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3" fillcolor="black" stroked="f" o:allowincell="f" style="position:absolute;margin-left:481.3pt;margin-top:-38.9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6120765</wp:posOffset>
                </wp:positionH>
                <wp:positionV relativeFrom="paragraph">
                  <wp:posOffset>-5968365</wp:posOffset>
                </wp:positionV>
                <wp:extent cx="1437005" cy="0"/>
                <wp:effectExtent l="0" t="635" r="635" b="635"/>
                <wp:wrapNone/>
                <wp:docPr id="424" name="Shap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469.95pt" to="595.05pt,-469.95pt" ID="Shape 42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6120765</wp:posOffset>
                </wp:positionH>
                <wp:positionV relativeFrom="paragraph">
                  <wp:posOffset>-5160010</wp:posOffset>
                </wp:positionV>
                <wp:extent cx="1437005" cy="0"/>
                <wp:effectExtent l="0" t="635" r="635" b="635"/>
                <wp:wrapNone/>
                <wp:docPr id="425" name="Shap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406.3pt" to="595.05pt,-406.3pt" ID="Shape 42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-1905</wp:posOffset>
                </wp:positionH>
                <wp:positionV relativeFrom="paragraph">
                  <wp:posOffset>-3227070</wp:posOffset>
                </wp:positionV>
                <wp:extent cx="379095" cy="0"/>
                <wp:effectExtent l="0" t="635" r="0" b="635"/>
                <wp:wrapNone/>
                <wp:docPr id="426" name="Shap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254.1pt" to="29.65pt,-254.1pt" ID="Shape 42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380365</wp:posOffset>
                </wp:positionH>
                <wp:positionV relativeFrom="paragraph">
                  <wp:posOffset>-3227070</wp:posOffset>
                </wp:positionV>
                <wp:extent cx="876300" cy="0"/>
                <wp:effectExtent l="0" t="635" r="0" b="635"/>
                <wp:wrapNone/>
                <wp:docPr id="427" name="Shap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254.1pt" to="98.9pt,-254.1pt" ID="Shape 42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2159000</wp:posOffset>
                </wp:positionH>
                <wp:positionV relativeFrom="paragraph">
                  <wp:posOffset>-3227070</wp:posOffset>
                </wp:positionV>
                <wp:extent cx="962025" cy="0"/>
                <wp:effectExtent l="0" t="635" r="0" b="635"/>
                <wp:wrapNone/>
                <wp:docPr id="428" name="Shap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-254.1pt" to="245.7pt,-254.1pt" ID="Shape 42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3124200</wp:posOffset>
                </wp:positionH>
                <wp:positionV relativeFrom="paragraph">
                  <wp:posOffset>-3227070</wp:posOffset>
                </wp:positionV>
                <wp:extent cx="652145" cy="0"/>
                <wp:effectExtent l="0" t="635" r="0" b="635"/>
                <wp:wrapNone/>
                <wp:docPr id="429" name="Shap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254.1pt" to="297.3pt,-254.1pt" ID="Shape 42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3779520</wp:posOffset>
                </wp:positionH>
                <wp:positionV relativeFrom="paragraph">
                  <wp:posOffset>-3227070</wp:posOffset>
                </wp:positionV>
                <wp:extent cx="2338070" cy="0"/>
                <wp:effectExtent l="0" t="635" r="0" b="635"/>
                <wp:wrapNone/>
                <wp:docPr id="430" name="Shap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254.1pt" to="481.65pt,-254.1pt" ID="Shape 42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6120765</wp:posOffset>
                </wp:positionH>
                <wp:positionV relativeFrom="paragraph">
                  <wp:posOffset>-3227070</wp:posOffset>
                </wp:positionV>
                <wp:extent cx="1437005" cy="0"/>
                <wp:effectExtent l="0" t="635" r="635" b="635"/>
                <wp:wrapNone/>
                <wp:docPr id="431" name="Shap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254.1pt" to="595.05pt,-254.1pt" ID="Shape 42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7560945</wp:posOffset>
                </wp:positionH>
                <wp:positionV relativeFrom="paragraph">
                  <wp:posOffset>-3227070</wp:posOffset>
                </wp:positionV>
                <wp:extent cx="988060" cy="0"/>
                <wp:effectExtent l="0" t="635" r="0" b="635"/>
                <wp:wrapNone/>
                <wp:docPr id="432" name="Shap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-254.1pt" to="673.1pt,-254.1pt" ID="Shape 43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8552180</wp:posOffset>
                </wp:positionH>
                <wp:positionV relativeFrom="paragraph">
                  <wp:posOffset>-3227070</wp:posOffset>
                </wp:positionV>
                <wp:extent cx="715645" cy="0"/>
                <wp:effectExtent l="0" t="635" r="0" b="635"/>
                <wp:wrapNone/>
                <wp:docPr id="433" name="Shap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pt,-254.1pt" to="729.7pt,-254.1pt" ID="Shape 43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9271000</wp:posOffset>
                </wp:positionH>
                <wp:positionV relativeFrom="paragraph">
                  <wp:posOffset>-3227070</wp:posOffset>
                </wp:positionV>
                <wp:extent cx="553085" cy="0"/>
                <wp:effectExtent l="0" t="635" r="635" b="635"/>
                <wp:wrapNone/>
                <wp:docPr id="434" name="Shap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pt,-254.1pt" to="773.5pt,-254.1pt" ID="Shape 43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-1905</wp:posOffset>
                </wp:positionH>
                <wp:positionV relativeFrom="paragraph">
                  <wp:posOffset>-2098040</wp:posOffset>
                </wp:positionV>
                <wp:extent cx="379095" cy="0"/>
                <wp:effectExtent l="0" t="635" r="0" b="635"/>
                <wp:wrapNone/>
                <wp:docPr id="435" name="Shap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65.2pt" to="29.65pt,-165.2pt" ID="Shape 43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380365</wp:posOffset>
                </wp:positionH>
                <wp:positionV relativeFrom="paragraph">
                  <wp:posOffset>-2098040</wp:posOffset>
                </wp:positionV>
                <wp:extent cx="876300" cy="0"/>
                <wp:effectExtent l="0" t="635" r="0" b="635"/>
                <wp:wrapNone/>
                <wp:docPr id="436" name="Shap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165.2pt" to="98.9pt,-165.2pt" ID="Shape 43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1259840</wp:posOffset>
                </wp:positionH>
                <wp:positionV relativeFrom="paragraph">
                  <wp:posOffset>-2098040</wp:posOffset>
                </wp:positionV>
                <wp:extent cx="895985" cy="0"/>
                <wp:effectExtent l="0" t="635" r="0" b="635"/>
                <wp:wrapNone/>
                <wp:docPr id="437" name="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-165.2pt" to="169.7pt,-165.2pt" ID="Shape 43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2159000</wp:posOffset>
                </wp:positionH>
                <wp:positionV relativeFrom="paragraph">
                  <wp:posOffset>-2098040</wp:posOffset>
                </wp:positionV>
                <wp:extent cx="962025" cy="0"/>
                <wp:effectExtent l="0" t="635" r="0" b="635"/>
                <wp:wrapNone/>
                <wp:docPr id="438" name="Shap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-165.2pt" to="245.7pt,-165.2pt" ID="Shape 43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3124200</wp:posOffset>
                </wp:positionH>
                <wp:positionV relativeFrom="paragraph">
                  <wp:posOffset>-2098040</wp:posOffset>
                </wp:positionV>
                <wp:extent cx="652145" cy="0"/>
                <wp:effectExtent l="0" t="635" r="0" b="635"/>
                <wp:wrapNone/>
                <wp:docPr id="439" name="Shap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165.2pt" to="297.3pt,-165.2pt" ID="Shape 43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3779520</wp:posOffset>
                </wp:positionH>
                <wp:positionV relativeFrom="paragraph">
                  <wp:posOffset>-2098040</wp:posOffset>
                </wp:positionV>
                <wp:extent cx="2338070" cy="0"/>
                <wp:effectExtent l="0" t="635" r="0" b="635"/>
                <wp:wrapNone/>
                <wp:docPr id="440" name="Shap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165.2pt" to="481.65pt,-165.2pt" ID="Shape 43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6120765</wp:posOffset>
                </wp:positionH>
                <wp:positionV relativeFrom="paragraph">
                  <wp:posOffset>-2098040</wp:posOffset>
                </wp:positionV>
                <wp:extent cx="1437005" cy="0"/>
                <wp:effectExtent l="0" t="635" r="635" b="635"/>
                <wp:wrapNone/>
                <wp:docPr id="441" name="Shap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165.2pt" to="595.05pt,-165.2pt" ID="Shape 43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7560945</wp:posOffset>
                </wp:positionH>
                <wp:positionV relativeFrom="paragraph">
                  <wp:posOffset>-2098040</wp:posOffset>
                </wp:positionV>
                <wp:extent cx="988060" cy="0"/>
                <wp:effectExtent l="0" t="635" r="0" b="635"/>
                <wp:wrapNone/>
                <wp:docPr id="442" name="Shap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-165.2pt" to="673.1pt,-165.2pt" ID="Shape 44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8552180</wp:posOffset>
                </wp:positionH>
                <wp:positionV relativeFrom="paragraph">
                  <wp:posOffset>-2098040</wp:posOffset>
                </wp:positionV>
                <wp:extent cx="715645" cy="0"/>
                <wp:effectExtent l="0" t="635" r="0" b="635"/>
                <wp:wrapNone/>
                <wp:docPr id="443" name="Shap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pt,-165.2pt" to="729.7pt,-165.2pt" ID="Shape 44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9271000</wp:posOffset>
                </wp:positionH>
                <wp:positionV relativeFrom="paragraph">
                  <wp:posOffset>-2098040</wp:posOffset>
                </wp:positionV>
                <wp:extent cx="553085" cy="0"/>
                <wp:effectExtent l="0" t="635" r="635" b="635"/>
                <wp:wrapNone/>
                <wp:docPr id="444" name="Shap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pt,-165.2pt" to="773.5pt,-165.2pt" ID="Shape 44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6120765</wp:posOffset>
                </wp:positionH>
                <wp:positionV relativeFrom="paragraph">
                  <wp:posOffset>-486410</wp:posOffset>
                </wp:positionV>
                <wp:extent cx="1437005" cy="0"/>
                <wp:effectExtent l="0" t="635" r="635" b="635"/>
                <wp:wrapNone/>
                <wp:docPr id="445" name="Shap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38.3pt" to="595.05pt,-38.3pt" ID="Shape 44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07085</wp:posOffset>
                </wp:positionH>
                <wp:positionV relativeFrom="page">
                  <wp:posOffset>720725</wp:posOffset>
                </wp:positionV>
                <wp:extent cx="9832975" cy="0"/>
                <wp:effectExtent l="0" t="1905" r="0" b="1905"/>
                <wp:wrapNone/>
                <wp:docPr id="446" name="Shap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56.75pt" to="837.75pt,56.75pt" ID="Shape 445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08990</wp:posOffset>
                </wp:positionH>
                <wp:positionV relativeFrom="page">
                  <wp:posOffset>718820</wp:posOffset>
                </wp:positionV>
                <wp:extent cx="0" cy="5967730"/>
                <wp:effectExtent l="1905" t="0" r="1905" b="0"/>
                <wp:wrapNone/>
                <wp:docPr id="447" name="Shap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.6pt" to="63.7pt,526.45pt" ID="Shape 44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07085</wp:posOffset>
                </wp:positionH>
                <wp:positionV relativeFrom="page">
                  <wp:posOffset>2171700</wp:posOffset>
                </wp:positionV>
                <wp:extent cx="1265555" cy="0"/>
                <wp:effectExtent l="0" t="1905" r="0" b="1905"/>
                <wp:wrapNone/>
                <wp:docPr id="448" name="Shap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71pt" to="163.15pt,171pt" ID="Shape 447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10260</wp:posOffset>
                </wp:positionH>
                <wp:positionV relativeFrom="page">
                  <wp:posOffset>2174240</wp:posOffset>
                </wp:positionV>
                <wp:extent cx="379730" cy="0"/>
                <wp:effectExtent l="0" t="635" r="0" b="635"/>
                <wp:wrapNone/>
                <wp:docPr id="449" name="Shap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71.2pt" to="93.65pt,171.2pt" ID="Shape 448" stroked="t" o:allowincell="f" style="position:absolute;mso-position-horizontal-relative:page;mso-position-vertical-relative:pag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191895</wp:posOffset>
                </wp:positionH>
                <wp:positionV relativeFrom="page">
                  <wp:posOffset>718820</wp:posOffset>
                </wp:positionV>
                <wp:extent cx="0" cy="5967730"/>
                <wp:effectExtent l="1905" t="0" r="1905" b="0"/>
                <wp:wrapNone/>
                <wp:docPr id="450" name="Shap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56.6pt" to="93.85pt,526.45pt" ID="Shape 44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193165</wp:posOffset>
                </wp:positionH>
                <wp:positionV relativeFrom="page">
                  <wp:posOffset>2174240</wp:posOffset>
                </wp:positionV>
                <wp:extent cx="876300" cy="0"/>
                <wp:effectExtent l="0" t="635" r="0" b="635"/>
                <wp:wrapNone/>
                <wp:docPr id="451" name="Shap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71.2pt" to="162.9pt,171.2pt" ID="Shape 450" stroked="t" o:allowincell="f" style="position:absolute;mso-position-horizontal-relative:page;mso-position-vertical-relative:pag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1156335</wp:posOffset>
                </wp:positionH>
                <wp:positionV relativeFrom="paragraph">
                  <wp:posOffset>-1771650</wp:posOffset>
                </wp:positionV>
                <wp:extent cx="0" cy="5967095"/>
                <wp:effectExtent l="1905" t="0" r="1905" b="0"/>
                <wp:wrapNone/>
                <wp:docPr id="452" name="Shap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-139.5pt" to="91.05pt,330.3pt" ID="Shape 45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-106680</wp:posOffset>
                </wp:positionH>
                <wp:positionV relativeFrom="paragraph">
                  <wp:posOffset>1451610</wp:posOffset>
                </wp:positionV>
                <wp:extent cx="1264920" cy="0"/>
                <wp:effectExtent l="0" t="1905" r="0" b="1905"/>
                <wp:wrapNone/>
                <wp:docPr id="453" name="Shap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4.3pt" to="91.15pt,114.3pt" ID="Shape 45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40" w:leader="none"/>
        </w:tabs>
        <w:ind w:left="54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column">
                  <wp:posOffset>1149985</wp:posOffset>
                </wp:positionH>
                <wp:positionV relativeFrom="paragraph">
                  <wp:posOffset>1285240</wp:posOffset>
                </wp:positionV>
                <wp:extent cx="13335" cy="12065"/>
                <wp:effectExtent l="635" t="635" r="0" b="0"/>
                <wp:wrapNone/>
                <wp:docPr id="454" name="Shap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4" fillcolor="black" stroked="f" o:allowincell="f" style="position:absolute;margin-left:90.55pt;margin-top:101.2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-106680</wp:posOffset>
                </wp:positionH>
                <wp:positionV relativeFrom="paragraph">
                  <wp:posOffset>1290320</wp:posOffset>
                </wp:positionV>
                <wp:extent cx="1264920" cy="0"/>
                <wp:effectExtent l="0" t="1905" r="0" b="1905"/>
                <wp:wrapNone/>
                <wp:docPr id="455" name="Shap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1.6pt" to="91.15pt,101.6pt" ID="Shape 45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520"/>
        <w:gridCol w:w="1020"/>
        <w:gridCol w:w="3700"/>
        <w:gridCol w:w="2260"/>
        <w:gridCol w:w="1560"/>
        <w:gridCol w:w="1140"/>
        <w:gridCol w:w="880"/>
      </w:tblGrid>
      <w:tr>
        <w:trPr>
          <w:trHeight w:val="261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 четверть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диноборств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руг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ека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sz w:val="20"/>
                <w:szCs w:val="20"/>
              </w:rPr>
            </w:pPr>
            <w:r>
              <w:rPr/>
              <w:t>х. Освоен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sz w:val="20"/>
                <w:szCs w:val="20"/>
              </w:rPr>
            </w:pPr>
            <w:r>
              <w:rPr/>
              <w:t>приёмов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диноборст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ладен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, дл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ёмам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ответствую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щи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и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ностей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Самоконтрол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Компл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пражнения в парах, овлад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Знать приё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ь пр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с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ёмами страховки. Самоконтрол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аховк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уществл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 занятиях единоборствами 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контрол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диноборств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вижные игры «Сила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овкость», «Борьба всадников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вижны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ой в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ы 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рем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стоятел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х занят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диноборст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Компл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Кувырок вперёд с перекатом п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Знать приё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ординаци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с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уке и плечу . Перекат по спине из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раховк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ме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ны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ожения сидя Подвижные игры: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вырок вперёд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собносте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Сила и ловкость», «Борьб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я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. Подвижны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садников», «Борьба двое проти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виж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ы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оих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ы дл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носте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Падение н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Компл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Падение на спину из раз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Знать приё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ину из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с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ожений. Падение на бок через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раховки .и вс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ме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ны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артнёра. Подвижные игры: «Сила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иды пад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ложени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овкость», «Борьба всадников»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Подвижна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«Борьба двое против двоих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для развит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а. «Сила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овкость»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column">
                  <wp:posOffset>7146925</wp:posOffset>
                </wp:positionH>
                <wp:positionV relativeFrom="paragraph">
                  <wp:posOffset>-1137920</wp:posOffset>
                </wp:positionV>
                <wp:extent cx="12700" cy="12700"/>
                <wp:effectExtent l="0" t="0" r="0" b="0"/>
                <wp:wrapNone/>
                <wp:docPr id="456" name="Shap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5" fillcolor="black" stroked="f" o:allowincell="f" style="position:absolute;margin-left:562.75pt;margin-top:-89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4723765</wp:posOffset>
                </wp:positionH>
                <wp:positionV relativeFrom="paragraph">
                  <wp:posOffset>-5963285</wp:posOffset>
                </wp:positionV>
                <wp:extent cx="1437005" cy="0"/>
                <wp:effectExtent l="0" t="635" r="0" b="635"/>
                <wp:wrapNone/>
                <wp:docPr id="457" name="Shap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-469.55pt" to="485.05pt,-469.55pt" ID="Shape 45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762000</wp:posOffset>
                </wp:positionH>
                <wp:positionV relativeFrom="paragraph">
                  <wp:posOffset>-4512310</wp:posOffset>
                </wp:positionV>
                <wp:extent cx="962025" cy="0"/>
                <wp:effectExtent l="0" t="635" r="0" b="635"/>
                <wp:wrapNone/>
                <wp:docPr id="458" name="Shap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355.3pt" to="135.7pt,-355.3pt" ID="Shape 45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1727200</wp:posOffset>
                </wp:positionH>
                <wp:positionV relativeFrom="paragraph">
                  <wp:posOffset>-4512310</wp:posOffset>
                </wp:positionV>
                <wp:extent cx="652145" cy="0"/>
                <wp:effectExtent l="0" t="635" r="0" b="635"/>
                <wp:wrapNone/>
                <wp:docPr id="459" name="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-355.3pt" to="187.3pt,-355.3pt" ID="Shape 45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2382520</wp:posOffset>
                </wp:positionH>
                <wp:positionV relativeFrom="paragraph">
                  <wp:posOffset>-4512310</wp:posOffset>
                </wp:positionV>
                <wp:extent cx="2338070" cy="0"/>
                <wp:effectExtent l="635" t="635" r="0" b="635"/>
                <wp:wrapNone/>
                <wp:docPr id="460" name="Shap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-355.3pt" to="371.65pt,-355.3pt" ID="Shape 45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4723765</wp:posOffset>
                </wp:positionH>
                <wp:positionV relativeFrom="paragraph">
                  <wp:posOffset>-4512310</wp:posOffset>
                </wp:positionV>
                <wp:extent cx="1437005" cy="0"/>
                <wp:effectExtent l="0" t="635" r="0" b="635"/>
                <wp:wrapNone/>
                <wp:docPr id="461" name="Shap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-355.3pt" to="485.05pt,-355.3pt" ID="Shape 45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6163945</wp:posOffset>
                </wp:positionH>
                <wp:positionV relativeFrom="paragraph">
                  <wp:posOffset>-4512310</wp:posOffset>
                </wp:positionV>
                <wp:extent cx="988060" cy="0"/>
                <wp:effectExtent l="0" t="635" r="0" b="635"/>
                <wp:wrapNone/>
                <wp:docPr id="462" name="Shap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5pt,-355.3pt" to="563.1pt,-355.3pt" ID="Shape 46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7155180</wp:posOffset>
                </wp:positionH>
                <wp:positionV relativeFrom="paragraph">
                  <wp:posOffset>-4512310</wp:posOffset>
                </wp:positionV>
                <wp:extent cx="715645" cy="0"/>
                <wp:effectExtent l="0" t="635" r="0" b="635"/>
                <wp:wrapNone/>
                <wp:docPr id="463" name="Shap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pt,-355.3pt" to="619.7pt,-355.3pt" ID="Shape 46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7874000</wp:posOffset>
                </wp:positionH>
                <wp:positionV relativeFrom="paragraph">
                  <wp:posOffset>-4512310</wp:posOffset>
                </wp:positionV>
                <wp:extent cx="553085" cy="0"/>
                <wp:effectExtent l="0" t="635" r="0" b="635"/>
                <wp:wrapNone/>
                <wp:docPr id="464" name="Shap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pt,-355.3pt" to="663.5pt,-355.3pt" ID="Shape 46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4723765</wp:posOffset>
                </wp:positionH>
                <wp:positionV relativeFrom="paragraph">
                  <wp:posOffset>-2741295</wp:posOffset>
                </wp:positionV>
                <wp:extent cx="1437005" cy="0"/>
                <wp:effectExtent l="0" t="635" r="0" b="635"/>
                <wp:wrapNone/>
                <wp:docPr id="465" name="Shap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-215.85pt" to="485.05pt,-215.85pt" ID="Shape 46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4723765</wp:posOffset>
                </wp:positionH>
                <wp:positionV relativeFrom="paragraph">
                  <wp:posOffset>-1130300</wp:posOffset>
                </wp:positionV>
                <wp:extent cx="1437005" cy="0"/>
                <wp:effectExtent l="0" t="635" r="0" b="635"/>
                <wp:wrapNone/>
                <wp:docPr id="466" name="Shap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-89pt" to="485.05pt,-89pt" ID="Shape 46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-1402080</wp:posOffset>
                </wp:positionH>
                <wp:positionV relativeFrom="paragraph">
                  <wp:posOffset>-1270</wp:posOffset>
                </wp:positionV>
                <wp:extent cx="9832340" cy="0"/>
                <wp:effectExtent l="0" t="1905" r="0" b="1905"/>
                <wp:wrapNone/>
                <wp:docPr id="467" name="Shap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4pt,-0.1pt" to="663.75pt,-0.1pt" ID="Shape 46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78" w:gutter="0" w:header="0" w:top="1132" w:footer="0" w:bottom="811"/>
          <w:pgNumType w:fmt="decimal"/>
          <w:cols w:num="2" w:equalWidth="false" w:sep="false">
            <w:col w:w="1320" w:space="720"/>
            <w:col w:w="1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07085</wp:posOffset>
                </wp:positionH>
                <wp:positionV relativeFrom="page">
                  <wp:posOffset>720725</wp:posOffset>
                </wp:positionV>
                <wp:extent cx="9832975" cy="0"/>
                <wp:effectExtent l="0" t="1905" r="0" b="1905"/>
                <wp:wrapNone/>
                <wp:docPr id="468" name="Shap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56.75pt" to="837.75pt,56.75pt" ID="Shape 467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07085</wp:posOffset>
                </wp:positionH>
                <wp:positionV relativeFrom="page">
                  <wp:posOffset>887095</wp:posOffset>
                </wp:positionV>
                <wp:extent cx="1265555" cy="0"/>
                <wp:effectExtent l="0" t="1905" r="0" b="1905"/>
                <wp:wrapNone/>
                <wp:docPr id="469" name="Shap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69.85pt" to="163.15pt,69.85pt" ID="Shape 46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08990</wp:posOffset>
                </wp:positionH>
                <wp:positionV relativeFrom="page">
                  <wp:posOffset>718820</wp:posOffset>
                </wp:positionV>
                <wp:extent cx="0" cy="4525645"/>
                <wp:effectExtent l="1905" t="0" r="1905" b="0"/>
                <wp:wrapNone/>
                <wp:docPr id="470" name="Shap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.6pt" to="63.7pt,412.9pt" ID="Shape 46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07085</wp:posOffset>
                </wp:positionH>
                <wp:positionV relativeFrom="page">
                  <wp:posOffset>2016125</wp:posOffset>
                </wp:positionV>
                <wp:extent cx="1265555" cy="0"/>
                <wp:effectExtent l="0" t="1905" r="0" b="1905"/>
                <wp:wrapNone/>
                <wp:docPr id="471" name="Shap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58.75pt" to="163.15pt,158.75pt" ID="Shape 47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191895</wp:posOffset>
                </wp:positionH>
                <wp:positionV relativeFrom="page">
                  <wp:posOffset>718820</wp:posOffset>
                </wp:positionV>
                <wp:extent cx="0" cy="4525645"/>
                <wp:effectExtent l="1905" t="0" r="1905" b="0"/>
                <wp:wrapNone/>
                <wp:docPr id="472" name="Shap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56.6pt" to="93.85pt,412.9pt" ID="Shape 47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070735</wp:posOffset>
                </wp:positionH>
                <wp:positionV relativeFrom="page">
                  <wp:posOffset>718820</wp:posOffset>
                </wp:positionV>
                <wp:extent cx="0" cy="4525645"/>
                <wp:effectExtent l="1905" t="0" r="1905" b="0"/>
                <wp:wrapNone/>
                <wp:docPr id="473" name="Shap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56.6pt" to="163.05pt,412.9pt" ID="Shape 47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0" w:leader="none"/>
        </w:tabs>
        <w:ind w:left="70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0" w:leader="none"/>
        </w:tabs>
        <w:ind w:left="70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0" w:leader="none"/>
        </w:tabs>
        <w:ind w:left="70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0" w:leader="none"/>
        </w:tabs>
        <w:ind w:left="70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column">
                  <wp:posOffset>-10160</wp:posOffset>
                </wp:positionH>
                <wp:positionV relativeFrom="paragraph">
                  <wp:posOffset>804545</wp:posOffset>
                </wp:positionV>
                <wp:extent cx="13335" cy="12065"/>
                <wp:effectExtent l="0" t="635" r="0" b="0"/>
                <wp:wrapNone/>
                <wp:docPr id="474" name="Shap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7" fillcolor="black" stroked="f" o:allowincell="f" style="position:absolute;margin-left:-0.8pt;margin-top:63.3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column">
                  <wp:posOffset>372110</wp:posOffset>
                </wp:positionH>
                <wp:positionV relativeFrom="paragraph">
                  <wp:posOffset>804545</wp:posOffset>
                </wp:positionV>
                <wp:extent cx="13335" cy="12065"/>
                <wp:effectExtent l="635" t="635" r="0" b="0"/>
                <wp:wrapNone/>
                <wp:docPr id="475" name="Shap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9" fillcolor="black" stroked="f" o:allowincell="f" style="position:absolute;margin-left:29.3pt;margin-top:63.3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column">
                  <wp:posOffset>1251585</wp:posOffset>
                </wp:positionH>
                <wp:positionV relativeFrom="paragraph">
                  <wp:posOffset>804545</wp:posOffset>
                </wp:positionV>
                <wp:extent cx="13335" cy="12065"/>
                <wp:effectExtent l="635" t="635" r="0" b="0"/>
                <wp:wrapNone/>
                <wp:docPr id="476" name="Shap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0" fillcolor="black" stroked="f" o:allowincell="f" style="position:absolute;margin-left:98.55pt;margin-top:63.3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-5080</wp:posOffset>
                </wp:positionH>
                <wp:positionV relativeFrom="paragraph">
                  <wp:posOffset>-1288415</wp:posOffset>
                </wp:positionV>
                <wp:extent cx="1264920" cy="0"/>
                <wp:effectExtent l="0" t="1905" r="0" b="1905"/>
                <wp:wrapNone/>
                <wp:docPr id="477" name="Shap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01.45pt" to="99.15pt,-101.45pt" ID="Shape 47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-5080</wp:posOffset>
                </wp:positionH>
                <wp:positionV relativeFrom="paragraph">
                  <wp:posOffset>-318770</wp:posOffset>
                </wp:positionV>
                <wp:extent cx="1264920" cy="0"/>
                <wp:effectExtent l="0" t="1905" r="0" b="1905"/>
                <wp:wrapNone/>
                <wp:docPr id="478" name="Shap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5.1pt" to="99.15pt,-25.1pt" ID="Shape 47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-1905</wp:posOffset>
                </wp:positionH>
                <wp:positionV relativeFrom="paragraph">
                  <wp:posOffset>-316865</wp:posOffset>
                </wp:positionV>
                <wp:extent cx="379095" cy="0"/>
                <wp:effectExtent l="0" t="635" r="0" b="635"/>
                <wp:wrapNone/>
                <wp:docPr id="479" name="Shap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24.95pt" to="29.65pt,-24.95pt" ID="Shape 47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380365</wp:posOffset>
                </wp:positionH>
                <wp:positionV relativeFrom="paragraph">
                  <wp:posOffset>-316865</wp:posOffset>
                </wp:positionV>
                <wp:extent cx="876300" cy="0"/>
                <wp:effectExtent l="0" t="635" r="0" b="635"/>
                <wp:wrapNone/>
                <wp:docPr id="480" name="Shap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24.95pt" to="98.9pt,-24.95pt" ID="Shape 47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-5080</wp:posOffset>
                </wp:positionH>
                <wp:positionV relativeFrom="paragraph">
                  <wp:posOffset>809625</wp:posOffset>
                </wp:positionV>
                <wp:extent cx="3126105" cy="0"/>
                <wp:effectExtent l="0" t="1905" r="0" b="1905"/>
                <wp:wrapNone/>
                <wp:docPr id="481" name="Shap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3.75pt" to="245.7pt,63.75pt" ID="Shape 47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20"/>
        <w:gridCol w:w="3700"/>
        <w:gridCol w:w="2260"/>
        <w:gridCol w:w="1560"/>
        <w:gridCol w:w="1140"/>
        <w:gridCol w:w="880"/>
      </w:tblGrid>
      <w:tr>
        <w:trPr>
          <w:trHeight w:val="26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носте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/>
              <w:t>Компл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Освоение техники влад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/>
              <w:t>Знать приё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ладен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с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ёмами Удержание с боку 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орьбы лёж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ме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ёмам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ворачивание с захватом ру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орьбы лёж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боку, с захватом на рычаг.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я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вижная игра «Пятнашки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нализирова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контроль при занятия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ь повед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диноборствам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тивник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Компл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Освоение техники влад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Знать разновид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47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ладен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с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ёмами. Передняя подножка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оя,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страи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ёмам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росок через бедро . Задня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ро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ую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орьбы сто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ножка . Особенности постро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актической ли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инию бо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ки боя. Подвижная игр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о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Пятнашки». Самоконтроль пр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ях единоборствам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Особенност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Компл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Освоение техники влад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Знать разновид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строен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с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ёмами.  Задняя подножка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оя,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страи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ки боя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 кулаком в голову. Защита о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ро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ую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вижна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а . Особенности постро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актической ли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инию бо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ки боя. Подвижная игр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о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Пятнашки»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Пятнашки»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Самоконтрол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пражнения в парах , овлад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0"/>
              </w:rPr>
            </w:pPr>
            <w:r>
              <w:rPr/>
              <w:t>Знать разновид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47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ь пр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ёмами страховки, ,борьбы лёж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оя,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страи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стоя. Подвижная игра «Тяни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ро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ую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диноборств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руг». Самоконтроль при занятия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актической ли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инию бо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.Подвижна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диноборствами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о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 «Тяни 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руг»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column">
                  <wp:posOffset>3953510</wp:posOffset>
                </wp:positionH>
                <wp:positionV relativeFrom="paragraph">
                  <wp:posOffset>-4528185</wp:posOffset>
                </wp:positionV>
                <wp:extent cx="13335" cy="13335"/>
                <wp:effectExtent l="635" t="0" r="0" b="0"/>
                <wp:wrapNone/>
                <wp:docPr id="482" name="Shap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1" fillcolor="black" stroked="f" o:allowincell="f" style="position:absolute;margin-left:311.3pt;margin-top:-356.5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column">
                  <wp:posOffset>-7620</wp:posOffset>
                </wp:positionH>
                <wp:positionV relativeFrom="paragraph">
                  <wp:posOffset>-6350</wp:posOffset>
                </wp:positionV>
                <wp:extent cx="12700" cy="11430"/>
                <wp:effectExtent l="0" t="0" r="0" b="0"/>
                <wp:wrapNone/>
                <wp:docPr id="483" name="Shap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3" fillcolor="black" stroked="f" o:allowincell="f" style="position:absolute;margin-left:-0.6pt;margin-top:-0.5pt;width:0.95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column">
                  <wp:posOffset>956945</wp:posOffset>
                </wp:positionH>
                <wp:positionV relativeFrom="paragraph">
                  <wp:posOffset>-6350</wp:posOffset>
                </wp:positionV>
                <wp:extent cx="13335" cy="11430"/>
                <wp:effectExtent l="635" t="0" r="0" b="0"/>
                <wp:wrapNone/>
                <wp:docPr id="484" name="Shap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4" fillcolor="black" stroked="f" o:allowincell="f" style="position:absolute;margin-left:75.35pt;margin-top:-0.5pt;width: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column">
                  <wp:posOffset>1612265</wp:posOffset>
                </wp:positionH>
                <wp:positionV relativeFrom="paragraph">
                  <wp:posOffset>-6350</wp:posOffset>
                </wp:positionV>
                <wp:extent cx="13335" cy="11430"/>
                <wp:effectExtent l="635" t="0" r="0" b="0"/>
                <wp:wrapNone/>
                <wp:docPr id="485" name="Shap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5" fillcolor="black" stroked="f" o:allowincell="f" style="position:absolute;margin-left:126.95pt;margin-top:-0.5pt;width: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column">
                  <wp:posOffset>3953510</wp:posOffset>
                </wp:positionH>
                <wp:positionV relativeFrom="paragraph">
                  <wp:posOffset>-6350</wp:posOffset>
                </wp:positionV>
                <wp:extent cx="13335" cy="11430"/>
                <wp:effectExtent l="635" t="0" r="0" b="0"/>
                <wp:wrapNone/>
                <wp:docPr id="486" name="Shap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6" fillcolor="black" stroked="f" o:allowincell="f" style="position:absolute;margin-left:311.3pt;margin-top:-0.5pt;width: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column">
                  <wp:posOffset>5393690</wp:posOffset>
                </wp:positionH>
                <wp:positionV relativeFrom="paragraph">
                  <wp:posOffset>-6350</wp:posOffset>
                </wp:positionV>
                <wp:extent cx="13335" cy="11430"/>
                <wp:effectExtent l="635" t="0" r="0" b="0"/>
                <wp:wrapNone/>
                <wp:docPr id="487" name="Shap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8" fillcolor="black" stroked="f" o:allowincell="f" style="position:absolute;margin-left:424.7pt;margin-top:-0.5pt;width: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column">
                  <wp:posOffset>6384925</wp:posOffset>
                </wp:positionH>
                <wp:positionV relativeFrom="paragraph">
                  <wp:posOffset>-6350</wp:posOffset>
                </wp:positionV>
                <wp:extent cx="12700" cy="11430"/>
                <wp:effectExtent l="0" t="0" r="0" b="0"/>
                <wp:wrapNone/>
                <wp:docPr id="488" name="Shap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9" fillcolor="black" stroked="f" o:allowincell="f" style="position:absolute;margin-left:502.75pt;margin-top:-0.5pt;width:0.95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column">
                  <wp:posOffset>7103745</wp:posOffset>
                </wp:positionH>
                <wp:positionV relativeFrom="paragraph">
                  <wp:posOffset>-6350</wp:posOffset>
                </wp:positionV>
                <wp:extent cx="13335" cy="11430"/>
                <wp:effectExtent l="635" t="0" r="0" b="0"/>
                <wp:wrapNone/>
                <wp:docPr id="489" name="Shap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0" fillcolor="black" stroked="f" o:allowincell="f" style="position:absolute;margin-left:559.35pt;margin-top:-0.5pt;width: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column">
                  <wp:posOffset>7660005</wp:posOffset>
                </wp:positionH>
                <wp:positionV relativeFrom="paragraph">
                  <wp:posOffset>-6350</wp:posOffset>
                </wp:positionV>
                <wp:extent cx="13335" cy="11430"/>
                <wp:effectExtent l="635" t="0" r="0" b="0"/>
                <wp:wrapNone/>
                <wp:docPr id="490" name="Shap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1" fillcolor="black" stroked="f" o:allowincell="f" style="position:absolute;margin-left:603.15pt;margin-top:-0.5pt;width: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3961765</wp:posOffset>
                </wp:positionH>
                <wp:positionV relativeFrom="paragraph">
                  <wp:posOffset>-4521835</wp:posOffset>
                </wp:positionV>
                <wp:extent cx="1437005" cy="0"/>
                <wp:effectExtent l="0" t="635" r="0" b="635"/>
                <wp:wrapNone/>
                <wp:docPr id="491" name="Shap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356.05pt" to="425.05pt,-356.05pt" ID="Shape 48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3961765</wp:posOffset>
                </wp:positionH>
                <wp:positionV relativeFrom="paragraph">
                  <wp:posOffset>-4355465</wp:posOffset>
                </wp:positionV>
                <wp:extent cx="1437005" cy="0"/>
                <wp:effectExtent l="0" t="635" r="0" b="635"/>
                <wp:wrapNone/>
                <wp:docPr id="492" name="Shap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342.95pt" to="425.05pt,-342.95pt" ID="Shape 48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3961765</wp:posOffset>
                </wp:positionH>
                <wp:positionV relativeFrom="paragraph">
                  <wp:posOffset>-3225800</wp:posOffset>
                </wp:positionV>
                <wp:extent cx="1437005" cy="0"/>
                <wp:effectExtent l="0" t="635" r="0" b="635"/>
                <wp:wrapNone/>
                <wp:docPr id="493" name="Shap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254pt" to="425.05pt,-254pt" ID="Shape 48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3961765</wp:posOffset>
                </wp:positionH>
                <wp:positionV relativeFrom="paragraph">
                  <wp:posOffset>-2097405</wp:posOffset>
                </wp:positionV>
                <wp:extent cx="1437005" cy="0"/>
                <wp:effectExtent l="0" t="635" r="0" b="635"/>
                <wp:wrapNone/>
                <wp:docPr id="494" name="Shap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165.15pt" to="425.05pt,-165.15pt" ID="Shape 48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-1128395</wp:posOffset>
                </wp:positionV>
                <wp:extent cx="962025" cy="0"/>
                <wp:effectExtent l="0" t="635" r="0" b="635"/>
                <wp:wrapNone/>
                <wp:docPr id="495" name="Shap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8.85pt" to="75.7pt,-88.85pt" ID="Shape 48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965200</wp:posOffset>
                </wp:positionH>
                <wp:positionV relativeFrom="paragraph">
                  <wp:posOffset>-1128395</wp:posOffset>
                </wp:positionV>
                <wp:extent cx="652145" cy="0"/>
                <wp:effectExtent l="0" t="635" r="0" b="635"/>
                <wp:wrapNone/>
                <wp:docPr id="496" name="Shap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-88.85pt" to="127.3pt,-88.85pt" ID="Shape 48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1620520</wp:posOffset>
                </wp:positionH>
                <wp:positionV relativeFrom="paragraph">
                  <wp:posOffset>-1128395</wp:posOffset>
                </wp:positionV>
                <wp:extent cx="2338070" cy="0"/>
                <wp:effectExtent l="635" t="635" r="0" b="635"/>
                <wp:wrapNone/>
                <wp:docPr id="497" name="Shap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-88.85pt" to="311.65pt,-88.85pt" ID="Shape 48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3961765</wp:posOffset>
                </wp:positionH>
                <wp:positionV relativeFrom="paragraph">
                  <wp:posOffset>-1128395</wp:posOffset>
                </wp:positionV>
                <wp:extent cx="1437005" cy="0"/>
                <wp:effectExtent l="0" t="635" r="0" b="635"/>
                <wp:wrapNone/>
                <wp:docPr id="498" name="Shap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88.85pt" to="425.05pt,-88.85pt" ID="Shape 48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5401945</wp:posOffset>
                </wp:positionH>
                <wp:positionV relativeFrom="paragraph">
                  <wp:posOffset>-1128395</wp:posOffset>
                </wp:positionV>
                <wp:extent cx="988060" cy="0"/>
                <wp:effectExtent l="0" t="635" r="0" b="635"/>
                <wp:wrapNone/>
                <wp:docPr id="499" name="Shap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-88.85pt" to="503.1pt,-88.85pt" ID="Shape 49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6393180</wp:posOffset>
                </wp:positionH>
                <wp:positionV relativeFrom="paragraph">
                  <wp:posOffset>-1128395</wp:posOffset>
                </wp:positionV>
                <wp:extent cx="715645" cy="0"/>
                <wp:effectExtent l="0" t="635" r="0" b="635"/>
                <wp:wrapNone/>
                <wp:docPr id="500" name="Shap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-88.85pt" to="559.7pt,-88.85pt" ID="Shape 49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7112000</wp:posOffset>
                </wp:positionH>
                <wp:positionV relativeFrom="paragraph">
                  <wp:posOffset>-1128395</wp:posOffset>
                </wp:positionV>
                <wp:extent cx="553085" cy="0"/>
                <wp:effectExtent l="0" t="635" r="0" b="635"/>
                <wp:wrapNone/>
                <wp:docPr id="501" name="Shap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-88.85pt" to="603.5pt,-88.85pt" ID="Shape 49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3961765</wp:posOffset>
                </wp:positionH>
                <wp:positionV relativeFrom="paragraph">
                  <wp:posOffset>635</wp:posOffset>
                </wp:positionV>
                <wp:extent cx="1437005" cy="0"/>
                <wp:effectExtent l="0" t="635" r="0" b="635"/>
                <wp:wrapNone/>
                <wp:docPr id="502" name="Shap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0.05pt" to="425.05pt,0.05pt" ID="Shape 49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280" w:right="78" w:gutter="0" w:header="0" w:top="1132" w:footer="0" w:bottom="797"/>
          <w:pgNumType w:fmt="decimal"/>
          <w:cols w:num="2" w:equalWidth="false" w:sep="false">
            <w:col w:w="2680" w:space="720"/>
            <w:col w:w="12080"/>
          </w:cols>
          <w:formProt w:val="false"/>
          <w:textDirection w:val="lrTb"/>
          <w:docGrid w:type="default" w:linePitch="360" w:charSpace="0"/>
        </w:sectPr>
      </w:pPr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380"/>
        <w:gridCol w:w="1420"/>
        <w:gridCol w:w="1520"/>
        <w:gridCol w:w="1020"/>
        <w:gridCol w:w="3700"/>
        <w:gridCol w:w="2260"/>
        <w:gridCol w:w="1560"/>
        <w:gridCol w:w="1140"/>
        <w:gridCol w:w="880"/>
        <w:gridCol w:w="30"/>
      </w:tblGrid>
      <w:tr>
        <w:trPr>
          <w:trHeight w:val="25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8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портивн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ача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.Верхняя прямая подача и нижн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е игры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рием мяч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иём мяча. Верхняя передача мяч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олейбол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в прыжке.. Учебная игра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7 ч.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одач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80" w:right="78" w:gutter="0" w:header="0" w:top="1132" w:footer="0" w:bottom="7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07085</wp:posOffset>
                </wp:positionH>
                <wp:positionV relativeFrom="page">
                  <wp:posOffset>720725</wp:posOffset>
                </wp:positionV>
                <wp:extent cx="9832975" cy="0"/>
                <wp:effectExtent l="0" t="1905" r="0" b="1905"/>
                <wp:wrapNone/>
                <wp:docPr id="503" name="Shap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56.75pt" to="837.75pt,56.75pt" ID="Shape 50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8990</wp:posOffset>
                </wp:positionH>
                <wp:positionV relativeFrom="page">
                  <wp:posOffset>718820</wp:posOffset>
                </wp:positionV>
                <wp:extent cx="0" cy="5972175"/>
                <wp:effectExtent l="1905" t="0" r="1905" b="0"/>
                <wp:wrapNone/>
                <wp:docPr id="504" name="Shap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.6pt" to="63.7pt,526.8pt" ID="Shape 50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7085</wp:posOffset>
                </wp:positionH>
                <wp:positionV relativeFrom="page">
                  <wp:posOffset>1047115</wp:posOffset>
                </wp:positionV>
                <wp:extent cx="1265555" cy="0"/>
                <wp:effectExtent l="0" t="1905" r="0" b="1905"/>
                <wp:wrapNone/>
                <wp:docPr id="505" name="Shap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82.45pt" to="163.15pt,82.45pt" ID="Shape 50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191895</wp:posOffset>
                </wp:positionH>
                <wp:positionV relativeFrom="page">
                  <wp:posOffset>718820</wp:posOffset>
                </wp:positionV>
                <wp:extent cx="0" cy="5972175"/>
                <wp:effectExtent l="1905" t="0" r="1905" b="0"/>
                <wp:wrapNone/>
                <wp:docPr id="506" name="Shap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56.6pt" to="93.85pt,526.8pt" ID="Shape 505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070735</wp:posOffset>
                </wp:positionH>
                <wp:positionV relativeFrom="page">
                  <wp:posOffset>718820</wp:posOffset>
                </wp:positionV>
                <wp:extent cx="0" cy="5972175"/>
                <wp:effectExtent l="1905" t="0" r="1905" b="0"/>
                <wp:wrapNone/>
                <wp:docPr id="507" name="Shap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56.6pt" to="163.05pt,526.8pt" ID="Shape 50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-106680</wp:posOffset>
                </wp:positionH>
                <wp:positionV relativeFrom="paragraph">
                  <wp:posOffset>1452245</wp:posOffset>
                </wp:positionV>
                <wp:extent cx="1264920" cy="0"/>
                <wp:effectExtent l="0" t="1905" r="0" b="1905"/>
                <wp:wrapNone/>
                <wp:docPr id="508" name="Shap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4.35pt" to="91.15pt,114.35pt" ID="Shape 50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89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-106680</wp:posOffset>
                </wp:positionH>
                <wp:positionV relativeFrom="paragraph">
                  <wp:posOffset>1612265</wp:posOffset>
                </wp:positionV>
                <wp:extent cx="1264920" cy="0"/>
                <wp:effectExtent l="0" t="1905" r="0" b="1905"/>
                <wp:wrapNone/>
                <wp:docPr id="509" name="Shap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26.95pt" to="91.15pt,126.95pt" ID="Shape 50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-103505</wp:posOffset>
                </wp:positionH>
                <wp:positionV relativeFrom="paragraph">
                  <wp:posOffset>1614170</wp:posOffset>
                </wp:positionV>
                <wp:extent cx="379095" cy="0"/>
                <wp:effectExtent l="0" t="635" r="0" b="635"/>
                <wp:wrapNone/>
                <wp:docPr id="510" name="Shap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27.1pt" to="21.65pt,127.1pt" ID="Shape 50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278765</wp:posOffset>
                </wp:positionH>
                <wp:positionV relativeFrom="paragraph">
                  <wp:posOffset>1614170</wp:posOffset>
                </wp:positionV>
                <wp:extent cx="876300" cy="0"/>
                <wp:effectExtent l="0" t="635" r="0" b="635"/>
                <wp:wrapNone/>
                <wp:docPr id="511" name="Shap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27.1pt" to="90.9pt,127.1pt" ID="Shape 51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-106680</wp:posOffset>
                </wp:positionH>
                <wp:positionV relativeFrom="paragraph">
                  <wp:posOffset>1131570</wp:posOffset>
                </wp:positionV>
                <wp:extent cx="1264920" cy="0"/>
                <wp:effectExtent l="0" t="1905" r="0" b="1905"/>
                <wp:wrapNone/>
                <wp:docPr id="512" name="Shap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89.1pt" to="91.15pt,89.1pt" ID="Shape 5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91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20"/>
        <w:gridCol w:w="3700"/>
        <w:gridCol w:w="2260"/>
        <w:gridCol w:w="1560"/>
        <w:gridCol w:w="1140"/>
        <w:gridCol w:w="880"/>
        <w:gridCol w:w="30"/>
      </w:tblGrid>
      <w:tr>
        <w:trPr>
          <w:trHeight w:val="26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Групповы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Сочетание приемов : приём 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ача , нападающий удар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и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.Комбинации из передвижений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е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Групповы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 действия в нападении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е. Учебная игра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овыва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ь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оди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волейболу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Групповы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Сочетание приемов : приём 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ача , нападающий удар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.Комбинации из передвижений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и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Групповы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е.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 действия в нападении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е. Учебная игра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овыва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ь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оди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волейболу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Индивидуаль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 и групповы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е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ирования , страховк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упповы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ирующих Комбинации из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й и остановок игрока.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и и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 и групповы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е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 действия в нападении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защите. Учебная игра. Разви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оди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волейболу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Индивидуаль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 и групповы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ные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блокирования , страховк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упповые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ирующих Комбинации из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й и остановок игрока.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8" w:gutter="0" w:header="0" w:top="1132" w:footer="0" w:bottom="804"/>
          <w:pgNumType w:fmt="decimal"/>
          <w:cols w:num="2" w:equalWidth="false" w:sep="false">
            <w:col w:w="2520" w:space="720"/>
            <w:col w:w="120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column">
                  <wp:posOffset>3953510</wp:posOffset>
                </wp:positionH>
                <wp:positionV relativeFrom="paragraph">
                  <wp:posOffset>-5974715</wp:posOffset>
                </wp:positionV>
                <wp:extent cx="13335" cy="13335"/>
                <wp:effectExtent l="635" t="0" r="0" b="0"/>
                <wp:wrapNone/>
                <wp:docPr id="513" name="Shap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2" fillcolor="black" stroked="f" o:allowincell="f" style="position:absolute;margin-left:311.3pt;margin-top:-470.4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column">
                  <wp:posOffset>3953510</wp:posOffset>
                </wp:positionH>
                <wp:positionV relativeFrom="paragraph">
                  <wp:posOffset>-654050</wp:posOffset>
                </wp:positionV>
                <wp:extent cx="13335" cy="12065"/>
                <wp:effectExtent l="635" t="0" r="0" b="0"/>
                <wp:wrapNone/>
                <wp:docPr id="514" name="Shap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3" fillcolor="black" stroked="f" o:allowincell="f" style="position:absolute;margin-left:311.3pt;margin-top:-51.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3961765</wp:posOffset>
                </wp:positionH>
                <wp:positionV relativeFrom="paragraph">
                  <wp:posOffset>-5968365</wp:posOffset>
                </wp:positionV>
                <wp:extent cx="1437005" cy="0"/>
                <wp:effectExtent l="0" t="635" r="0" b="635"/>
                <wp:wrapNone/>
                <wp:docPr id="515" name="Shap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469.95pt" to="425.05pt,-469.95pt" ID="Shape 51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3961765</wp:posOffset>
                </wp:positionH>
                <wp:positionV relativeFrom="paragraph">
                  <wp:posOffset>-5641975</wp:posOffset>
                </wp:positionV>
                <wp:extent cx="1437005" cy="0"/>
                <wp:effectExtent l="0" t="635" r="0" b="635"/>
                <wp:wrapNone/>
                <wp:docPr id="516" name="Shap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444.25pt" to="425.05pt,-444.25pt" ID="Shape 51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3961765</wp:posOffset>
                </wp:positionH>
                <wp:positionV relativeFrom="paragraph">
                  <wp:posOffset>-3869055</wp:posOffset>
                </wp:positionV>
                <wp:extent cx="1437005" cy="0"/>
                <wp:effectExtent l="0" t="635" r="0" b="635"/>
                <wp:wrapNone/>
                <wp:docPr id="517" name="Shap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304.65pt" to="425.05pt,-304.65pt" ID="Shape 51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-2098040</wp:posOffset>
                </wp:positionV>
                <wp:extent cx="962025" cy="0"/>
                <wp:effectExtent l="0" t="635" r="0" b="635"/>
                <wp:wrapNone/>
                <wp:docPr id="518" name="Shap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5.2pt" to="75.7pt,-165.2pt" ID="Shape 51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965200</wp:posOffset>
                </wp:positionH>
                <wp:positionV relativeFrom="paragraph">
                  <wp:posOffset>-2098040</wp:posOffset>
                </wp:positionV>
                <wp:extent cx="652145" cy="0"/>
                <wp:effectExtent l="0" t="635" r="0" b="635"/>
                <wp:wrapNone/>
                <wp:docPr id="519" name="Shap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-165.2pt" to="127.3pt,-165.2pt" ID="Shape 51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1620520</wp:posOffset>
                </wp:positionH>
                <wp:positionV relativeFrom="paragraph">
                  <wp:posOffset>-2098040</wp:posOffset>
                </wp:positionV>
                <wp:extent cx="2338070" cy="0"/>
                <wp:effectExtent l="635" t="635" r="0" b="635"/>
                <wp:wrapNone/>
                <wp:docPr id="520" name="Shap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-165.2pt" to="311.65pt,-165.2pt" ID="Shape 51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3961765</wp:posOffset>
                </wp:positionH>
                <wp:positionV relativeFrom="paragraph">
                  <wp:posOffset>-2098040</wp:posOffset>
                </wp:positionV>
                <wp:extent cx="1437005" cy="0"/>
                <wp:effectExtent l="0" t="635" r="0" b="635"/>
                <wp:wrapNone/>
                <wp:docPr id="521" name="Shap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165.2pt" to="425.05pt,-165.2pt" ID="Shape 51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5401945</wp:posOffset>
                </wp:positionH>
                <wp:positionV relativeFrom="paragraph">
                  <wp:posOffset>-2098040</wp:posOffset>
                </wp:positionV>
                <wp:extent cx="988060" cy="0"/>
                <wp:effectExtent l="0" t="635" r="0" b="635"/>
                <wp:wrapNone/>
                <wp:docPr id="522" name="Shap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-165.2pt" to="503.1pt,-165.2pt" ID="Shape 52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6393180</wp:posOffset>
                </wp:positionH>
                <wp:positionV relativeFrom="paragraph">
                  <wp:posOffset>-2098040</wp:posOffset>
                </wp:positionV>
                <wp:extent cx="715645" cy="0"/>
                <wp:effectExtent l="0" t="635" r="0" b="635"/>
                <wp:wrapNone/>
                <wp:docPr id="523" name="Shap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-165.2pt" to="559.7pt,-165.2pt" ID="Shape 52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7112000</wp:posOffset>
                </wp:positionH>
                <wp:positionV relativeFrom="paragraph">
                  <wp:posOffset>-2098040</wp:posOffset>
                </wp:positionV>
                <wp:extent cx="553085" cy="0"/>
                <wp:effectExtent l="0" t="635" r="0" b="635"/>
                <wp:wrapNone/>
                <wp:docPr id="524" name="Shap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-165.2pt" to="603.5pt,-165.2pt" ID="Shape 52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3961765</wp:posOffset>
                </wp:positionH>
                <wp:positionV relativeFrom="paragraph">
                  <wp:posOffset>-646430</wp:posOffset>
                </wp:positionV>
                <wp:extent cx="1437005" cy="0"/>
                <wp:effectExtent l="0" t="635" r="0" b="635"/>
                <wp:wrapNone/>
                <wp:docPr id="525" name="Shap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50.9pt" to="425.05pt,-50.9pt" ID="Shape 52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-2164080</wp:posOffset>
                </wp:positionH>
                <wp:positionV relativeFrom="paragraph">
                  <wp:posOffset>-1270</wp:posOffset>
                </wp:positionV>
                <wp:extent cx="9832340" cy="0"/>
                <wp:effectExtent l="0" t="1905" r="0" b="1905"/>
                <wp:wrapNone/>
                <wp:docPr id="526" name="Shap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4pt,-0.1pt" to="603.75pt,-0.1pt" ID="Shape 52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07085</wp:posOffset>
                </wp:positionH>
                <wp:positionV relativeFrom="page">
                  <wp:posOffset>720725</wp:posOffset>
                </wp:positionV>
                <wp:extent cx="9832975" cy="0"/>
                <wp:effectExtent l="0" t="1905" r="0" b="1905"/>
                <wp:wrapNone/>
                <wp:docPr id="527" name="Shap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56.75pt" to="837.75pt,56.75pt" ID="Shape 52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08990</wp:posOffset>
                </wp:positionH>
                <wp:positionV relativeFrom="page">
                  <wp:posOffset>718820</wp:posOffset>
                </wp:positionV>
                <wp:extent cx="0" cy="4195445"/>
                <wp:effectExtent l="1905" t="0" r="1905" b="0"/>
                <wp:wrapNone/>
                <wp:docPr id="528" name="Shap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.6pt" to="63.7pt,386.9pt" ID="Shape 527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07085</wp:posOffset>
                </wp:positionH>
                <wp:positionV relativeFrom="page">
                  <wp:posOffset>1528445</wp:posOffset>
                </wp:positionV>
                <wp:extent cx="1265555" cy="0"/>
                <wp:effectExtent l="0" t="1905" r="0" b="1905"/>
                <wp:wrapNone/>
                <wp:docPr id="529" name="Shap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20.35pt" to="163.15pt,120.35pt" ID="Shape 52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191895</wp:posOffset>
                </wp:positionH>
                <wp:positionV relativeFrom="page">
                  <wp:posOffset>718820</wp:posOffset>
                </wp:positionV>
                <wp:extent cx="0" cy="4195445"/>
                <wp:effectExtent l="1905" t="0" r="1905" b="0"/>
                <wp:wrapNone/>
                <wp:docPr id="530" name="Shap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56.6pt" to="93.85pt,386.9pt" ID="Shape 52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070735</wp:posOffset>
                </wp:positionH>
                <wp:positionV relativeFrom="page">
                  <wp:posOffset>718820</wp:posOffset>
                </wp:positionV>
                <wp:extent cx="0" cy="4195445"/>
                <wp:effectExtent l="1905" t="0" r="1905" b="0"/>
                <wp:wrapNone/>
                <wp:docPr id="531" name="Shap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56.6pt" to="163.05pt,386.9pt" ID="Shape 53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-106680</wp:posOffset>
                </wp:positionH>
                <wp:positionV relativeFrom="paragraph">
                  <wp:posOffset>1290320</wp:posOffset>
                </wp:positionV>
                <wp:extent cx="1264920" cy="0"/>
                <wp:effectExtent l="0" t="1905" r="0" b="1905"/>
                <wp:wrapNone/>
                <wp:docPr id="532" name="Shap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1.6pt" to="91.15pt,101.6pt" ID="Shape 53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column">
                  <wp:posOffset>-111760</wp:posOffset>
                </wp:positionH>
                <wp:positionV relativeFrom="paragraph">
                  <wp:posOffset>1446530</wp:posOffset>
                </wp:positionV>
                <wp:extent cx="13335" cy="12700"/>
                <wp:effectExtent l="0" t="0" r="0" b="0"/>
                <wp:wrapNone/>
                <wp:docPr id="533" name="Shap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2" fillcolor="black" stroked="f" o:allowincell="f" style="position:absolute;margin-left:-8.8pt;margin-top:113.9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column">
                  <wp:posOffset>270510</wp:posOffset>
                </wp:positionH>
                <wp:positionV relativeFrom="paragraph">
                  <wp:posOffset>1446530</wp:posOffset>
                </wp:positionV>
                <wp:extent cx="13335" cy="12700"/>
                <wp:effectExtent l="635" t="0" r="0" b="0"/>
                <wp:wrapNone/>
                <wp:docPr id="534" name="Shap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4" fillcolor="black" stroked="f" o:allowincell="f" style="position:absolute;margin-left:21.3pt;margin-top:113.9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column">
                  <wp:posOffset>1149985</wp:posOffset>
                </wp:positionH>
                <wp:positionV relativeFrom="paragraph">
                  <wp:posOffset>1446530</wp:posOffset>
                </wp:positionV>
                <wp:extent cx="13335" cy="12700"/>
                <wp:effectExtent l="635" t="0" r="0" b="0"/>
                <wp:wrapNone/>
                <wp:docPr id="535" name="Shap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5" fillcolor="black" stroked="f" o:allowincell="f" style="position:absolute;margin-left:90.55pt;margin-top:113.9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-106680</wp:posOffset>
                </wp:positionH>
                <wp:positionV relativeFrom="paragraph">
                  <wp:posOffset>1452245</wp:posOffset>
                </wp:positionV>
                <wp:extent cx="1264920" cy="0"/>
                <wp:effectExtent l="0" t="1905" r="0" b="1905"/>
                <wp:wrapNone/>
                <wp:docPr id="536" name="Shap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4.35pt" to="91.15pt,114.35pt" ID="Shape 53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-104775</wp:posOffset>
                </wp:positionH>
                <wp:positionV relativeFrom="paragraph">
                  <wp:posOffset>1455420</wp:posOffset>
                </wp:positionV>
                <wp:extent cx="0" cy="1775460"/>
                <wp:effectExtent l="1905" t="0" r="1905" b="0"/>
                <wp:wrapNone/>
                <wp:docPr id="537" name="Shap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14.6pt" to="-8.25pt,254.35pt" ID="Shape 53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277495</wp:posOffset>
                </wp:positionH>
                <wp:positionV relativeFrom="paragraph">
                  <wp:posOffset>1455420</wp:posOffset>
                </wp:positionV>
                <wp:extent cx="0" cy="1775460"/>
                <wp:effectExtent l="1905" t="0" r="1905" b="0"/>
                <wp:wrapNone/>
                <wp:docPr id="538" name="Shap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14.6pt" to="21.85pt,254.35pt" ID="Shape 5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1156335</wp:posOffset>
                </wp:positionH>
                <wp:positionV relativeFrom="paragraph">
                  <wp:posOffset>1455420</wp:posOffset>
                </wp:positionV>
                <wp:extent cx="0" cy="1775460"/>
                <wp:effectExtent l="1905" t="0" r="1905" b="0"/>
                <wp:wrapNone/>
                <wp:docPr id="539" name="Shap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14.6pt" to="91.05pt,254.35pt" ID="Shape 5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-106680</wp:posOffset>
                </wp:positionH>
                <wp:positionV relativeFrom="paragraph">
                  <wp:posOffset>2581910</wp:posOffset>
                </wp:positionV>
                <wp:extent cx="1264920" cy="0"/>
                <wp:effectExtent l="0" t="1905" r="0" b="1905"/>
                <wp:wrapNone/>
                <wp:docPr id="540" name="Shap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03.3pt" to="91.15pt,203.3pt" ID="Shape 53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40" w:leader="none"/>
        </w:tabs>
        <w:ind w:left="54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40" w:leader="none"/>
        </w:tabs>
        <w:ind w:left="540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7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20"/>
        <w:gridCol w:w="3700"/>
        <w:gridCol w:w="2260"/>
        <w:gridCol w:w="1560"/>
        <w:gridCol w:w="1140"/>
        <w:gridCol w:w="880"/>
        <w:gridCol w:w="30"/>
      </w:tblGrid>
      <w:tr>
        <w:trPr>
          <w:trHeight w:val="26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 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 и групповы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sz w:val="20"/>
                <w:szCs w:val="20"/>
              </w:rPr>
            </w:pPr>
            <w:r>
              <w:rPr/>
              <w:t>нападении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sz w:val="20"/>
                <w:szCs w:val="20"/>
              </w:rPr>
            </w:pPr>
            <w:r>
              <w:rPr/>
              <w:t>тактические действия в нападени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е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защите. Учебная игра. Разви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оди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волейболу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Прям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ающий удар через сетку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и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зиционное нападение со смен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е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ст. Индивидуальное и группово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ирование и страховка блока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андные тактические действия в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овыва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и и защите. Учебная игра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ь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координацион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оди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ностей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я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Прямой нападающий удар через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н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тку. Групповое блокирование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лощадке 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аховка блока. Тактическ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на площадке. Учебн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. Развитие координацион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ностей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овы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ь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оди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волейболу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Прямой нападающий удар через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н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тку. Нападение через 3-ю зону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лощадке 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упповое блокирование и страховк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ан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и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а. Верхняя прямая подача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е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подачи. Тактические действ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и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площадке. Учебная игра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игре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Блокирован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и страховк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Верхняя передач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а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через сетку. Прием мяча двум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бна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уками снизу. Прямой нападающ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8" w:gutter="0" w:header="0" w:top="1132" w:footer="0" w:bottom="804"/>
          <w:pgNumType w:fmt="decimal"/>
          <w:cols w:num="2" w:equalWidth="false" w:sep="false">
            <w:col w:w="2520" w:space="720"/>
            <w:col w:w="120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column">
                  <wp:posOffset>3953510</wp:posOffset>
                </wp:positionH>
                <wp:positionV relativeFrom="paragraph">
                  <wp:posOffset>-5974715</wp:posOffset>
                </wp:positionV>
                <wp:extent cx="13335" cy="13335"/>
                <wp:effectExtent l="635" t="0" r="0" b="0"/>
                <wp:wrapNone/>
                <wp:docPr id="541" name="Shap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0" fillcolor="black" stroked="f" o:allowincell="f" style="position:absolute;margin-left:311.3pt;margin-top:-470.4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column">
                  <wp:posOffset>-7620</wp:posOffset>
                </wp:positionH>
                <wp:positionV relativeFrom="paragraph">
                  <wp:posOffset>-1783715</wp:posOffset>
                </wp:positionV>
                <wp:extent cx="12700" cy="12065"/>
                <wp:effectExtent l="0" t="0" r="0" b="0"/>
                <wp:wrapNone/>
                <wp:docPr id="542" name="Shap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4" fillcolor="black" stroked="f" o:allowincell="f" style="position:absolute;margin-left:-0.6pt;margin-top:-140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column">
                  <wp:posOffset>956945</wp:posOffset>
                </wp:positionH>
                <wp:positionV relativeFrom="paragraph">
                  <wp:posOffset>-1783715</wp:posOffset>
                </wp:positionV>
                <wp:extent cx="13335" cy="12065"/>
                <wp:effectExtent l="635" t="0" r="0" b="0"/>
                <wp:wrapNone/>
                <wp:docPr id="543" name="Shap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5" fillcolor="black" stroked="f" o:allowincell="f" style="position:absolute;margin-left:75.35pt;margin-top:-140.4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column">
                  <wp:posOffset>1612265</wp:posOffset>
                </wp:positionH>
                <wp:positionV relativeFrom="paragraph">
                  <wp:posOffset>-1783715</wp:posOffset>
                </wp:positionV>
                <wp:extent cx="13335" cy="12065"/>
                <wp:effectExtent l="635" t="0" r="0" b="0"/>
                <wp:wrapNone/>
                <wp:docPr id="544" name="Shap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6" fillcolor="black" stroked="f" o:allowincell="f" style="position:absolute;margin-left:126.95pt;margin-top:-140.4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column">
                  <wp:posOffset>3953510</wp:posOffset>
                </wp:positionH>
                <wp:positionV relativeFrom="paragraph">
                  <wp:posOffset>-1783715</wp:posOffset>
                </wp:positionV>
                <wp:extent cx="13335" cy="12065"/>
                <wp:effectExtent l="635" t="0" r="0" b="0"/>
                <wp:wrapNone/>
                <wp:docPr id="545" name="Shap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7" fillcolor="black" stroked="f" o:allowincell="f" style="position:absolute;margin-left:311.3pt;margin-top:-140.4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column">
                  <wp:posOffset>5393690</wp:posOffset>
                </wp:positionH>
                <wp:positionV relativeFrom="paragraph">
                  <wp:posOffset>-1783715</wp:posOffset>
                </wp:positionV>
                <wp:extent cx="13335" cy="12065"/>
                <wp:effectExtent l="635" t="0" r="0" b="0"/>
                <wp:wrapNone/>
                <wp:docPr id="546" name="Shap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9" fillcolor="black" stroked="f" o:allowincell="f" style="position:absolute;margin-left:424.7pt;margin-top:-140.4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column">
                  <wp:posOffset>6384925</wp:posOffset>
                </wp:positionH>
                <wp:positionV relativeFrom="paragraph">
                  <wp:posOffset>-1783715</wp:posOffset>
                </wp:positionV>
                <wp:extent cx="12700" cy="12065"/>
                <wp:effectExtent l="0" t="0" r="0" b="0"/>
                <wp:wrapNone/>
                <wp:docPr id="547" name="Shap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0" fillcolor="black" stroked="f" o:allowincell="f" style="position:absolute;margin-left:502.75pt;margin-top:-140.4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column">
                  <wp:posOffset>7103745</wp:posOffset>
                </wp:positionH>
                <wp:positionV relativeFrom="paragraph">
                  <wp:posOffset>-1783715</wp:posOffset>
                </wp:positionV>
                <wp:extent cx="13335" cy="12065"/>
                <wp:effectExtent l="635" t="0" r="0" b="0"/>
                <wp:wrapNone/>
                <wp:docPr id="548" name="Shap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1" fillcolor="black" stroked="f" o:allowincell="f" style="position:absolute;margin-left:559.35pt;margin-top:-140.4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column">
                  <wp:posOffset>7660005</wp:posOffset>
                </wp:positionH>
                <wp:positionV relativeFrom="paragraph">
                  <wp:posOffset>-1783715</wp:posOffset>
                </wp:positionV>
                <wp:extent cx="13335" cy="12065"/>
                <wp:effectExtent l="635" t="0" r="0" b="0"/>
                <wp:wrapNone/>
                <wp:docPr id="549" name="Shap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2" fillcolor="black" stroked="f" o:allowincell="f" style="position:absolute;margin-left:603.15pt;margin-top:-140.4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column">
                  <wp:posOffset>3953510</wp:posOffset>
                </wp:positionH>
                <wp:positionV relativeFrom="paragraph">
                  <wp:posOffset>-654050</wp:posOffset>
                </wp:positionV>
                <wp:extent cx="13335" cy="12065"/>
                <wp:effectExtent l="635" t="0" r="0" b="0"/>
                <wp:wrapNone/>
                <wp:docPr id="550" name="Shap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3" fillcolor="black" stroked="f" o:allowincell="f" style="position:absolute;margin-left:311.3pt;margin-top:-51.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3961765</wp:posOffset>
                </wp:positionH>
                <wp:positionV relativeFrom="paragraph">
                  <wp:posOffset>-5968365</wp:posOffset>
                </wp:positionV>
                <wp:extent cx="1437005" cy="0"/>
                <wp:effectExtent l="0" t="635" r="0" b="635"/>
                <wp:wrapNone/>
                <wp:docPr id="551" name="Shap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469.95pt" to="425.05pt,-469.95pt" ID="Shape 54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3961765</wp:posOffset>
                </wp:positionH>
                <wp:positionV relativeFrom="paragraph">
                  <wp:posOffset>-5160010</wp:posOffset>
                </wp:positionV>
                <wp:extent cx="1437005" cy="0"/>
                <wp:effectExtent l="0" t="635" r="0" b="635"/>
                <wp:wrapNone/>
                <wp:docPr id="552" name="Shap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406.3pt" to="425.05pt,-406.3pt" ID="Shape 54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3961765</wp:posOffset>
                </wp:positionH>
                <wp:positionV relativeFrom="paragraph">
                  <wp:posOffset>-3549015</wp:posOffset>
                </wp:positionV>
                <wp:extent cx="1437005" cy="0"/>
                <wp:effectExtent l="0" t="635" r="0" b="635"/>
                <wp:wrapNone/>
                <wp:docPr id="553" name="Shap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279.45pt" to="425.05pt,-279.45pt" ID="Shape 54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3961765</wp:posOffset>
                </wp:positionH>
                <wp:positionV relativeFrom="paragraph">
                  <wp:posOffset>-1776095</wp:posOffset>
                </wp:positionV>
                <wp:extent cx="1437005" cy="0"/>
                <wp:effectExtent l="0" t="635" r="0" b="635"/>
                <wp:wrapNone/>
                <wp:docPr id="554" name="Shap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139.85pt" to="425.05pt,-139.85pt" ID="Shape 54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3961765</wp:posOffset>
                </wp:positionH>
                <wp:positionV relativeFrom="paragraph">
                  <wp:posOffset>-646430</wp:posOffset>
                </wp:positionV>
                <wp:extent cx="1437005" cy="0"/>
                <wp:effectExtent l="0" t="635" r="0" b="635"/>
                <wp:wrapNone/>
                <wp:docPr id="555" name="Shap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50.9pt" to="425.05pt,-50.9pt" ID="Shape 55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-2164080</wp:posOffset>
                </wp:positionH>
                <wp:positionV relativeFrom="paragraph">
                  <wp:posOffset>-1270</wp:posOffset>
                </wp:positionV>
                <wp:extent cx="9832340" cy="0"/>
                <wp:effectExtent l="0" t="1905" r="0" b="1905"/>
                <wp:wrapNone/>
                <wp:docPr id="556" name="Shap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4pt,-0.1pt" to="603.75pt,-0.1pt" ID="Shape 55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380"/>
        <w:gridCol w:w="1420"/>
        <w:gridCol w:w="1520"/>
        <w:gridCol w:w="1020"/>
        <w:gridCol w:w="3700"/>
        <w:gridCol w:w="2260"/>
        <w:gridCol w:w="1560"/>
        <w:gridCol w:w="1140"/>
        <w:gridCol w:w="880"/>
        <w:gridCol w:w="30"/>
      </w:tblGrid>
      <w:tr>
        <w:trPr>
          <w:trHeight w:val="25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а.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 через сетку. Нападение через 3-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ю зону. Блокирование и страховк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а. Верхняя прямая подача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овы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подачи. Тактические действ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ь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площадке в нападении и защите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оди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бная игра. Разви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волейболу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9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егка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Прыжок 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рыжок в высоту способо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Знать дозир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атлетик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высот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«перешагивание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нагрузки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7 ч.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способом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одготовительные и подводящ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занятиях прыжк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рыжок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«перешагива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упражнения. Подбор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Виды соревнований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высот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-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ронталь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ни»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индивидуального разбега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по легкой атлетике 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способом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ьные прыжковы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корды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перешагиван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прос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я. ОРУ разви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»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но-силовых качеств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9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Прыжок 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Прыжок в высоту с 13-15 бегов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Знать дозир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от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шагов способом «перешагивание»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грузки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собом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азы. Специальные беговы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 прыжк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перешагива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я. ОРУ развит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иды соревнований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сот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-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е» с 13-15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но-силовых качеств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легкой атлетике 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ом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говых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корды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перешагиван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шагов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»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9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/>
              <w:t>Прыжок 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Прыжок в высоту способо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/>
              <w:t>Знать дозир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оту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перешагивание». Специальны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грузки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собом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овые упражнения. ОРУ разви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ях прыжк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перешагив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но-силовых качеств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иды соревнова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сот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е» (н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легкой атлетик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ить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зультат)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корд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перешагиван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 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»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соту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казы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зультат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мощь пр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едени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оценк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зультат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трольны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80" w:right="78" w:gutter="0" w:header="0" w:top="1112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column">
                  <wp:posOffset>6112510</wp:posOffset>
                </wp:positionH>
                <wp:positionV relativeFrom="paragraph">
                  <wp:posOffset>-5970270</wp:posOffset>
                </wp:positionV>
                <wp:extent cx="13335" cy="13335"/>
                <wp:effectExtent l="635" t="0" r="0" b="0"/>
                <wp:wrapNone/>
                <wp:docPr id="557" name="Shap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6" fillcolor="black" stroked="f" o:allowincell="f" style="position:absolute;margin-left:481.3pt;margin-top:-470.1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column">
                  <wp:posOffset>1251585</wp:posOffset>
                </wp:positionH>
                <wp:positionV relativeFrom="paragraph">
                  <wp:posOffset>-4841875</wp:posOffset>
                </wp:positionV>
                <wp:extent cx="13335" cy="12700"/>
                <wp:effectExtent l="635" t="0" r="0" b="0"/>
                <wp:wrapNone/>
                <wp:docPr id="558" name="Shap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8" fillcolor="black" stroked="f" o:allowincell="f" style="position:absolute;margin-left:98.55pt;margin-top:-381.2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column">
                  <wp:posOffset>8543925</wp:posOffset>
                </wp:positionH>
                <wp:positionV relativeFrom="paragraph">
                  <wp:posOffset>-4841875</wp:posOffset>
                </wp:positionV>
                <wp:extent cx="12700" cy="12700"/>
                <wp:effectExtent l="0" t="0" r="0" b="0"/>
                <wp:wrapNone/>
                <wp:docPr id="559" name="Shap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0" fillcolor="black" stroked="f" o:allowincell="f" style="position:absolute;margin-left:672.75pt;margin-top:-381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column">
                  <wp:posOffset>1251585</wp:posOffset>
                </wp:positionH>
                <wp:positionV relativeFrom="paragraph">
                  <wp:posOffset>-2260600</wp:posOffset>
                </wp:positionV>
                <wp:extent cx="13335" cy="12065"/>
                <wp:effectExtent l="635" t="0" r="0" b="0"/>
                <wp:wrapNone/>
                <wp:docPr id="560" name="Shap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2" fillcolor="black" stroked="f" o:allowincell="f" style="position:absolute;margin-left:98.55pt;margin-top:-178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column">
                  <wp:posOffset>8543925</wp:posOffset>
                </wp:positionH>
                <wp:positionV relativeFrom="paragraph">
                  <wp:posOffset>-2260600</wp:posOffset>
                </wp:positionV>
                <wp:extent cx="12700" cy="12065"/>
                <wp:effectExtent l="0" t="0" r="0" b="0"/>
                <wp:wrapNone/>
                <wp:docPr id="561" name="Shap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4" fillcolor="black" stroked="f" o:allowincell="f" style="position:absolute;margin-left:672.75pt;margin-top:-17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6120765</wp:posOffset>
                </wp:positionH>
                <wp:positionV relativeFrom="paragraph">
                  <wp:posOffset>-5963285</wp:posOffset>
                </wp:positionV>
                <wp:extent cx="1437005" cy="0"/>
                <wp:effectExtent l="0" t="635" r="635" b="635"/>
                <wp:wrapNone/>
                <wp:docPr id="562" name="Shap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469.55pt" to="595.05pt,-469.55pt" ID="Shape 55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6120765</wp:posOffset>
                </wp:positionH>
                <wp:positionV relativeFrom="paragraph">
                  <wp:posOffset>-4834255</wp:posOffset>
                </wp:positionV>
                <wp:extent cx="1437005" cy="0"/>
                <wp:effectExtent l="0" t="635" r="635" b="635"/>
                <wp:wrapNone/>
                <wp:docPr id="563" name="Shap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380.65pt" to="595.05pt,-380.65pt" ID="Shape 55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6120765</wp:posOffset>
                </wp:positionH>
                <wp:positionV relativeFrom="paragraph">
                  <wp:posOffset>-3544570</wp:posOffset>
                </wp:positionV>
                <wp:extent cx="1437005" cy="0"/>
                <wp:effectExtent l="0" t="635" r="635" b="635"/>
                <wp:wrapNone/>
                <wp:docPr id="564" name="Shap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279.1pt" to="595.05pt,-279.1pt" ID="Shape 56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6120765</wp:posOffset>
                </wp:positionH>
                <wp:positionV relativeFrom="paragraph">
                  <wp:posOffset>-2252980</wp:posOffset>
                </wp:positionV>
                <wp:extent cx="1437005" cy="0"/>
                <wp:effectExtent l="0" t="635" r="635" b="635"/>
                <wp:wrapNone/>
                <wp:docPr id="565" name="Shap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-177.4pt" to="595.05pt,-177.4pt" ID="Shape 56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07085</wp:posOffset>
                </wp:positionH>
                <wp:positionV relativeFrom="page">
                  <wp:posOffset>720725</wp:posOffset>
                </wp:positionV>
                <wp:extent cx="1265555" cy="0"/>
                <wp:effectExtent l="0" t="1905" r="0" b="1905"/>
                <wp:wrapNone/>
                <wp:docPr id="566" name="Shap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56.75pt" to="163.15pt,56.75pt" ID="Shape 565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07085</wp:posOffset>
                </wp:positionH>
                <wp:positionV relativeFrom="page">
                  <wp:posOffset>887095</wp:posOffset>
                </wp:positionV>
                <wp:extent cx="1265555" cy="0"/>
                <wp:effectExtent l="0" t="1905" r="0" b="1905"/>
                <wp:wrapNone/>
                <wp:docPr id="567" name="Shap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69.85pt" to="163.15pt,69.85pt" ID="Shape 56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07085</wp:posOffset>
                </wp:positionH>
                <wp:positionV relativeFrom="page">
                  <wp:posOffset>2176145</wp:posOffset>
                </wp:positionV>
                <wp:extent cx="1265555" cy="0"/>
                <wp:effectExtent l="0" t="1905" r="0" b="1905"/>
                <wp:wrapNone/>
                <wp:docPr id="568" name="Shap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71.35pt" to="163.15pt,171.35pt" ID="Shape 567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8990</wp:posOffset>
                </wp:positionH>
                <wp:positionV relativeFrom="page">
                  <wp:posOffset>718820</wp:posOffset>
                </wp:positionV>
                <wp:extent cx="0" cy="5650865"/>
                <wp:effectExtent l="1905" t="0" r="1905" b="0"/>
                <wp:wrapNone/>
                <wp:docPr id="569" name="Shap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.6pt" to="63.7pt,501.5pt" ID="Shape 56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191895</wp:posOffset>
                </wp:positionH>
                <wp:positionV relativeFrom="page">
                  <wp:posOffset>718820</wp:posOffset>
                </wp:positionV>
                <wp:extent cx="0" cy="5650865"/>
                <wp:effectExtent l="1905" t="0" r="1905" b="0"/>
                <wp:wrapNone/>
                <wp:docPr id="570" name="Shap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56.6pt" to="93.85pt,501.5pt" ID="Shape 56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070735</wp:posOffset>
                </wp:positionH>
                <wp:positionV relativeFrom="page">
                  <wp:posOffset>718820</wp:posOffset>
                </wp:positionV>
                <wp:extent cx="0" cy="5650865"/>
                <wp:effectExtent l="1905" t="0" r="1905" b="0"/>
                <wp:wrapNone/>
                <wp:docPr id="571" name="Shap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56.6pt" to="163.05pt,501.5pt" ID="Shape 57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71" w:leader="none"/>
        </w:tabs>
        <w:ind w:left="571" w:hanging="5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1" w:leader="none"/>
        </w:tabs>
        <w:ind w:left="571" w:hanging="57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-86360</wp:posOffset>
                </wp:positionH>
                <wp:positionV relativeFrom="paragraph">
                  <wp:posOffset>1613535</wp:posOffset>
                </wp:positionV>
                <wp:extent cx="1264285" cy="0"/>
                <wp:effectExtent l="0" t="1905" r="0" b="1905"/>
                <wp:wrapNone/>
                <wp:docPr id="572" name="Shap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27.05pt" to="92.7pt,127.05pt" ID="Shape 57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71" w:leader="none"/>
        </w:tabs>
        <w:ind w:left="571" w:hanging="57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71" w:leader="none"/>
        </w:tabs>
        <w:ind w:left="571" w:hanging="57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-86360</wp:posOffset>
                </wp:positionH>
                <wp:positionV relativeFrom="paragraph">
                  <wp:posOffset>-318770</wp:posOffset>
                </wp:positionV>
                <wp:extent cx="1264285" cy="0"/>
                <wp:effectExtent l="0" t="1905" r="0" b="1905"/>
                <wp:wrapNone/>
                <wp:docPr id="573" name="Shap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-25.1pt" to="92.7pt,-25.1pt" ID="Shape 57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-83820</wp:posOffset>
                </wp:positionH>
                <wp:positionV relativeFrom="paragraph">
                  <wp:posOffset>-316865</wp:posOffset>
                </wp:positionV>
                <wp:extent cx="379730" cy="0"/>
                <wp:effectExtent l="0" t="635" r="0" b="635"/>
                <wp:wrapNone/>
                <wp:docPr id="574" name="Shap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-24.95pt" to="23.25pt,-24.95pt" ID="Shape 57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298450</wp:posOffset>
                </wp:positionH>
                <wp:positionV relativeFrom="paragraph">
                  <wp:posOffset>-316865</wp:posOffset>
                </wp:positionV>
                <wp:extent cx="876300" cy="0"/>
                <wp:effectExtent l="0" t="635" r="0" b="635"/>
                <wp:wrapNone/>
                <wp:docPr id="575" name="Shap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24.95pt" to="92.45pt,-24.95pt" ID="Shape 57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20"/>
        <w:gridCol w:w="3700"/>
        <w:gridCol w:w="2260"/>
        <w:gridCol w:w="1560"/>
        <w:gridCol w:w="1140"/>
        <w:gridCol w:w="880"/>
        <w:gridCol w:w="30"/>
      </w:tblGrid>
      <w:tr>
        <w:trPr>
          <w:trHeight w:val="25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ормативов.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Тестирован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Тестирование уровня физическ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Знать методик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47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ровн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ленности: челночный бег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мер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4х9 м., подтягивание в висе, прыжо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стирова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зультаты,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ир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лен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лину с места, наклон из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могать в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ние (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и.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ожения сидя, вставание в сед из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е 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а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ожения лежа за 1 мин. Разви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и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их качеств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ирован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Спринтерск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Низкий старт 30 м. Бег по дистанци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47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 бег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70-90 м. Финиширование. Развит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но-силовых качеств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зкий старт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но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озирование нагрузки при занятия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крепление здоровь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артов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ловых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би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ом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основные систе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гон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ма. Знать 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ров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иохимически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бегать с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ный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ах бега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ксимальн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 скоростью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00 м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зк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арт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россова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Бег 20 минут. Преодол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 беж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а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ризонтальных препятствий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одолен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ьные беговые упражнения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вномерном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ризонтальн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-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е игры (футбол)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креплени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мпе до 25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ых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выносливости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доровье. Знать 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инут,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пятствий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иохим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одолева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ах бег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пятствие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Тестирован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Тестирование уровня физическ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Знать методик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ровн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ленности: подтягивание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мерять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ир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исе, сгибание и разгибание рук в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стирования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зультаты,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ние (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ленн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оре лежа , поднимание туловищ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могать в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а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и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 положения лежа на спине за 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е 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ин. Развитие физических качеств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тестирован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09" w:right="78" w:gutter="0" w:header="0" w:top="1112" w:footer="0" w:bottom="1440"/>
          <w:pgNumType w:fmt="decimal"/>
          <w:cols w:num="2" w:equalWidth="false" w:sep="false">
            <w:col w:w="2551" w:space="720"/>
            <w:col w:w="120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column">
                  <wp:posOffset>3953510</wp:posOffset>
                </wp:positionH>
                <wp:positionV relativeFrom="paragraph">
                  <wp:posOffset>-5652770</wp:posOffset>
                </wp:positionV>
                <wp:extent cx="13335" cy="12700"/>
                <wp:effectExtent l="635" t="0" r="0" b="0"/>
                <wp:wrapNone/>
                <wp:docPr id="576" name="Shap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5" fillcolor="black" stroked="f" o:allowincell="f" style="position:absolute;margin-left:311.3pt;margin-top:-445.1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3961765</wp:posOffset>
                </wp:positionH>
                <wp:positionV relativeFrom="paragraph">
                  <wp:posOffset>-5646420</wp:posOffset>
                </wp:positionV>
                <wp:extent cx="1437005" cy="0"/>
                <wp:effectExtent l="0" t="635" r="0" b="635"/>
                <wp:wrapNone/>
                <wp:docPr id="577" name="Shap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444.6pt" to="425.05pt,-444.6pt" ID="Shape 57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3961765</wp:posOffset>
                </wp:positionH>
                <wp:positionV relativeFrom="paragraph">
                  <wp:posOffset>-5480050</wp:posOffset>
                </wp:positionV>
                <wp:extent cx="1437005" cy="0"/>
                <wp:effectExtent l="0" t="635" r="0" b="635"/>
                <wp:wrapNone/>
                <wp:docPr id="578" name="Shap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431.5pt" to="425.05pt,-431.5pt" ID="Shape 57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3961765</wp:posOffset>
                </wp:positionH>
                <wp:positionV relativeFrom="paragraph">
                  <wp:posOffset>-4191000</wp:posOffset>
                </wp:positionV>
                <wp:extent cx="1437005" cy="0"/>
                <wp:effectExtent l="0" t="635" r="0" b="635"/>
                <wp:wrapNone/>
                <wp:docPr id="579" name="Shap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330pt" to="425.05pt,-330pt" ID="Shape 578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3961765</wp:posOffset>
                </wp:positionH>
                <wp:positionV relativeFrom="paragraph">
                  <wp:posOffset>-2258060</wp:posOffset>
                </wp:positionV>
                <wp:extent cx="1437005" cy="0"/>
                <wp:effectExtent l="0" t="635" r="0" b="635"/>
                <wp:wrapNone/>
                <wp:docPr id="580" name="Shap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177.8pt" to="425.05pt,-177.8pt" ID="Shape 579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-1128395</wp:posOffset>
                </wp:positionV>
                <wp:extent cx="962025" cy="0"/>
                <wp:effectExtent l="0" t="635" r="0" b="635"/>
                <wp:wrapNone/>
                <wp:docPr id="581" name="Shap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8.85pt" to="75.7pt,-88.85pt" ID="Shape 580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965200</wp:posOffset>
                </wp:positionH>
                <wp:positionV relativeFrom="paragraph">
                  <wp:posOffset>-1128395</wp:posOffset>
                </wp:positionV>
                <wp:extent cx="652145" cy="0"/>
                <wp:effectExtent l="0" t="635" r="0" b="635"/>
                <wp:wrapNone/>
                <wp:docPr id="582" name="Shap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-88.85pt" to="127.3pt,-88.85pt" ID="Shape 58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1620520</wp:posOffset>
                </wp:positionH>
                <wp:positionV relativeFrom="paragraph">
                  <wp:posOffset>-1128395</wp:posOffset>
                </wp:positionV>
                <wp:extent cx="2338070" cy="0"/>
                <wp:effectExtent l="635" t="635" r="0" b="635"/>
                <wp:wrapNone/>
                <wp:docPr id="583" name="Shap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-88.85pt" to="311.65pt,-88.85pt" ID="Shape 58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3961765</wp:posOffset>
                </wp:positionH>
                <wp:positionV relativeFrom="paragraph">
                  <wp:posOffset>-1128395</wp:posOffset>
                </wp:positionV>
                <wp:extent cx="1437005" cy="0"/>
                <wp:effectExtent l="0" t="635" r="0" b="635"/>
                <wp:wrapNone/>
                <wp:docPr id="584" name="Shap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-88.85pt" to="425.05pt,-88.85pt" ID="Shape 58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5401945</wp:posOffset>
                </wp:positionH>
                <wp:positionV relativeFrom="paragraph">
                  <wp:posOffset>-1128395</wp:posOffset>
                </wp:positionV>
                <wp:extent cx="988060" cy="0"/>
                <wp:effectExtent l="0" t="635" r="0" b="635"/>
                <wp:wrapNone/>
                <wp:docPr id="585" name="Shap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-88.85pt" to="503.1pt,-88.85pt" ID="Shape 58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6393180</wp:posOffset>
                </wp:positionH>
                <wp:positionV relativeFrom="paragraph">
                  <wp:posOffset>-1128395</wp:posOffset>
                </wp:positionV>
                <wp:extent cx="715645" cy="0"/>
                <wp:effectExtent l="0" t="635" r="0" b="635"/>
                <wp:wrapNone/>
                <wp:docPr id="586" name="Shap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-88.85pt" to="559.7pt,-88.85pt" ID="Shape 58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7112000</wp:posOffset>
                </wp:positionH>
                <wp:positionV relativeFrom="paragraph">
                  <wp:posOffset>-1128395</wp:posOffset>
                </wp:positionV>
                <wp:extent cx="553085" cy="0"/>
                <wp:effectExtent l="0" t="635" r="0" b="635"/>
                <wp:wrapNone/>
                <wp:docPr id="587" name="Shap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-88.85pt" to="603.5pt,-88.85pt" ID="Shape 58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-2164080</wp:posOffset>
                </wp:positionH>
                <wp:positionV relativeFrom="paragraph">
                  <wp:posOffset>-1270</wp:posOffset>
                </wp:positionV>
                <wp:extent cx="9832340" cy="0"/>
                <wp:effectExtent l="0" t="1905" r="0" b="1905"/>
                <wp:wrapNone/>
                <wp:docPr id="588" name="Shap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4pt,-0.1pt" to="603.75pt,-0.1pt" ID="Shape 58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240" w:leader="none"/>
        </w:tabs>
        <w:ind w:left="7240" w:hanging="29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асс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spacing w:lineRule="auto" w:line="232"/>
        <w:ind w:left="1440" w:hanging="358"/>
        <w:rPr>
          <w:sz w:val="24"/>
          <w:szCs w:val="24"/>
        </w:rPr>
      </w:pPr>
      <w:r>
        <w:rPr>
          <w:sz w:val="24"/>
          <w:szCs w:val="24"/>
        </w:rPr>
        <w:t>Программа: «Комплексная программа по физическому воспитанию для учащихся 1-11 классов», В.И.Лях, А.А.Зданевич, 2012г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1440" w:hanging="358"/>
        <w:rPr>
          <w:sz w:val="24"/>
          <w:szCs w:val="24"/>
        </w:rPr>
      </w:pPr>
      <w:r>
        <w:rPr>
          <w:sz w:val="24"/>
          <w:szCs w:val="24"/>
        </w:rPr>
        <w:t>Учебник: В.И.Лях «Физическая культура 10-11 класс» 2015 г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1440" w:hanging="358"/>
        <w:rPr>
          <w:sz w:val="24"/>
          <w:szCs w:val="24"/>
        </w:rPr>
      </w:pPr>
      <w:r>
        <w:rPr>
          <w:sz w:val="24"/>
          <w:szCs w:val="24"/>
        </w:rPr>
        <w:t>Количество часов по программе: 102 ч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28" w:leader="none"/>
        </w:tabs>
        <w:spacing w:lineRule="auto" w:line="235"/>
        <w:ind w:left="1440" w:right="8860" w:hanging="358"/>
        <w:rPr>
          <w:sz w:val="24"/>
          <w:szCs w:val="24"/>
        </w:rPr>
      </w:pPr>
      <w:r>
        <w:rPr>
          <w:sz w:val="24"/>
          <w:szCs w:val="24"/>
        </w:rPr>
        <w:t>Форма контроля: тестирование - 12 тестов фронтальный опрос – 7 контрольные нормативы– (по разделам программы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column">
                  <wp:posOffset>8554720</wp:posOffset>
                </wp:positionH>
                <wp:positionV relativeFrom="paragraph">
                  <wp:posOffset>129540</wp:posOffset>
                </wp:positionV>
                <wp:extent cx="12065" cy="12700"/>
                <wp:effectExtent l="635" t="0" r="0" b="0"/>
                <wp:wrapNone/>
                <wp:docPr id="589" name="Shap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7" fillcolor="black" stroked="f" o:allowincell="f" style="position:absolute;margin-left:673.6pt;margin-top:10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1560"/>
        <w:gridCol w:w="1840"/>
        <w:gridCol w:w="1140"/>
        <w:gridCol w:w="3680"/>
        <w:gridCol w:w="2280"/>
        <w:gridCol w:w="1560"/>
        <w:gridCol w:w="1280"/>
        <w:gridCol w:w="840"/>
        <w:gridCol w:w="30"/>
      </w:tblGrid>
      <w:tr>
        <w:trPr>
          <w:trHeight w:val="2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аименован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а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раздел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Тема 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ип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/>
              <w:t>Элементы содержания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20" w:hanging="0"/>
              <w:rPr>
                <w:sz w:val="20"/>
                <w:szCs w:val="20"/>
              </w:rPr>
            </w:pPr>
            <w:r>
              <w:rPr/>
              <w:t>Выполнение требований ФГО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Ви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Р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ка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пров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граммы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а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троля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д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20" w:hanging="0"/>
              <w:rPr>
                <w:sz w:val="20"/>
                <w:szCs w:val="20"/>
              </w:rPr>
            </w:pPr>
            <w:r>
              <w:rPr/>
              <w:t>зн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20" w:hanging="0"/>
              <w:rPr>
                <w:sz w:val="20"/>
                <w:szCs w:val="20"/>
              </w:rPr>
            </w:pPr>
            <w:r>
              <w:rPr/>
              <w:t>умение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1</w:t>
            </w:r>
            <w:r>
              <w:rPr>
                <w:b/>
                <w:bCs/>
                <w:w w:val="96"/>
              </w:rPr>
              <w:t>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Легк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вод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Инструктаж по ТБ на урока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атлети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инструктаж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легкой атлетике.Низкий старт до 4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(15 ч.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ТБ на урока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м. Стартовый разгон. Бег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уроках 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величин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дистанции 70-80 м. Эстафетный бег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культуры и лег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нагрузки в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льтур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ьные беговые упражнения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летик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рем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ронталь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зкий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водный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скоростно-силовых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й.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ый опрос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арт.Ускорен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.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крепл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зкий старт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доровь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артов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гон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Целев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Низкий старт до 40 м. Стартов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структаж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гон. Бег по дистанции 70-80 м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ёгкой атлетик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стафетный бег. Специальны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зкий старт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ринтерск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овые упражнения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крепление здоровь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артов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. Эстафет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основные систе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гон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м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бегать с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к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маль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ь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00 м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зк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арт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238" w:gutter="0" w:header="0" w:top="1128" w:footer="0" w:bottom="6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27380</wp:posOffset>
                </wp:positionH>
                <wp:positionV relativeFrom="page">
                  <wp:posOffset>721995</wp:posOffset>
                </wp:positionV>
                <wp:extent cx="9909175" cy="0"/>
                <wp:effectExtent l="0" t="3175" r="0" b="3175"/>
                <wp:wrapNone/>
                <wp:docPr id="590" name="Shap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56.85pt" to="829.6pt,56.85pt" ID="Shape 65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27380</wp:posOffset>
                </wp:positionH>
                <wp:positionV relativeFrom="page">
                  <wp:posOffset>2818130</wp:posOffset>
                </wp:positionV>
                <wp:extent cx="905510" cy="0"/>
                <wp:effectExtent l="635" t="3175" r="0" b="3175"/>
                <wp:wrapNone/>
                <wp:docPr id="591" name="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221.9pt" to="120.65pt,221.9pt" ID="Shape 65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530350</wp:posOffset>
                </wp:positionH>
                <wp:positionV relativeFrom="page">
                  <wp:posOffset>718820</wp:posOffset>
                </wp:positionV>
                <wp:extent cx="0" cy="5977255"/>
                <wp:effectExtent l="3175" t="0" r="3175" b="0"/>
                <wp:wrapNone/>
                <wp:docPr id="592" name="Shap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56.6pt" to="120.5pt,527.2pt" ID="Shape 66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30555</wp:posOffset>
                </wp:positionH>
                <wp:positionV relativeFrom="page">
                  <wp:posOffset>718820</wp:posOffset>
                </wp:positionV>
                <wp:extent cx="0" cy="5977255"/>
                <wp:effectExtent l="3175" t="0" r="3175" b="0"/>
                <wp:wrapNone/>
                <wp:docPr id="593" name="Shap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56.6pt" to="49.65pt,527.2pt" ID="Shape 66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27380</wp:posOffset>
                </wp:positionH>
                <wp:positionV relativeFrom="page">
                  <wp:posOffset>4592320</wp:posOffset>
                </wp:positionV>
                <wp:extent cx="905510" cy="0"/>
                <wp:effectExtent l="635" t="3175" r="0" b="3175"/>
                <wp:wrapNone/>
                <wp:docPr id="594" name="Shap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361.6pt" to="120.65pt,361.6pt" ID="Shape 66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90600</wp:posOffset>
                </wp:positionH>
                <wp:positionV relativeFrom="page">
                  <wp:posOffset>718820</wp:posOffset>
                </wp:positionV>
                <wp:extent cx="0" cy="5977255"/>
                <wp:effectExtent l="3175" t="0" r="3175" b="0"/>
                <wp:wrapNone/>
                <wp:docPr id="595" name="Shap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.6pt" to="78pt,527.2pt" ID="Shape 66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-146685</wp:posOffset>
                </wp:positionH>
                <wp:positionV relativeFrom="paragraph">
                  <wp:posOffset>1461135</wp:posOffset>
                </wp:positionV>
                <wp:extent cx="904875" cy="0"/>
                <wp:effectExtent l="0" t="3175" r="0" b="3175"/>
                <wp:wrapNone/>
                <wp:docPr id="596" name="Shap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115.05pt" to="59.65pt,115.05pt" ID="Shape 6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140"/>
        <w:gridCol w:w="3680"/>
        <w:gridCol w:w="2280"/>
        <w:gridCol w:w="1560"/>
        <w:gridCol w:w="1280"/>
        <w:gridCol w:w="840"/>
        <w:gridCol w:w="30"/>
      </w:tblGrid>
      <w:tr>
        <w:trPr>
          <w:trHeight w:val="26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принтерск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зкий старт до 40 м. Стартов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sz w:val="20"/>
                <w:szCs w:val="20"/>
              </w:rPr>
            </w:pPr>
            <w:r>
              <w:rPr/>
              <w:t>бег. Эстафет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разгон. Бег по дистанции 70-80 м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бег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ниширование. Эстафетный бег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зкий старт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ьные беговые упражнения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крепление здоровь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артов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основные систе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гон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м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бегать с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к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маль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ь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00 м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зк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арт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Бег на результа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Бег на результат 100 м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 основ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100 м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стафетный бег. Разви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 бег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бег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ных способносте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ов и мета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60 и 100 м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ксималь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 скоростью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 100 м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на время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личин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и в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рем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й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Метание мяча 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Метание мяча на дальность с 4-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альность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росковых шагов с полного разбег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дальность в коридор и заданно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личин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сстояние;в горизонтальную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крепл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и в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ртикальную цель 1*1м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доровь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рем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сстояния до 20 м. ОРУ.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новные системы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й.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тать мяч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альность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Мет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Метание гранаты из различн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гранаты 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ходных положений. ОРУ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альность(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личин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20" w:right="238" w:gutter="0" w:header="0" w:top="1132" w:footer="0" w:bottom="797"/>
          <w:pgNumType w:fmt="decimal"/>
          <w:cols w:num="2" w:equalWidth="false" w:sep="false">
            <w:col w:w="2020" w:space="720"/>
            <w:col w:w="126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-1886585</wp:posOffset>
                </wp:positionH>
                <wp:positionV relativeFrom="paragraph">
                  <wp:posOffset>-2540</wp:posOffset>
                </wp:positionV>
                <wp:extent cx="9908540" cy="0"/>
                <wp:effectExtent l="0" t="3175" r="0" b="3175"/>
                <wp:wrapNone/>
                <wp:docPr id="597" name="Shap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55pt,-0.2pt" to="631.6pt,-0.2pt" ID="Shape 6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7380</wp:posOffset>
                </wp:positionH>
                <wp:positionV relativeFrom="page">
                  <wp:posOffset>721995</wp:posOffset>
                </wp:positionV>
                <wp:extent cx="9909175" cy="0"/>
                <wp:effectExtent l="0" t="3175" r="0" b="3175"/>
                <wp:wrapNone/>
                <wp:docPr id="598" name="Shap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56.85pt" to="829.6pt,56.85pt" ID="Shape 66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30555</wp:posOffset>
                </wp:positionH>
                <wp:positionV relativeFrom="page">
                  <wp:posOffset>718820</wp:posOffset>
                </wp:positionV>
                <wp:extent cx="0" cy="5984875"/>
                <wp:effectExtent l="3175" t="0" r="3175" b="0"/>
                <wp:wrapNone/>
                <wp:docPr id="599" name="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56.6pt" to="49.65pt,527.8pt" ID="Shape 66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7380</wp:posOffset>
                </wp:positionH>
                <wp:positionV relativeFrom="page">
                  <wp:posOffset>2174875</wp:posOffset>
                </wp:positionV>
                <wp:extent cx="905510" cy="0"/>
                <wp:effectExtent l="635" t="3175" r="0" b="3175"/>
                <wp:wrapNone/>
                <wp:docPr id="600" name="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71.25pt" to="120.65pt,171.25pt" ID="Shape 66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90600</wp:posOffset>
                </wp:positionH>
                <wp:positionV relativeFrom="page">
                  <wp:posOffset>718820</wp:posOffset>
                </wp:positionV>
                <wp:extent cx="0" cy="5984875"/>
                <wp:effectExtent l="3175" t="0" r="3175" b="0"/>
                <wp:wrapNone/>
                <wp:docPr id="601" name="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.6pt" to="78pt,527.8pt" ID="Shape 66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530350</wp:posOffset>
                </wp:positionH>
                <wp:positionV relativeFrom="page">
                  <wp:posOffset>718820</wp:posOffset>
                </wp:positionV>
                <wp:extent cx="0" cy="5984875"/>
                <wp:effectExtent l="3175" t="0" r="3175" b="0"/>
                <wp:wrapNone/>
                <wp:docPr id="602" name="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56.6pt" to="120.5pt,527.8pt" ID="Shape 67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/>
        <w:t>7</w:t>
      </w:r>
      <w:r>
        <w:rPr>
          <w:b/>
          <w:bCs/>
        </w:rPr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-108585</wp:posOffset>
                </wp:positionH>
                <wp:positionV relativeFrom="paragraph">
                  <wp:posOffset>1292225</wp:posOffset>
                </wp:positionV>
                <wp:extent cx="904875" cy="0"/>
                <wp:effectExtent l="0" t="3175" r="0" b="3175"/>
                <wp:wrapNone/>
                <wp:docPr id="603" name="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01.75pt" to="62.65pt,101.75pt" ID="Shape 6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/>
        <w:t>8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-108585</wp:posOffset>
                </wp:positionH>
                <wp:positionV relativeFrom="paragraph">
                  <wp:posOffset>972185</wp:posOffset>
                </wp:positionV>
                <wp:extent cx="904875" cy="0"/>
                <wp:effectExtent l="0" t="3175" r="0" b="3175"/>
                <wp:wrapNone/>
                <wp:docPr id="604" name="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6.55pt" to="62.65pt,76.55pt" ID="Shape 6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/>
        <w:t>9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-108585</wp:posOffset>
                </wp:positionH>
                <wp:positionV relativeFrom="paragraph">
                  <wp:posOffset>972185</wp:posOffset>
                </wp:positionV>
                <wp:extent cx="904875" cy="0"/>
                <wp:effectExtent l="0" t="3175" r="0" b="3175"/>
                <wp:wrapNone/>
                <wp:docPr id="605" name="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6.55pt" to="62.65pt,76.55pt" ID="Shape 6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0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140"/>
        <w:gridCol w:w="3680"/>
        <w:gridCol w:w="2280"/>
        <w:gridCol w:w="1560"/>
        <w:gridCol w:w="1280"/>
        <w:gridCol w:w="840"/>
        <w:gridCol w:w="30"/>
      </w:tblGrid>
      <w:tr>
        <w:trPr>
          <w:trHeight w:val="26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места из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крепл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sz w:val="20"/>
                <w:szCs w:val="20"/>
              </w:rPr>
            </w:pPr>
            <w:r>
              <w:rPr/>
              <w:t>различ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здоровь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Уметь мет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сход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новные систе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анат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ложений;с 4-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м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шагов).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ожен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альность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цель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Мет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Метание гранаты на дальность(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гранаты 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ста из различных исходн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альность(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ожений;с 4-5 шагов). ОРУ.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личину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места из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крепление здоровья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и в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азличных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основные системы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рем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та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сход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ма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й.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анаты н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ложений;с 4-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 метать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альность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шагов)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анату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альность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Тестиров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стирование уровня физическ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ровн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ленности: челночный бег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новные метод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мер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4х9 м., подтягивание в висе, прыжок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зультат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дготовленнос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лину с места, наклон из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ирова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могать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иров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ожения сидя, вставание в сед из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е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ожения лежа за 1 ми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ирования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Тестиров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стирование уровня физическ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ровн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ленности: вис на высок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новные метод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мер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кладине, наклон из положе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зультат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дготовленнос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дя, вставание в сед из положе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ирова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могать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иров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жа за 1 мин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е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ирования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Прыжок в длину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учен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рыжок в длину способо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пособом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прогнувшись» с 13-15 беговых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верш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нового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/>
              <w:t>«прогнувшись»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шагов. Отталкивание. Челночн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прыжок 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-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. Специальные беговые уп-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крепление здоровья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лину посл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риала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жнения. Развитие скоростно-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ыстр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238" w:gutter="0" w:header="0" w:top="1132" w:footer="0" w:bottom="785"/>
          <w:pgNumType w:fmt="decimal"/>
          <w:cols w:num="2" w:equalWidth="false" w:sep="false">
            <w:col w:w="2080" w:space="720"/>
            <w:col w:w="126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-1886585</wp:posOffset>
                </wp:positionH>
                <wp:positionV relativeFrom="paragraph">
                  <wp:posOffset>-2540</wp:posOffset>
                </wp:positionV>
                <wp:extent cx="9908540" cy="0"/>
                <wp:effectExtent l="0" t="3175" r="0" b="3175"/>
                <wp:wrapNone/>
                <wp:docPr id="606" name="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55pt,-0.2pt" to="631.6pt,-0.2pt" ID="Shape 6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7380</wp:posOffset>
                </wp:positionH>
                <wp:positionV relativeFrom="page">
                  <wp:posOffset>721995</wp:posOffset>
                </wp:positionV>
                <wp:extent cx="9909175" cy="0"/>
                <wp:effectExtent l="0" t="3175" r="0" b="3175"/>
                <wp:wrapNone/>
                <wp:docPr id="607" name="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56.85pt" to="829.6pt,56.85pt" ID="Shape 67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30555</wp:posOffset>
                </wp:positionH>
                <wp:positionV relativeFrom="page">
                  <wp:posOffset>718820</wp:posOffset>
                </wp:positionV>
                <wp:extent cx="0" cy="5996940"/>
                <wp:effectExtent l="3810" t="0" r="3175" b="0"/>
                <wp:wrapNone/>
                <wp:docPr id="608" name="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56.6pt" to="49.65pt,528.75pt" ID="Shape 67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27380</wp:posOffset>
                </wp:positionH>
                <wp:positionV relativeFrom="page">
                  <wp:posOffset>1211580</wp:posOffset>
                </wp:positionV>
                <wp:extent cx="905510" cy="0"/>
                <wp:effectExtent l="635" t="3175" r="0" b="3175"/>
                <wp:wrapNone/>
                <wp:docPr id="609" name="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95.4pt" to="120.65pt,95.4pt" ID="Shape 67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0600</wp:posOffset>
                </wp:positionH>
                <wp:positionV relativeFrom="page">
                  <wp:posOffset>718820</wp:posOffset>
                </wp:positionV>
                <wp:extent cx="0" cy="5996940"/>
                <wp:effectExtent l="3175" t="0" r="3175" b="0"/>
                <wp:wrapNone/>
                <wp:docPr id="610" name="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.6pt" to="78pt,528.75pt" ID="Shape 67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1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793750</wp:posOffset>
                </wp:positionH>
                <wp:positionV relativeFrom="paragraph">
                  <wp:posOffset>-650875</wp:posOffset>
                </wp:positionV>
                <wp:extent cx="0" cy="5995670"/>
                <wp:effectExtent l="3175" t="0" r="3810" b="0"/>
                <wp:wrapNone/>
                <wp:docPr id="611" name="Shap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-51.25pt" to="62.5pt,420.8pt" ID="Shape 6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-108585</wp:posOffset>
                </wp:positionH>
                <wp:positionV relativeFrom="paragraph">
                  <wp:posOffset>1132205</wp:posOffset>
                </wp:positionV>
                <wp:extent cx="904875" cy="0"/>
                <wp:effectExtent l="0" t="3175" r="0" b="3175"/>
                <wp:wrapNone/>
                <wp:docPr id="612" name="Shap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89.15pt" to="62.65pt,89.15pt" ID="Shape 6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2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-108585</wp:posOffset>
                </wp:positionH>
                <wp:positionV relativeFrom="paragraph">
                  <wp:posOffset>811530</wp:posOffset>
                </wp:positionV>
                <wp:extent cx="904875" cy="0"/>
                <wp:effectExtent l="0" t="3175" r="0" b="3175"/>
                <wp:wrapNone/>
                <wp:docPr id="613" name="Shap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3.9pt" to="62.65pt,63.9pt" ID="Shape 6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3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-108585</wp:posOffset>
                </wp:positionH>
                <wp:positionV relativeFrom="paragraph">
                  <wp:posOffset>972185</wp:posOffset>
                </wp:positionV>
                <wp:extent cx="904875" cy="0"/>
                <wp:effectExtent l="0" t="3175" r="0" b="3175"/>
                <wp:wrapNone/>
                <wp:docPr id="614" name="Shap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6.55pt" to="62.65pt,76.55pt" ID="Shape 6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4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-108585</wp:posOffset>
                </wp:positionH>
                <wp:positionV relativeFrom="paragraph">
                  <wp:posOffset>971550</wp:posOffset>
                </wp:positionV>
                <wp:extent cx="904875" cy="0"/>
                <wp:effectExtent l="0" t="3175" r="0" b="3175"/>
                <wp:wrapNone/>
                <wp:docPr id="615" name="Shap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6.5pt" to="62.65pt,76.5pt" ID="Shape 6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5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6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840"/>
        <w:gridCol w:w="1140"/>
        <w:gridCol w:w="3680"/>
        <w:gridCol w:w="2280"/>
        <w:gridCol w:w="1560"/>
        <w:gridCol w:w="1280"/>
        <w:gridCol w:w="840"/>
        <w:gridCol w:w="30"/>
      </w:tblGrid>
      <w:tr>
        <w:trPr>
          <w:trHeight w:val="261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ловых качеств. Биохимическ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иохим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бега с 13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основы прыжков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основах прыжко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15 бегов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шагов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ыжок в длин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ыжок в длину способо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sz w:val="20"/>
                <w:szCs w:val="20"/>
              </w:rPr>
            </w:pPr>
            <w:r>
              <w:rPr/>
              <w:t>Влия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прогнувшись» с 13-15 бегов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верш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прогнувшись»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шагов. Отталкивание. Специальны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овые упражнения.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крепление здоровь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лину посл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ыстрог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бега с 13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5 бегов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шагов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рыжок в длину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рыжок в длину на результат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верш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прогнувшись»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но-силовых качеств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лину с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а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бега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лину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зультат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россов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Бег 20 минут. Преодоле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 беж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ризонтальных препятстви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ьные беговые упражнения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вномерно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крепл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мпе до 2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доровь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инут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одоле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пятствие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россов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Бег 25 минут. Преодоле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 беж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ризонтальных препятстви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ьные беговы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вномерно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яРазвитие выносливости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крепл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мпе до 2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доровь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инут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одоле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пятствие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Кроссов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Бег на результат 3000 м. Разви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Уметь беж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носливости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 3 км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вномерном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врем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укреплени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темпе.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доровь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Спортив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ТБ при игре в баскетбол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ронталь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238" w:gutter="0" w:header="0" w:top="1132" w:footer="0" w:bottom="766"/>
          <w:pgNumType w:fmt="decimal"/>
          <w:cols w:num="2" w:equalWidth="false" w:sep="false">
            <w:col w:w="680" w:space="720"/>
            <w:col w:w="140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-997585</wp:posOffset>
                </wp:positionH>
                <wp:positionV relativeFrom="paragraph">
                  <wp:posOffset>-170180</wp:posOffset>
                </wp:positionV>
                <wp:extent cx="9908540" cy="0"/>
                <wp:effectExtent l="0" t="3175" r="0" b="3175"/>
                <wp:wrapNone/>
                <wp:docPr id="616" name="Shap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55pt,-13.4pt" to="701.6pt,-13.4pt" ID="Shape 6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-997585</wp:posOffset>
                </wp:positionH>
                <wp:positionV relativeFrom="paragraph">
                  <wp:posOffset>-2540</wp:posOffset>
                </wp:positionV>
                <wp:extent cx="9908540" cy="0"/>
                <wp:effectExtent l="0" t="3175" r="0" b="3175"/>
                <wp:wrapNone/>
                <wp:docPr id="617" name="Shap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55pt,-0.2pt" to="701.6pt,-0.2pt" ID="Shape 6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27380</wp:posOffset>
                </wp:positionH>
                <wp:positionV relativeFrom="page">
                  <wp:posOffset>721995</wp:posOffset>
                </wp:positionV>
                <wp:extent cx="9909175" cy="0"/>
                <wp:effectExtent l="0" t="3175" r="0" b="3175"/>
                <wp:wrapNone/>
                <wp:docPr id="618" name="Shap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56.85pt" to="829.6pt,56.85pt" ID="Shape 68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30555</wp:posOffset>
                </wp:positionH>
                <wp:positionV relativeFrom="page">
                  <wp:posOffset>718820</wp:posOffset>
                </wp:positionV>
                <wp:extent cx="0" cy="5984875"/>
                <wp:effectExtent l="3175" t="0" r="3175" b="0"/>
                <wp:wrapNone/>
                <wp:docPr id="619" name="Shap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56.6pt" to="49.65pt,527.8pt" ID="Shape 68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27380</wp:posOffset>
                </wp:positionH>
                <wp:positionV relativeFrom="page">
                  <wp:posOffset>1854835</wp:posOffset>
                </wp:positionV>
                <wp:extent cx="905510" cy="0"/>
                <wp:effectExtent l="635" t="3175" r="0" b="3175"/>
                <wp:wrapNone/>
                <wp:docPr id="620" name="Shap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46.05pt" to="120.65pt,146.05pt" ID="Shape 68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90600</wp:posOffset>
                </wp:positionH>
                <wp:positionV relativeFrom="page">
                  <wp:posOffset>718820</wp:posOffset>
                </wp:positionV>
                <wp:extent cx="0" cy="5984875"/>
                <wp:effectExtent l="3175" t="0" r="3175" b="0"/>
                <wp:wrapNone/>
                <wp:docPr id="621" name="Shap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.6pt" to="78pt,527.8pt" ID="Shape 6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7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793750</wp:posOffset>
                </wp:positionH>
                <wp:positionV relativeFrom="paragraph">
                  <wp:posOffset>-1294130</wp:posOffset>
                </wp:positionV>
                <wp:extent cx="0" cy="5983605"/>
                <wp:effectExtent l="3175" t="0" r="3175" b="0"/>
                <wp:wrapNone/>
                <wp:docPr id="622" name="Shap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-101.9pt" to="62.5pt,369.2pt" ID="Shape 6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-108585</wp:posOffset>
                </wp:positionH>
                <wp:positionV relativeFrom="paragraph">
                  <wp:posOffset>1132205</wp:posOffset>
                </wp:positionV>
                <wp:extent cx="904875" cy="0"/>
                <wp:effectExtent l="0" t="3175" r="0" b="3175"/>
                <wp:wrapNone/>
                <wp:docPr id="623" name="Shap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89.15pt" to="62.65pt,89.15pt" ID="Shape 6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8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-108585</wp:posOffset>
                </wp:positionH>
                <wp:positionV relativeFrom="paragraph">
                  <wp:posOffset>1615440</wp:posOffset>
                </wp:positionV>
                <wp:extent cx="904875" cy="0"/>
                <wp:effectExtent l="0" t="3175" r="0" b="3175"/>
                <wp:wrapNone/>
                <wp:docPr id="624" name="Shap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27.2pt" to="62.65pt,127.2pt" ID="Shape 6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9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-108585</wp:posOffset>
                </wp:positionH>
                <wp:positionV relativeFrom="paragraph">
                  <wp:posOffset>1453515</wp:posOffset>
                </wp:positionV>
                <wp:extent cx="904875" cy="0"/>
                <wp:effectExtent l="0" t="3175" r="0" b="3175"/>
                <wp:wrapNone/>
                <wp:docPr id="625" name="Shap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14.45pt" to="62.65pt,114.45pt" ID="Shape 6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0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840"/>
        <w:gridCol w:w="1140"/>
        <w:gridCol w:w="3680"/>
        <w:gridCol w:w="2280"/>
        <w:gridCol w:w="1560"/>
        <w:gridCol w:w="1280"/>
        <w:gridCol w:w="840"/>
        <w:gridCol w:w="30"/>
      </w:tblGrid>
      <w:tr>
        <w:trPr>
          <w:trHeight w:val="26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игры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ван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передвижений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ый опрос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Баскетбо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ри проведен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Передачи мяч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уроках баскетбол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игреил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(15 ч.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игр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 на месте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баскетбол.Комб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Бросок мяча в движении. Быстр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правил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ситуациитак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ции из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ры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ацию игр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к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я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омбинации из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передвижений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Передачи мяч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ов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 на месте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ацию игр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ил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росок мяча в движении. Быстр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ванны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я в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рыв. Развитие скоростн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туациитакт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и 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к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ередачи мяч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ередачи мяча на месте и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3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месте и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и. Передачи мяч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. Бросок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ил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в прыжке со средне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. Зонная защита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туациитак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ко-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а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ач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и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ариан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Бросок мяча в прыжке со средне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3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росков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. Варианты бросков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рзину с мес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рзину с места и в движении,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ил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в движении, с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я и без сопротивле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я 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ника. Передачи мяча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туациитак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ванны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 в движении.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ко-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я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ная защита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ник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Броски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рзину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Бросок мяча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Бросок мяча в прыжке со средне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3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238" w:gutter="0" w:header="0" w:top="1132" w:footer="0" w:bottom="785"/>
          <w:pgNumType w:fmt="decimal"/>
          <w:cols w:num="2" w:equalWidth="false" w:sep="false">
            <w:col w:w="760" w:space="720"/>
            <w:col w:w="139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-1048385</wp:posOffset>
                </wp:positionH>
                <wp:positionV relativeFrom="paragraph">
                  <wp:posOffset>-2540</wp:posOffset>
                </wp:positionV>
                <wp:extent cx="9908540" cy="0"/>
                <wp:effectExtent l="0" t="3175" r="0" b="3175"/>
                <wp:wrapNone/>
                <wp:docPr id="626" name="Shap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5pt,-0.2pt" to="697.6pt,-0.2pt" ID="Shape 6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27380</wp:posOffset>
                </wp:positionH>
                <wp:positionV relativeFrom="page">
                  <wp:posOffset>721995</wp:posOffset>
                </wp:positionV>
                <wp:extent cx="9909175" cy="0"/>
                <wp:effectExtent l="0" t="3175" r="0" b="3175"/>
                <wp:wrapNone/>
                <wp:docPr id="627" name="Shap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56.85pt" to="829.6pt,56.85pt" ID="Shape 69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30555</wp:posOffset>
                </wp:positionH>
                <wp:positionV relativeFrom="page">
                  <wp:posOffset>718820</wp:posOffset>
                </wp:positionV>
                <wp:extent cx="0" cy="5977255"/>
                <wp:effectExtent l="3175" t="0" r="3175" b="0"/>
                <wp:wrapNone/>
                <wp:docPr id="628" name="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56.6pt" to="49.65pt,527.2pt" ID="Shape 69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27380</wp:posOffset>
                </wp:positionH>
                <wp:positionV relativeFrom="page">
                  <wp:posOffset>2174875</wp:posOffset>
                </wp:positionV>
                <wp:extent cx="905510" cy="0"/>
                <wp:effectExtent l="635" t="3175" r="0" b="3175"/>
                <wp:wrapNone/>
                <wp:docPr id="629" name="Shap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71.25pt" to="120.65pt,171.25pt" ID="Shape 69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90600</wp:posOffset>
                </wp:positionH>
                <wp:positionV relativeFrom="page">
                  <wp:posOffset>718820</wp:posOffset>
                </wp:positionV>
                <wp:extent cx="0" cy="5977255"/>
                <wp:effectExtent l="3175" t="0" r="3175" b="0"/>
                <wp:wrapNone/>
                <wp:docPr id="630" name="Shap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.6pt" to="78pt,527.2pt" ID="Shape 69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530350</wp:posOffset>
                </wp:positionH>
                <wp:positionV relativeFrom="page">
                  <wp:posOffset>718820</wp:posOffset>
                </wp:positionV>
                <wp:extent cx="0" cy="5977255"/>
                <wp:effectExtent l="3175" t="0" r="3175" b="0"/>
                <wp:wrapNone/>
                <wp:docPr id="631" name="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56.6pt" to="120.5pt,527.2pt" ID="Shape 69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1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-108585</wp:posOffset>
                </wp:positionH>
                <wp:positionV relativeFrom="paragraph">
                  <wp:posOffset>1453515</wp:posOffset>
                </wp:positionV>
                <wp:extent cx="904875" cy="0"/>
                <wp:effectExtent l="0" t="3175" r="0" b="3175"/>
                <wp:wrapNone/>
                <wp:docPr id="632" name="Shap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14.45pt" to="62.65pt,114.45pt" ID="Shape 7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2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-108585</wp:posOffset>
                </wp:positionH>
                <wp:positionV relativeFrom="paragraph">
                  <wp:posOffset>1453515</wp:posOffset>
                </wp:positionV>
                <wp:extent cx="904875" cy="0"/>
                <wp:effectExtent l="0" t="3175" r="0" b="3175"/>
                <wp:wrapNone/>
                <wp:docPr id="633" name="Shap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14.45pt" to="62.65pt,114.45pt" ID="Shape 7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3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140"/>
        <w:gridCol w:w="3680"/>
        <w:gridCol w:w="2280"/>
        <w:gridCol w:w="1560"/>
        <w:gridCol w:w="1280"/>
        <w:gridCol w:w="840"/>
        <w:gridCol w:w="30"/>
      </w:tblGrid>
      <w:tr>
        <w:trPr>
          <w:trHeight w:val="26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ыжке с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. Варианты бросков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sz w:val="20"/>
                <w:szCs w:val="20"/>
              </w:rPr>
            </w:pPr>
            <w:r>
              <w:rPr/>
              <w:t>средне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корзину с места и в движении,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игреил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истанци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я и без сопротивле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росков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ника. Передачи мяч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туациитак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рзину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 в движении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к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ная защита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роски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рзину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Вариан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Варианты ведения мяча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едения мяч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передвижений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ил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Передачи мяч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 в движении с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туациитак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ванны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Бросок мяча в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ко-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е со средней дистанции с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Зонная защита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д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Вариан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арианты ведения мяча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едения мяч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передвижени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ил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остановок игрока. Передачи мяч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 в движени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туациитак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 сопротивлением. Бросок мяча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к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е со средней дистанции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д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Зонная защита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д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Комбинации из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омбинации из освоенн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своен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ов техники перемещений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элементов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ладения мячом. Индивидуальны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 защите (вырывание,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нападени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ванны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еремещений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бивание, накрытие броска).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е,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/>
              <w:t>Владение мячом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Нападение через заслон. Развитие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передач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ных качеств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и брос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корзину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238" w:gutter="0" w:header="0" w:top="1132" w:footer="0" w:bottom="797"/>
          <w:pgNumType w:fmt="decimal"/>
          <w:cols w:num="2" w:equalWidth="false" w:sep="false">
            <w:col w:w="2080" w:space="720"/>
            <w:col w:w="126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-1886585</wp:posOffset>
                </wp:positionH>
                <wp:positionV relativeFrom="paragraph">
                  <wp:posOffset>-2540</wp:posOffset>
                </wp:positionV>
                <wp:extent cx="9908540" cy="0"/>
                <wp:effectExtent l="0" t="3175" r="0" b="3175"/>
                <wp:wrapNone/>
                <wp:docPr id="634" name="Shap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55pt,-0.2pt" to="631.6pt,-0.2pt" ID="Shape 7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27380</wp:posOffset>
                </wp:positionH>
                <wp:positionV relativeFrom="page">
                  <wp:posOffset>721995</wp:posOffset>
                </wp:positionV>
                <wp:extent cx="9909175" cy="0"/>
                <wp:effectExtent l="0" t="3175" r="0" b="3175"/>
                <wp:wrapNone/>
                <wp:docPr id="635" name="Shap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56.85pt" to="829.6pt,56.85pt" ID="Shape 70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30555</wp:posOffset>
                </wp:positionH>
                <wp:positionV relativeFrom="page">
                  <wp:posOffset>718820</wp:posOffset>
                </wp:positionV>
                <wp:extent cx="0" cy="5984875"/>
                <wp:effectExtent l="3175" t="0" r="3175" b="0"/>
                <wp:wrapNone/>
                <wp:docPr id="636" name="Shap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56.6pt" to="49.65pt,527.8pt" ID="Shape 70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7380</wp:posOffset>
                </wp:positionH>
                <wp:positionV relativeFrom="page">
                  <wp:posOffset>1692910</wp:posOffset>
                </wp:positionV>
                <wp:extent cx="905510" cy="0"/>
                <wp:effectExtent l="635" t="3175" r="0" b="3175"/>
                <wp:wrapNone/>
                <wp:docPr id="637" name="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33.3pt" to="120.65pt,133.3pt" ID="Shape 70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90600</wp:posOffset>
                </wp:positionH>
                <wp:positionV relativeFrom="page">
                  <wp:posOffset>718820</wp:posOffset>
                </wp:positionV>
                <wp:extent cx="0" cy="5984875"/>
                <wp:effectExtent l="3175" t="0" r="3175" b="0"/>
                <wp:wrapNone/>
                <wp:docPr id="638" name="Shap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.6pt" to="78pt,527.8pt" ID="Shape 70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530350</wp:posOffset>
                </wp:positionH>
                <wp:positionV relativeFrom="page">
                  <wp:posOffset>718820</wp:posOffset>
                </wp:positionV>
                <wp:extent cx="0" cy="5984875"/>
                <wp:effectExtent l="3175" t="0" r="3175" b="0"/>
                <wp:wrapNone/>
                <wp:docPr id="639" name="Shap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56.6pt" to="120.5pt,527.8pt" ID="Shape 70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4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-108585</wp:posOffset>
                </wp:positionH>
                <wp:positionV relativeFrom="paragraph">
                  <wp:posOffset>1133475</wp:posOffset>
                </wp:positionV>
                <wp:extent cx="904875" cy="0"/>
                <wp:effectExtent l="0" t="3175" r="0" b="3175"/>
                <wp:wrapNone/>
                <wp:docPr id="640" name="Shap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89.25pt" to="62.65pt,89.25pt" ID="Shape 7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5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-108585</wp:posOffset>
                </wp:positionH>
                <wp:positionV relativeFrom="paragraph">
                  <wp:posOffset>1453515</wp:posOffset>
                </wp:positionV>
                <wp:extent cx="904875" cy="0"/>
                <wp:effectExtent l="0" t="3175" r="0" b="3175"/>
                <wp:wrapNone/>
                <wp:docPr id="641" name="Shap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14.45pt" to="62.65pt,114.45pt" ID="Shape 7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6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-108585</wp:posOffset>
                </wp:positionH>
                <wp:positionV relativeFrom="paragraph">
                  <wp:posOffset>1613535</wp:posOffset>
                </wp:positionV>
                <wp:extent cx="904875" cy="0"/>
                <wp:effectExtent l="0" t="3175" r="0" b="3175"/>
                <wp:wrapNone/>
                <wp:docPr id="642" name="Shap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27.05pt" to="62.65pt,127.05pt" ID="Shape 7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7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140"/>
        <w:gridCol w:w="3680"/>
        <w:gridCol w:w="2280"/>
        <w:gridCol w:w="1560"/>
        <w:gridCol w:w="1280"/>
        <w:gridCol w:w="840"/>
        <w:gridCol w:w="30"/>
      </w:tblGrid>
      <w:tr>
        <w:trPr>
          <w:trHeight w:val="26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сте и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движении, бе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я и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м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Комбинации из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бинации из освоенн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своен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ов техники перемещений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ме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элементов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ладения мячом. Индивидуальны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 защите (вырывание,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ванны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еремещений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бивание, накрытие броска).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. Уметь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ладение мячом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е через заслон. Развитие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заимодейст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ных качеств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вать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ками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Действия проти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передвижени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грока без мяч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остановок игрока. Передачи мяч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ме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 с мяч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 в движени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(вырывание,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 сопротивлением. Ведение мяча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ерехват,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Бросок мяча в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. 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ванны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акрывание)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е со средней дистанции с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заимодейст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Индивидуальные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вать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 защите (вырывание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кам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бивание, накрытие броска)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скоростных качеств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Действия проти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передвижени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грока без мяч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остановок игрока. Передачи мяч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ме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 с мяч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 в движени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(вырывание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 сопротивлением. Ведение мяча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ерехват,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Бросок мяча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. 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акрывание).Защ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е со средней дистанции с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заимодейст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та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Индивидуальные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вать с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 защите (вырывание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кам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ти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бивание, накрытие броска)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к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скоростных качеств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заслон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Комбин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передвижений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йствия.Заслон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ванны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Передачи мяча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 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238" w:gutter="0" w:header="0" w:top="1132" w:footer="0" w:bottom="785"/>
          <w:pgNumType w:fmt="decimal"/>
          <w:cols w:num="2" w:equalWidth="false" w:sep="false">
            <w:col w:w="2080" w:space="720"/>
            <w:col w:w="126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-1886585</wp:posOffset>
                </wp:positionH>
                <wp:positionV relativeFrom="paragraph">
                  <wp:posOffset>-2540</wp:posOffset>
                </wp:positionV>
                <wp:extent cx="9908540" cy="0"/>
                <wp:effectExtent l="0" t="3175" r="0" b="3175"/>
                <wp:wrapNone/>
                <wp:docPr id="643" name="Shap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55pt,-0.2pt" to="631.6pt,-0.2pt" ID="Shape 7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1560"/>
        <w:gridCol w:w="1840"/>
        <w:gridCol w:w="1140"/>
        <w:gridCol w:w="3680"/>
        <w:gridCol w:w="2280"/>
        <w:gridCol w:w="1560"/>
        <w:gridCol w:w="1280"/>
        <w:gridCol w:w="840"/>
        <w:gridCol w:w="30"/>
      </w:tblGrid>
      <w:tr>
        <w:trPr>
          <w:trHeight w:val="25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 в движении с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или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Ведение мяча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Бросок мяча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туациитак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е со средней дистанции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к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Индивидуальны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 защите (вырывание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бивание, накры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роска).Нападение через заслон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передвижений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Заслон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Передачи мяч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личными способами в движении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ил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Ведение мяча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ванн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Бросок мяча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туациитак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е со средней дистанции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к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Индивидуальны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 защите (вырывание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бивание, накрытие броска)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, групповые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 групповые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андные действия в нападении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е. Передачи мяча различным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ил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ами в движении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Ведение мяча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туациитак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ванн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Бросок мяча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к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е со средней дистанции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Сочета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ов: ведение, передача, бросок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е против зонной защиты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е через заслон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, групповые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 групповые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андные действия в нападении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е. Передачи мяча различным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упповы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ил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тн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ами в движении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ов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и 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Ведение мяча с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акующие 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туациитакт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е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Бросок мяча в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ны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ко-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 действи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прыжке со средней дистанции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противлением. Сочета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ов: ведение, передача, бросок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238" w:gutter="0" w:header="0" w:top="1112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7380</wp:posOffset>
                </wp:positionH>
                <wp:positionV relativeFrom="page">
                  <wp:posOffset>721995</wp:posOffset>
                </wp:positionV>
                <wp:extent cx="9909175" cy="0"/>
                <wp:effectExtent l="0" t="3175" r="0" b="3175"/>
                <wp:wrapNone/>
                <wp:docPr id="644" name="Shap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56.85pt" to="829.6pt,56.85pt" ID="Shape 7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30555</wp:posOffset>
                </wp:positionH>
                <wp:positionV relativeFrom="page">
                  <wp:posOffset>718820</wp:posOffset>
                </wp:positionV>
                <wp:extent cx="0" cy="5984875"/>
                <wp:effectExtent l="3175" t="0" r="3175" b="0"/>
                <wp:wrapNone/>
                <wp:docPr id="645" name="Shap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56.6pt" to="49.65pt,527.8pt" ID="Shape 7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27380</wp:posOffset>
                </wp:positionH>
                <wp:positionV relativeFrom="page">
                  <wp:posOffset>1050290</wp:posOffset>
                </wp:positionV>
                <wp:extent cx="9909175" cy="0"/>
                <wp:effectExtent l="0" t="3175" r="0" b="3175"/>
                <wp:wrapNone/>
                <wp:docPr id="646" name="Shap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82.7pt" to="829.6pt,82.7pt" ID="Shape 7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90600</wp:posOffset>
                </wp:positionH>
                <wp:positionV relativeFrom="page">
                  <wp:posOffset>718820</wp:posOffset>
                </wp:positionV>
                <wp:extent cx="0" cy="5984875"/>
                <wp:effectExtent l="3175" t="0" r="3175" b="0"/>
                <wp:wrapNone/>
                <wp:docPr id="647" name="Shap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.6pt" to="78pt,527.8pt" ID="Shape 7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31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793750</wp:posOffset>
                </wp:positionH>
                <wp:positionV relativeFrom="paragraph">
                  <wp:posOffset>-490855</wp:posOffset>
                </wp:positionV>
                <wp:extent cx="0" cy="5983605"/>
                <wp:effectExtent l="3175" t="0" r="3175" b="0"/>
                <wp:wrapNone/>
                <wp:docPr id="648" name="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-38.65pt" to="62.5pt,432.45pt" ID="Shape 7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-108585</wp:posOffset>
                </wp:positionH>
                <wp:positionV relativeFrom="paragraph">
                  <wp:posOffset>1453515</wp:posOffset>
                </wp:positionV>
                <wp:extent cx="904875" cy="0"/>
                <wp:effectExtent l="0" t="3175" r="0" b="3175"/>
                <wp:wrapNone/>
                <wp:docPr id="649" name="Shape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14.45pt" to="62.65pt,114.45pt" ID="Shape 7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32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-108585</wp:posOffset>
                </wp:positionH>
                <wp:positionV relativeFrom="paragraph">
                  <wp:posOffset>1293495</wp:posOffset>
                </wp:positionV>
                <wp:extent cx="904875" cy="0"/>
                <wp:effectExtent l="0" t="3175" r="0" b="3175"/>
                <wp:wrapNone/>
                <wp:docPr id="650" name="Shap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01.85pt" to="62.65pt,101.85pt" ID="Shape 7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33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-108585</wp:posOffset>
                </wp:positionH>
                <wp:positionV relativeFrom="paragraph">
                  <wp:posOffset>1291590</wp:posOffset>
                </wp:positionV>
                <wp:extent cx="904875" cy="0"/>
                <wp:effectExtent l="0" t="3175" r="0" b="3175"/>
                <wp:wrapNone/>
                <wp:docPr id="651" name="Shape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01.7pt" to="62.65pt,101.7pt" ID="Shape 7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34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840"/>
        <w:gridCol w:w="1140"/>
        <w:gridCol w:w="3680"/>
        <w:gridCol w:w="2280"/>
        <w:gridCol w:w="1560"/>
        <w:gridCol w:w="1280"/>
        <w:gridCol w:w="840"/>
        <w:gridCol w:w="30"/>
      </w:tblGrid>
      <w:tr>
        <w:trPr>
          <w:trHeight w:val="261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е против зонной защиты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Нападение через засло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Спортив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ТБ при игре в волейбол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игры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безопасност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олейбо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ри проведен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Верхняя передач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(15 ч.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игр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мяча в парах с шагом. Прием мяч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волейбол.Комб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двумя руками снизу. Позиционно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рием мяча.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Фронталь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ции из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е. Учебная игра. Разви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бной игр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ый опрос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я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ередача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игрока. Верхняя передач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в парах с шагом. Прием мяч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умя руками снизу. Позиционно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е. Учебная игра. Развитие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. 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ередача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ерхняя передача мяча в парах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 двумя руками снизу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зиционное нападение. Учебна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. Развитие координационн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носте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.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ачи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одачи мяча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Верхняя и нижняя прямая подача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3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данным зонам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ам. Верхняя передача мяча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е. Прием мяча двумя рукам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изу от сетки. Учебная игра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238" w:gutter="0" w:header="0" w:top="1132" w:footer="0" w:bottom="785"/>
          <w:pgNumType w:fmt="decimal"/>
          <w:cols w:num="2" w:equalWidth="false" w:sep="false">
            <w:col w:w="680" w:space="720"/>
            <w:col w:w="140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-997585</wp:posOffset>
                </wp:positionH>
                <wp:positionV relativeFrom="paragraph">
                  <wp:posOffset>-2540</wp:posOffset>
                </wp:positionV>
                <wp:extent cx="9908540" cy="0"/>
                <wp:effectExtent l="0" t="3175" r="0" b="3175"/>
                <wp:wrapNone/>
                <wp:docPr id="652" name="Shap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55pt,-0.2pt" to="701.6pt,-0.2pt" ID="Shape 7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7380</wp:posOffset>
                </wp:positionH>
                <wp:positionV relativeFrom="page">
                  <wp:posOffset>721995</wp:posOffset>
                </wp:positionV>
                <wp:extent cx="9909175" cy="0"/>
                <wp:effectExtent l="0" t="3175" r="0" b="3175"/>
                <wp:wrapNone/>
                <wp:docPr id="653" name="Shap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56.85pt" to="829.6pt,56.85pt" ID="Shape 7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30555</wp:posOffset>
                </wp:positionH>
                <wp:positionV relativeFrom="page">
                  <wp:posOffset>718820</wp:posOffset>
                </wp:positionV>
                <wp:extent cx="0" cy="5977255"/>
                <wp:effectExtent l="3175" t="0" r="3175" b="0"/>
                <wp:wrapNone/>
                <wp:docPr id="654" name="Shape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56.6pt" to="49.65pt,527.2pt" ID="Shape 7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27380</wp:posOffset>
                </wp:positionH>
                <wp:positionV relativeFrom="page">
                  <wp:posOffset>1371600</wp:posOffset>
                </wp:positionV>
                <wp:extent cx="905510" cy="0"/>
                <wp:effectExtent l="635" t="3175" r="0" b="3175"/>
                <wp:wrapNone/>
                <wp:docPr id="655" name="Shape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08pt" to="120.65pt,108pt" ID="Shape 7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0600</wp:posOffset>
                </wp:positionH>
                <wp:positionV relativeFrom="page">
                  <wp:posOffset>718820</wp:posOffset>
                </wp:positionV>
                <wp:extent cx="0" cy="5977255"/>
                <wp:effectExtent l="3175" t="0" r="3175" b="0"/>
                <wp:wrapNone/>
                <wp:docPr id="656" name="Shap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.6pt" to="78pt,527.2pt" ID="Shape 7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530350</wp:posOffset>
                </wp:positionH>
                <wp:positionV relativeFrom="page">
                  <wp:posOffset>718820</wp:posOffset>
                </wp:positionV>
                <wp:extent cx="0" cy="5977255"/>
                <wp:effectExtent l="3175" t="0" r="3175" b="0"/>
                <wp:wrapNone/>
                <wp:docPr id="657" name="Shap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56.6pt" to="120.5pt,527.2pt" ID="Shape 7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35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-108585</wp:posOffset>
                </wp:positionH>
                <wp:positionV relativeFrom="paragraph">
                  <wp:posOffset>1615440</wp:posOffset>
                </wp:positionV>
                <wp:extent cx="904875" cy="0"/>
                <wp:effectExtent l="0" t="3175" r="0" b="3175"/>
                <wp:wrapNone/>
                <wp:docPr id="658" name="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27.2pt" to="62.65pt,127.2pt" ID="Shape 7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36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-108585</wp:posOffset>
                </wp:positionH>
                <wp:positionV relativeFrom="paragraph">
                  <wp:posOffset>1615440</wp:posOffset>
                </wp:positionV>
                <wp:extent cx="904875" cy="0"/>
                <wp:effectExtent l="0" t="3175" r="0" b="3175"/>
                <wp:wrapNone/>
                <wp:docPr id="659" name="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27.2pt" to="62.65pt,127.2pt" ID="Shape 7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37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140"/>
        <w:gridCol w:w="3680"/>
        <w:gridCol w:w="2280"/>
        <w:gridCol w:w="1560"/>
        <w:gridCol w:w="1280"/>
        <w:gridCol w:w="840"/>
        <w:gridCol w:w="30"/>
      </w:tblGrid>
      <w:tr>
        <w:trPr>
          <w:trHeight w:val="26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Подачи мяча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Верхняя и нижняя прямая подача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аданным зонам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ам. Верхняя передача мяча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е. Прием мяча двумя рукам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изу от сетк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и.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Подачи мяча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Верхняя и нижняя прямая подача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аданным зонам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ам. Верхняя передача мяча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е. Прием мяча двумя рукам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изу от сетки. Учебная игра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 мяч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данны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ам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Нападающ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дар через сетку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Верхняя передач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в прыжке. Прием мяча двум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уками снизу. Прямой нападающи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 через сетку. Нападение через 3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ю зону. Нижняя прямая подача,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и,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 от сетки. Учебная игра.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акующ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координационн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пособносте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238" w:gutter="0" w:header="0" w:top="1132" w:footer="0" w:bottom="797"/>
          <w:pgNumType w:fmt="decimal"/>
          <w:cols w:num="2" w:equalWidth="false" w:sep="false">
            <w:col w:w="2080" w:space="720"/>
            <w:col w:w="126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-1886585</wp:posOffset>
                </wp:positionH>
                <wp:positionV relativeFrom="paragraph">
                  <wp:posOffset>-2540</wp:posOffset>
                </wp:positionV>
                <wp:extent cx="9908540" cy="0"/>
                <wp:effectExtent l="0" t="3175" r="0" b="3175"/>
                <wp:wrapNone/>
                <wp:docPr id="660" name="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55pt,-0.2pt" to="631.6pt,-0.2pt" ID="Shape 7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7380</wp:posOffset>
                </wp:positionH>
                <wp:positionV relativeFrom="page">
                  <wp:posOffset>721995</wp:posOffset>
                </wp:positionV>
                <wp:extent cx="9909175" cy="0"/>
                <wp:effectExtent l="0" t="3175" r="0" b="3175"/>
                <wp:wrapNone/>
                <wp:docPr id="661" name="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56.85pt" to="829.6pt,56.85pt" ID="Shape 7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30555</wp:posOffset>
                </wp:positionH>
                <wp:positionV relativeFrom="page">
                  <wp:posOffset>718820</wp:posOffset>
                </wp:positionV>
                <wp:extent cx="0" cy="6120130"/>
                <wp:effectExtent l="3175" t="0" r="3175" b="0"/>
                <wp:wrapNone/>
                <wp:docPr id="662" name="Shap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56.6pt" to="49.65pt,538.45pt" ID="Shape 7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7380</wp:posOffset>
                </wp:positionH>
                <wp:positionV relativeFrom="page">
                  <wp:posOffset>1675130</wp:posOffset>
                </wp:positionV>
                <wp:extent cx="905510" cy="0"/>
                <wp:effectExtent l="635" t="3175" r="0" b="3175"/>
                <wp:wrapNone/>
                <wp:docPr id="663" name="Shap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31.9pt" to="120.65pt,131.9pt" ID="Shape 73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90600</wp:posOffset>
                </wp:positionH>
                <wp:positionV relativeFrom="page">
                  <wp:posOffset>718820</wp:posOffset>
                </wp:positionV>
                <wp:extent cx="0" cy="6120130"/>
                <wp:effectExtent l="3175" t="0" r="3810" b="0"/>
                <wp:wrapNone/>
                <wp:docPr id="664" name="Shap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.6pt" to="78pt,538.45pt" ID="Shape 73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530350</wp:posOffset>
                </wp:positionH>
                <wp:positionV relativeFrom="page">
                  <wp:posOffset>718820</wp:posOffset>
                </wp:positionV>
                <wp:extent cx="0" cy="6120130"/>
                <wp:effectExtent l="3175" t="0" r="3810" b="0"/>
                <wp:wrapNone/>
                <wp:docPr id="665" name="Shap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56.6pt" to="120.5pt,538.45pt" ID="Shape 7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38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-108585</wp:posOffset>
                </wp:positionH>
                <wp:positionV relativeFrom="paragraph">
                  <wp:posOffset>1936750</wp:posOffset>
                </wp:positionV>
                <wp:extent cx="904875" cy="0"/>
                <wp:effectExtent l="0" t="3175" r="0" b="3175"/>
                <wp:wrapNone/>
                <wp:docPr id="666" name="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52.5pt" to="62.65pt,152.5pt" ID="Shape 7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39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-108585</wp:posOffset>
                </wp:positionH>
                <wp:positionV relativeFrom="paragraph">
                  <wp:posOffset>1453515</wp:posOffset>
                </wp:positionV>
                <wp:extent cx="904875" cy="0"/>
                <wp:effectExtent l="0" t="3175" r="0" b="3175"/>
                <wp:wrapNone/>
                <wp:docPr id="667" name="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14.45pt" to="62.65pt,114.45pt" ID="Shape 7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40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left="9060" w:hanging="0"/>
        <w:rPr>
          <w:sz w:val="20"/>
          <w:szCs w:val="20"/>
        </w:rPr>
      </w:pPr>
      <w:r>
        <w:rPr/>
        <w:t>тактически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6350</wp:posOffset>
                </wp:positionH>
                <wp:positionV relativeFrom="paragraph">
                  <wp:posOffset>-163195</wp:posOffset>
                </wp:positionV>
                <wp:extent cx="0" cy="6119495"/>
                <wp:effectExtent l="3175" t="0" r="3175" b="0"/>
                <wp:wrapNone/>
                <wp:docPr id="668" name="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2.85pt" to="0.5pt,468.95pt" ID="Shape 7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3175</wp:posOffset>
                </wp:positionH>
                <wp:positionV relativeFrom="paragraph">
                  <wp:posOffset>791845</wp:posOffset>
                </wp:positionV>
                <wp:extent cx="8018780" cy="0"/>
                <wp:effectExtent l="0" t="3175" r="0" b="3175"/>
                <wp:wrapNone/>
                <wp:docPr id="669" name="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2.35pt" to="631.6pt,62.35pt" ID="Shape 7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1176655</wp:posOffset>
                </wp:positionH>
                <wp:positionV relativeFrom="paragraph">
                  <wp:posOffset>-163195</wp:posOffset>
                </wp:positionV>
                <wp:extent cx="0" cy="6119495"/>
                <wp:effectExtent l="3175" t="0" r="3175" b="0"/>
                <wp:wrapNone/>
                <wp:docPr id="670" name="Shap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-12.85pt" to="92.65pt,468.95pt" ID="Shape 7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1896110</wp:posOffset>
                </wp:positionH>
                <wp:positionV relativeFrom="paragraph">
                  <wp:posOffset>-163195</wp:posOffset>
                </wp:positionV>
                <wp:extent cx="0" cy="6119495"/>
                <wp:effectExtent l="3175" t="0" r="3175" b="0"/>
                <wp:wrapNone/>
                <wp:docPr id="671" name="Shap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-12.85pt" to="149.3pt,468.95pt" ID="Shape 7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4237355</wp:posOffset>
                </wp:positionH>
                <wp:positionV relativeFrom="paragraph">
                  <wp:posOffset>-163195</wp:posOffset>
                </wp:positionV>
                <wp:extent cx="0" cy="6119495"/>
                <wp:effectExtent l="3175" t="0" r="3175" b="0"/>
                <wp:wrapNone/>
                <wp:docPr id="672" name="Shap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-12.85pt" to="333.65pt,468.95pt" ID="Shape 7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5677535</wp:posOffset>
                </wp:positionH>
                <wp:positionV relativeFrom="paragraph">
                  <wp:posOffset>-163195</wp:posOffset>
                </wp:positionV>
                <wp:extent cx="0" cy="6119495"/>
                <wp:effectExtent l="3175" t="0" r="3175" b="0"/>
                <wp:wrapNone/>
                <wp:docPr id="673" name="Shap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-12.85pt" to="447.05pt,468.95pt" ID="Shape 7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6668135</wp:posOffset>
                </wp:positionH>
                <wp:positionV relativeFrom="paragraph">
                  <wp:posOffset>-163195</wp:posOffset>
                </wp:positionV>
                <wp:extent cx="0" cy="6119495"/>
                <wp:effectExtent l="3175" t="0" r="3175" b="0"/>
                <wp:wrapNone/>
                <wp:docPr id="674" name="Shap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-12.85pt" to="525.05pt,468.95pt" ID="Shape 7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7479665</wp:posOffset>
                </wp:positionH>
                <wp:positionV relativeFrom="paragraph">
                  <wp:posOffset>-163195</wp:posOffset>
                </wp:positionV>
                <wp:extent cx="0" cy="6119495"/>
                <wp:effectExtent l="3175" t="0" r="3175" b="0"/>
                <wp:wrapNone/>
                <wp:docPr id="675" name="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5pt,-12.85pt" to="588.95pt,468.95pt" ID="Shape 7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8018780</wp:posOffset>
                </wp:positionH>
                <wp:positionV relativeFrom="paragraph">
                  <wp:posOffset>-163195</wp:posOffset>
                </wp:positionV>
                <wp:extent cx="0" cy="6119495"/>
                <wp:effectExtent l="3175" t="0" r="3175" b="0"/>
                <wp:wrapNone/>
                <wp:docPr id="676" name="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pt,-12.85pt" to="631.4pt,468.95pt" ID="Shape 7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60" w:hanging="0"/>
        <w:rPr>
          <w:sz w:val="20"/>
          <w:szCs w:val="20"/>
        </w:rPr>
      </w:pPr>
      <w:r>
        <w:rPr/>
        <w:t>прием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3680"/>
        <w:gridCol w:w="2260"/>
        <w:gridCol w:w="1580"/>
        <w:gridCol w:w="2140"/>
        <w:gridCol w:w="23"/>
      </w:tblGrid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ападающий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дар через сетку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становок игрока. Верхняя передача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мяча в прыжке. Прием мяча двумя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уками снизу. Прямой нападающий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дар через сетку. Нападение через 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ind w:left="196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ю зону. Нижняя прямая подача,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одачи,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ием мяча от сетки. Учебная игра.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атакующий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ind w:left="196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азвитие координационных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удар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пособностей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Блокирование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ападающего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становокигрока. Верхняя передача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дара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мяча в прыжке. Прием мяча двумя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ередачи и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уками снизу. Прямой нападающий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ind w:left="196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дар через сетку. Нападение через 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одачи,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ind w:left="196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ю зону. Одиночное и групповое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атакующий</w:t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блокирование. Нижняя прямая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удар и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дача, прием мяча от сетки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блокировани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чебная игра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в различны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вариантах.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Блокирование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Прямой нападающий удар чере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ападающего</w:t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етку. Нападение через 3-ю зону.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дара.</w:t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диночное и групповое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ередачи и</w:t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ыполнен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блокирование. Нижняя прямая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ind w:left="196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дача, прием мяча от сетки.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подачи,</w:t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блокиро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/>
              <w:t>Учебная игра. Развитие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140" w:hanging="0"/>
              <w:rPr>
                <w:sz w:val="20"/>
                <w:szCs w:val="20"/>
              </w:rPr>
            </w:pPr>
            <w:r>
              <w:rPr/>
              <w:t>атакующий</w:t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удар и</w:t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ападающ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блокирование</w:t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его удар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в различных</w:t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238" w:gutter="0" w:header="0" w:top="1137" w:footer="0" w:bottom="590"/>
          <w:pgNumType w:fmt="decimal"/>
          <w:cols w:num="2" w:equalWidth="false" w:sep="false">
            <w:col w:w="2080" w:space="720"/>
            <w:col w:w="126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-1886585</wp:posOffset>
                </wp:positionH>
                <wp:positionV relativeFrom="paragraph">
                  <wp:posOffset>8890</wp:posOffset>
                </wp:positionV>
                <wp:extent cx="9908540" cy="0"/>
                <wp:effectExtent l="0" t="3175" r="0" b="3175"/>
                <wp:wrapNone/>
                <wp:docPr id="677" name="Shap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55pt,0.7pt" to="631.6pt,0.7pt" ID="Shape 7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7380</wp:posOffset>
                </wp:positionH>
                <wp:positionV relativeFrom="page">
                  <wp:posOffset>721995</wp:posOffset>
                </wp:positionV>
                <wp:extent cx="9909175" cy="0"/>
                <wp:effectExtent l="0" t="3175" r="0" b="3175"/>
                <wp:wrapNone/>
                <wp:docPr id="678" name="Shap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56.85pt" to="829.6pt,56.85pt" ID="Shape 74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30555</wp:posOffset>
                </wp:positionH>
                <wp:positionV relativeFrom="page">
                  <wp:posOffset>718820</wp:posOffset>
                </wp:positionV>
                <wp:extent cx="0" cy="5984875"/>
                <wp:effectExtent l="3175" t="0" r="3175" b="0"/>
                <wp:wrapNone/>
                <wp:docPr id="679" name="Shap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56.6pt" to="49.65pt,527.8pt" ID="Shape 74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7380</wp:posOffset>
                </wp:positionH>
                <wp:positionV relativeFrom="page">
                  <wp:posOffset>890270</wp:posOffset>
                </wp:positionV>
                <wp:extent cx="905510" cy="0"/>
                <wp:effectExtent l="635" t="3175" r="0" b="3175"/>
                <wp:wrapNone/>
                <wp:docPr id="680" name="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70.1pt" to="120.65pt,70.1pt" ID="Shape 74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90600</wp:posOffset>
                </wp:positionH>
                <wp:positionV relativeFrom="page">
                  <wp:posOffset>718820</wp:posOffset>
                </wp:positionV>
                <wp:extent cx="0" cy="5984875"/>
                <wp:effectExtent l="3175" t="0" r="3175" b="0"/>
                <wp:wrapNone/>
                <wp:docPr id="681" name="Shap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.6pt" to="78pt,527.8pt" ID="Shape 74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530350</wp:posOffset>
                </wp:positionH>
                <wp:positionV relativeFrom="page">
                  <wp:posOffset>718820</wp:posOffset>
                </wp:positionV>
                <wp:extent cx="0" cy="5984875"/>
                <wp:effectExtent l="3175" t="0" r="3175" b="0"/>
                <wp:wrapNone/>
                <wp:docPr id="682" name="Shap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56.6pt" to="120.5pt,527.8pt" ID="Shape 75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>41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-108585</wp:posOffset>
                </wp:positionH>
                <wp:positionV relativeFrom="paragraph">
                  <wp:posOffset>1453515</wp:posOffset>
                </wp:positionV>
                <wp:extent cx="904875" cy="0"/>
                <wp:effectExtent l="0" t="3175" r="0" b="3175"/>
                <wp:wrapNone/>
                <wp:docPr id="683" name="Shap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14.45pt" to="62.65pt,114.45pt" ID="Shape 7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42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-108585</wp:posOffset>
                </wp:positionH>
                <wp:positionV relativeFrom="paragraph">
                  <wp:posOffset>1614805</wp:posOffset>
                </wp:positionV>
                <wp:extent cx="904875" cy="0"/>
                <wp:effectExtent l="0" t="3175" r="0" b="3175"/>
                <wp:wrapNone/>
                <wp:docPr id="684" name="Shap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27.15pt" to="62.65pt,127.15pt" ID="Shape 7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43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-108585</wp:posOffset>
                </wp:positionH>
                <wp:positionV relativeFrom="paragraph">
                  <wp:posOffset>1453515</wp:posOffset>
                </wp:positionV>
                <wp:extent cx="904875" cy="0"/>
                <wp:effectExtent l="0" t="3175" r="0" b="3175"/>
                <wp:wrapNone/>
                <wp:docPr id="685" name="Shap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14.45pt" to="62.65pt,114.45pt" ID="Shape 7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44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140"/>
        <w:gridCol w:w="3680"/>
        <w:gridCol w:w="2280"/>
        <w:gridCol w:w="1560"/>
        <w:gridCol w:w="1280"/>
        <w:gridCol w:w="840"/>
        <w:gridCol w:w="30"/>
      </w:tblGrid>
      <w:tr>
        <w:trPr>
          <w:trHeight w:val="26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ариантах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/>
              <w:t>Индивидуаль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Прям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йствия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ающий удар через сетку. Напа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ападени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ние через 3-ю зону. Группово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ащит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ирование и страховка блока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дивидуальные тактические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я в нападении и защите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овы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бная игра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ь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оди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я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Группов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игрока. Нападение через 3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йствия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ю зону. Групповое блокирование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ападени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аховка блока. Групповы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ащите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 действия в нападении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е. Учебная игра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овы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ь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оди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волейболу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Команд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Прям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йствия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ающий удар через сетку. Напа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ападени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ние через 3-ю зону. Группово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ащит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ирование и страховка блока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андные тактические действия в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падении и защите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овы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бная игра. Разви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ь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оди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я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рямой нападающий удар через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йствия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тку. Нападение через 3-ю зону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/>
              <w:t>нападени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Групповое блокирование и страховк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организовы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ащит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а. Верхняя прямая подача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ь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подачи. Тактические действ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оди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 прием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238" w:gutter="0" w:header="0" w:top="1132" w:footer="0" w:bottom="785"/>
          <w:pgNumType w:fmt="decimal"/>
          <w:cols w:num="2" w:equalWidth="false" w:sep="false">
            <w:col w:w="2080" w:space="720"/>
            <w:col w:w="126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-1886585</wp:posOffset>
                </wp:positionH>
                <wp:positionV relativeFrom="paragraph">
                  <wp:posOffset>-2540</wp:posOffset>
                </wp:positionV>
                <wp:extent cx="9908540" cy="0"/>
                <wp:effectExtent l="0" t="3175" r="0" b="3175"/>
                <wp:wrapNone/>
                <wp:docPr id="686" name="Shap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55pt,-0.2pt" to="631.6pt,-0.2pt" ID="Shape 7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1560"/>
        <w:gridCol w:w="1840"/>
        <w:gridCol w:w="1140"/>
        <w:gridCol w:w="3680"/>
        <w:gridCol w:w="2280"/>
        <w:gridCol w:w="1560"/>
        <w:gridCol w:w="1280"/>
        <w:gridCol w:w="840"/>
        <w:gridCol w:w="30"/>
      </w:tblGrid>
      <w:tr>
        <w:trPr>
          <w:trHeight w:val="25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площадке. Учебная игра.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игре.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волейболу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чебная игр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Верхняя передач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через сетку. Прием мяча двум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уками снизу. Прямой нападающи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 через сетку. Нападение через 3-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ю зону. Блокирование и страховка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овы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а. Верхняя прямая подача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ь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подачи. Тактические действ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оди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нападении и защите. Учебная игра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волейболу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4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Гимнасти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Целев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омбин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авила ТБ на уроках гимнастики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3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 элемента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инструктаж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ированн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Правила страховки во врем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гимнас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акробатик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гимнастике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выполнения упражнений. Повороты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строев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(18ч.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элементам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в движении. Перестроение из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прием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акробатик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колонны по одному в колонну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телосложени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элементы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строен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а. ОРУ на месте. Вис согнувшись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спитание воле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кладине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азание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ис прогнувшись. Угол в упоре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. 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нату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тягивание на перекладине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силы. Лазанье по канату 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ии слож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4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Лазание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омбин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овороты в движении. Перестрое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3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нату в д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ван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ём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лонны по одному в колонну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ев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тягиван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а. ОРУ на месте. Вис согнувшись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ис прогнувшись. Угол в упоре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лосложени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ы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тягивание на перекладине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спитание воле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кладине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силы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ид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овороты в движении. Перестрое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3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исов.Подтяги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 колонны по одному в колонну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етыре, по восемь в движении. ОРУ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ев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на месте. Подтягивание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приемы, вис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кладине. Развитие силы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лосложени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упоры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спитание волевы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238" w:gutter="0" w:header="0" w:top="1112" w:footer="0" w:bottom="7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1560"/>
        <w:gridCol w:w="1840"/>
        <w:gridCol w:w="1140"/>
        <w:gridCol w:w="3680"/>
        <w:gridCol w:w="2280"/>
        <w:gridCol w:w="1560"/>
        <w:gridCol w:w="1280"/>
        <w:gridCol w:w="840"/>
      </w:tblGrid>
      <w:tr>
        <w:trPr>
          <w:trHeight w:val="26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Лазание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Развитие силы. Лазанье по канату 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нату в д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ём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ии слож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азание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нату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пражнения 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sz w:val="20"/>
                <w:szCs w:val="20"/>
              </w:rPr>
            </w:pPr>
            <w:r>
              <w:rPr/>
              <w:t>Лазанье (без помощи ног)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ой стенке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енке,скамей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ой скамейке. Разви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ии слож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азанье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й стенке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й скамейке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Лазание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Лазанье (без помощи ног)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нату.Упраж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ой стенке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я 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ой скамейке. Разви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азанье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енк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лосложени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й стенке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спитание воле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. 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амейке,ка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ии слож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у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ерестроен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ОРУ на месте. Подтягивание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тягиван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кладине. Развитие силы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лов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ев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лосложени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ы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спитание воле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кладин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. 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ии слож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движен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5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пражнения 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РУ на месте. Подтягивание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кладине. Развитие силы,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и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80" w:right="238" w:gutter="0" w:header="0" w:top="1112" w:footer="0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1560"/>
        <w:gridCol w:w="1840"/>
        <w:gridCol w:w="1140"/>
        <w:gridCol w:w="3680"/>
        <w:gridCol w:w="2280"/>
        <w:gridCol w:w="1560"/>
        <w:gridCol w:w="1280"/>
        <w:gridCol w:w="840"/>
      </w:tblGrid>
      <w:tr>
        <w:trPr>
          <w:trHeight w:val="25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лы.Подъёмы,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евы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лосложени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ы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спитание воле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кладин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. 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ии слож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5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пражнения 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ОРУ на месте. Подтягивание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3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кладине. Развитие силы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лы.Подъём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ев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лосложени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ы 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спитание воле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кладин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. 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ии слож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5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Лазание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ОРУ на месте. Подтягивание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3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нату в д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кладине. Развитие силы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ёма. Силов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азанье 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лосложени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й стенке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спитание воле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. 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амейке,ка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ии слож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у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Акроба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Длинный кувырок через препятств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3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я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90 см.Стойка на руках с помощью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 через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вырок назад из стойки на руках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ии слож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робатичес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«коня»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ОРУ с предметами. Разви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ие элемент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грамм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опорны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80" w:right="238" w:gutter="0" w:header="0" w:top="1112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1560"/>
        <w:gridCol w:w="1840"/>
        <w:gridCol w:w="1140"/>
        <w:gridCol w:w="3680"/>
        <w:gridCol w:w="2280"/>
        <w:gridCol w:w="1560"/>
        <w:gridCol w:w="1280"/>
        <w:gridCol w:w="840"/>
      </w:tblGrid>
      <w:tr>
        <w:trPr>
          <w:trHeight w:val="26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Акроба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Длинный кувырок через препятств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90 см.Стойка на руках с помощью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стойки,кувыр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вырок назад из стойки на руках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ии слож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робатичес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)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У с предметами. Разви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элемент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опорн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Длин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Длинный кувырок через препятств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вырок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90 см.Стойка на руках с помощью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робатическ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вырок назад из стойки на руках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ии слож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робатичес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У с предметами. Разви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элемент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стойки,кувыр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страховку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)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рыжок через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Длинный кувырок через препятств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коня».Стой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90 см. Стойка на руках с помощью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руках,голов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вырок назад из стойки на руках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ии слож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робатичес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У с предметами. Разви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элемент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опорн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Длин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Длинный кувырок через препятств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вырок.Стойк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90 см.Стойка на руках с помощью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пор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вырок назад из стойки на руках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ии слож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робатичес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 через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У с предметами. Разви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элемент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коня»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страховку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рыжки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40" w:hanging="0"/>
              <w:rPr>
                <w:sz w:val="20"/>
                <w:szCs w:val="20"/>
              </w:rPr>
            </w:pPr>
            <w:r>
              <w:rPr/>
              <w:t>ОРУ с предметами. Разви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лубину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ворот боком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и в глубину. ОРУ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робатичес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метами. Развитие скоростно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элемент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ловых качеств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лосложени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аховку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спит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воро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левых качест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оком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аховк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аховку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страховка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ии слож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омбинации и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омплек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Строевые упражнения. ОРУ в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238" w:gutter="0" w:header="0" w:top="1112" w:footer="0" w:bottom="7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1560"/>
        <w:gridCol w:w="1840"/>
        <w:gridCol w:w="1140"/>
        <w:gridCol w:w="3680"/>
        <w:gridCol w:w="2280"/>
        <w:gridCol w:w="1560"/>
        <w:gridCol w:w="1280"/>
        <w:gridCol w:w="840"/>
      </w:tblGrid>
      <w:tr>
        <w:trPr>
          <w:trHeight w:val="25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ученных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ый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вижении.Комбинации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их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бщеразвивающих упражнений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еразви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робатик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азличными способами ходьбы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бега, прыжков, акробатически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лосложени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я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пражнени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спитание воле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а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чест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У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и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пор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овороты в движении. Перестрое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нать Страховку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колонны по одному в колонну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мостраховку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ации из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етыре, по восемь в движении. ОРУ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ии но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порн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учен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вижении.Опорный прыжок через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программных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, ОР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ого коня, в длину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жений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вижени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робатик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силовых способносте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иг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основ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мнас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ыжн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Целев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Техника безопасности пр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нать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Фронталь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дготов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инструктаж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проведении лыжной подготовки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(18 ч.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лыж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опеременный двухшажный ход 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одновремен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опро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/>
              <w:t>подготовк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/>
              <w:t>перестроения. Выбор лыжног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/>
              <w:t>ые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вентаря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ухшаж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хода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од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хника лыж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хника освоенных лыжных ходов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одов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одновременные;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 попеременный двухшажный хо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у пр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вухшаж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е дистанции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од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ем техники освоенн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ходов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еодол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чёт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Техника освоенных лыжных ходов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нать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ъёмов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одновременный бесшажный ход;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пятствий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одновременно одношажный ход;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времен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-одновременный двухшажный хо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ые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хода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80" w:right="238" w:gutter="0" w:header="0" w:top="1112" w:footer="0" w:bottom="7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1560"/>
        <w:gridCol w:w="1840"/>
        <w:gridCol w:w="1140"/>
        <w:gridCol w:w="3680"/>
        <w:gridCol w:w="2280"/>
        <w:gridCol w:w="1560"/>
        <w:gridCol w:w="1280"/>
        <w:gridCol w:w="840"/>
      </w:tblGrid>
      <w:tr>
        <w:trPr>
          <w:trHeight w:val="25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временный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а освоенных лыжных ходов: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/>
              <w:t>Знать особенност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сшажный ход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 попеременный двухшажный ход;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коньковый хо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у пр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е дистанции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ем техники освоенн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ходов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одъемы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техник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уск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х лыжных ходов. ОРУ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времен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ъемы и спуски. Эстафета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времен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сшажный ход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ах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ые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хода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ценка техники выполне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нать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х лыжных ходов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ходов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е дистанции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у пр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времен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ем техники освоенн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сшажный ход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ходов. Развитие скоростно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.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ловых способностей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6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техник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Знать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е изучен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х лыжных ходов. ОРУ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ходов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ъемы и спуски. Эстафета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времен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ах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ые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ы такт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ход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гонок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ход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од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го ход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другой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ереход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ереход с одновременного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времен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е лыжные хода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е дистанции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у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ем техники освоенн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е ход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ходов. Разви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но-силовых способносте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ы такт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гонок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Одновремен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рохождение дистанции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шаж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ем техники освоенн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од 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ходов на дистанции 3 км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времен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80" w:right="238" w:gutter="0" w:header="0" w:top="1112" w:footer="0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1560"/>
        <w:gridCol w:w="1840"/>
        <w:gridCol w:w="1140"/>
        <w:gridCol w:w="3680"/>
        <w:gridCol w:w="2280"/>
        <w:gridCol w:w="1560"/>
        <w:gridCol w:w="1280"/>
        <w:gridCol w:w="840"/>
      </w:tblGrid>
      <w:tr>
        <w:trPr>
          <w:trHeight w:val="25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ые и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ы такт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ход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гонок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ход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го ход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другой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реодол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реодоление препятстви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пятств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одоление бугров и впадин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ъемы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 4 км. Игра «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времен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уск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бывание»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ые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ы такт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ход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гонок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ход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го ход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другой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7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ереход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ереход с одновременного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времен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е лыжные хода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е дистанции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у пр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ем техники перехода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е ход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го лыжного хода на другой 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выносливости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ы такт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гонок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одъемы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техник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уски.Переход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ходов. Прохожде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 хода на ход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 4-5км с использование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ход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 освоенных лыжных ходов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го ход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хода с одного лыжного хода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другой,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руго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ы такт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гонок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7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ньковый ход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техник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 техник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ькового хода-работ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учаемых лыж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ук,отталкивание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одо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ход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го ход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друго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7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техник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3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е техни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х лыжных ходов. ОРУ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одов.Скольже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ы тактики лыжных гонок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ход с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80" w:right="238" w:gutter="0" w:header="0" w:top="1112" w:footer="0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1560"/>
        <w:gridCol w:w="1840"/>
        <w:gridCol w:w="1140"/>
        <w:gridCol w:w="3680"/>
        <w:gridCol w:w="2280"/>
        <w:gridCol w:w="1560"/>
        <w:gridCol w:w="1280"/>
        <w:gridCol w:w="840"/>
        <w:gridCol w:w="30"/>
      </w:tblGrid>
      <w:tr>
        <w:trPr>
          <w:trHeight w:val="25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го ход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другой,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ы такт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гонок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7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ереход с одновременного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е техни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переменные лыжные хода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одов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е дистанции 5 км.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у пр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ьковый ход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ем техники освоенн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ходов. Разви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 д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носливости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ы такт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5 км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гонок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7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ньковый ход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Элементы тактики лыжных гонок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техник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х лыжных ходов. ОРУ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ход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го ход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другой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ы такт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гонок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Коньковый ход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чёт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sz w:val="20"/>
                <w:szCs w:val="20"/>
              </w:rPr>
            </w:pPr>
            <w:r>
              <w:rPr/>
              <w:t>Прохождение дистанции 5 км.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Знать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ем техники освоенн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ходов и перехода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у пр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временного на попеременны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е хода. Коньковый хо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 д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выносливости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ы такт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6 км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гонок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8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ереход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рохождение дистанции 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Знать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ного лыж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ем техники освоенн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ода на другой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ходов и перехода с одног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и лыжн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у пр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ьковый ход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ого хода на другой. Коньков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хожде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о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станци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менты такт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ыжных гонок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8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Спортив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дачи мяча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ерхняя и нижняя прямая подача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иг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заданным зонам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зонам. Верхняя передача мяча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(волейбо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рыжке. Прием мяча двумя руками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9 ч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снизу от сетки. Учебная игра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238" w:gutter="0" w:header="0" w:top="1112" w:footer="0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7380</wp:posOffset>
                </wp:positionH>
                <wp:positionV relativeFrom="page">
                  <wp:posOffset>721995</wp:posOffset>
                </wp:positionV>
                <wp:extent cx="9909175" cy="0"/>
                <wp:effectExtent l="0" t="3175" r="0" b="3175"/>
                <wp:wrapNone/>
                <wp:docPr id="687" name="Shap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56.85pt" to="829.6pt,56.85pt" ID="Shape 75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30555</wp:posOffset>
                </wp:positionH>
                <wp:positionV relativeFrom="page">
                  <wp:posOffset>718820</wp:posOffset>
                </wp:positionV>
                <wp:extent cx="0" cy="5977255"/>
                <wp:effectExtent l="3175" t="0" r="3175" b="0"/>
                <wp:wrapNone/>
                <wp:docPr id="688" name="Shap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56.6pt" to="49.65pt,527.2pt" ID="Shape 75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7380</wp:posOffset>
                </wp:positionH>
                <wp:positionV relativeFrom="page">
                  <wp:posOffset>1692910</wp:posOffset>
                </wp:positionV>
                <wp:extent cx="905510" cy="0"/>
                <wp:effectExtent l="635" t="3175" r="0" b="3175"/>
                <wp:wrapNone/>
                <wp:docPr id="689" name="Shap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33.3pt" to="120.65pt,133.3pt" ID="Shape 75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90600</wp:posOffset>
                </wp:positionH>
                <wp:positionV relativeFrom="page">
                  <wp:posOffset>718820</wp:posOffset>
                </wp:positionV>
                <wp:extent cx="0" cy="5977255"/>
                <wp:effectExtent l="3175" t="0" r="3175" b="0"/>
                <wp:wrapNone/>
                <wp:docPr id="690" name="Shap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.6pt" to="78pt,527.2pt" ID="Shape 75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530350</wp:posOffset>
                </wp:positionH>
                <wp:positionV relativeFrom="page">
                  <wp:posOffset>718820</wp:posOffset>
                </wp:positionV>
                <wp:extent cx="0" cy="5977255"/>
                <wp:effectExtent l="3175" t="0" r="3175" b="0"/>
                <wp:wrapNone/>
                <wp:docPr id="691" name="Shap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56.6pt" to="120.5pt,527.2pt" ID="Shape 75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83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-108585</wp:posOffset>
                </wp:positionH>
                <wp:positionV relativeFrom="paragraph">
                  <wp:posOffset>1615440</wp:posOffset>
                </wp:positionV>
                <wp:extent cx="904875" cy="0"/>
                <wp:effectExtent l="0" t="3175" r="0" b="3175"/>
                <wp:wrapNone/>
                <wp:docPr id="692" name="Shap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27.2pt" to="62.65pt,127.2pt" ID="Shape 7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84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-108585</wp:posOffset>
                </wp:positionH>
                <wp:positionV relativeFrom="paragraph">
                  <wp:posOffset>1613535</wp:posOffset>
                </wp:positionV>
                <wp:extent cx="904875" cy="0"/>
                <wp:effectExtent l="0" t="3175" r="0" b="3175"/>
                <wp:wrapNone/>
                <wp:docPr id="693" name="Shap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27.05pt" to="62.65pt,127.05pt" ID="Shape 7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85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140"/>
        <w:gridCol w:w="3680"/>
        <w:gridCol w:w="2280"/>
        <w:gridCol w:w="1560"/>
        <w:gridCol w:w="1280"/>
        <w:gridCol w:w="840"/>
        <w:gridCol w:w="30"/>
      </w:tblGrid>
      <w:tr>
        <w:trPr>
          <w:trHeight w:val="26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Подачи мяча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Верхняя и нижняя прямая подача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аданным зонам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ам. Верхняя передача мяча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е. Прием мяча двумя рукам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изу от сетк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и.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Подачи мяча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ерхняя и нижняя прямая подача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аданным зонам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ам. Верхняя передача мяча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е. Прием мяча двумя рукам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изу от сетки. Учебная игра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 мяч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данны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ам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/>
              <w:t>Нападающ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дар через сетку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Верхняя передач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в прыжке. Прием мяча двум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уками снизу. Прямой нападающи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 через сетку. Нападение через 3-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ю зону. Нижняя прямая подача,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прием мяча от сетки. Учебная игра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атакующ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координационн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носте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238" w:gutter="0" w:header="0" w:top="1132" w:footer="0" w:bottom="797"/>
          <w:pgNumType w:fmt="decimal"/>
          <w:cols w:num="2" w:equalWidth="false" w:sep="false">
            <w:col w:w="2080" w:space="720"/>
            <w:col w:w="126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-1886585</wp:posOffset>
                </wp:positionH>
                <wp:positionV relativeFrom="paragraph">
                  <wp:posOffset>-2540</wp:posOffset>
                </wp:positionV>
                <wp:extent cx="9908540" cy="0"/>
                <wp:effectExtent l="0" t="3175" r="0" b="3175"/>
                <wp:wrapNone/>
                <wp:docPr id="694" name="Shape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55pt,-0.2pt" to="631.6pt,-0.2pt" ID="Shape 7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7380</wp:posOffset>
                </wp:positionH>
                <wp:positionV relativeFrom="page">
                  <wp:posOffset>721995</wp:posOffset>
                </wp:positionV>
                <wp:extent cx="9909175" cy="0"/>
                <wp:effectExtent l="0" t="3175" r="0" b="3175"/>
                <wp:wrapNone/>
                <wp:docPr id="695" name="Shape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56.85pt" to="829.6pt,56.85pt" ID="Shape 76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30555</wp:posOffset>
                </wp:positionH>
                <wp:positionV relativeFrom="page">
                  <wp:posOffset>718820</wp:posOffset>
                </wp:positionV>
                <wp:extent cx="0" cy="5977255"/>
                <wp:effectExtent l="3175" t="0" r="3175" b="0"/>
                <wp:wrapNone/>
                <wp:docPr id="696" name="Shape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56.6pt" to="49.65pt,527.2pt" ID="Shape 7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7380</wp:posOffset>
                </wp:positionH>
                <wp:positionV relativeFrom="page">
                  <wp:posOffset>1371600</wp:posOffset>
                </wp:positionV>
                <wp:extent cx="905510" cy="0"/>
                <wp:effectExtent l="635" t="3175" r="0" b="3175"/>
                <wp:wrapNone/>
                <wp:docPr id="697" name="Shap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08pt" to="120.65pt,108pt" ID="Shape 76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90600</wp:posOffset>
                </wp:positionH>
                <wp:positionV relativeFrom="page">
                  <wp:posOffset>718820</wp:posOffset>
                </wp:positionV>
                <wp:extent cx="0" cy="5977255"/>
                <wp:effectExtent l="3175" t="0" r="3175" b="0"/>
                <wp:wrapNone/>
                <wp:docPr id="698" name="Shape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.6pt" to="78pt,527.2pt" ID="Shape 76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530350</wp:posOffset>
                </wp:positionH>
                <wp:positionV relativeFrom="page">
                  <wp:posOffset>718820</wp:posOffset>
                </wp:positionV>
                <wp:extent cx="0" cy="5977255"/>
                <wp:effectExtent l="3175" t="0" r="3175" b="0"/>
                <wp:wrapNone/>
                <wp:docPr id="699" name="Shape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56.6pt" to="120.5pt,527.2pt" ID="Shape 76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86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-108585</wp:posOffset>
                </wp:positionH>
                <wp:positionV relativeFrom="paragraph">
                  <wp:posOffset>1936750</wp:posOffset>
                </wp:positionV>
                <wp:extent cx="904875" cy="0"/>
                <wp:effectExtent l="0" t="3175" r="0" b="3175"/>
                <wp:wrapNone/>
                <wp:docPr id="700" name="Shap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52.5pt" to="62.65pt,152.5pt" ID="Shape 7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87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-108585</wp:posOffset>
                </wp:positionH>
                <wp:positionV relativeFrom="paragraph">
                  <wp:posOffset>1453515</wp:posOffset>
                </wp:positionV>
                <wp:extent cx="904875" cy="0"/>
                <wp:effectExtent l="0" t="3175" r="0" b="3175"/>
                <wp:wrapNone/>
                <wp:docPr id="701" name="Shap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14.45pt" to="62.65pt,114.45pt" ID="Shape 7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88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140"/>
        <w:gridCol w:w="3680"/>
        <w:gridCol w:w="2280"/>
        <w:gridCol w:w="1560"/>
        <w:gridCol w:w="1280"/>
        <w:gridCol w:w="840"/>
        <w:gridCol w:w="30"/>
      </w:tblGrid>
      <w:tr>
        <w:trPr>
          <w:trHeight w:val="26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Нападающ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дар через сетку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 игрока. Верхняя передач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в прыжке. Прием мяча двум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виж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уками снизу. Прямой нападающи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, передач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 через сетку. Нападение через 3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ю зону. Нижняя прямая подача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 от сетки. Учебная игра.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акующи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координационн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носте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учеб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е 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кт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ы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Блокиров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омбинации из передвижений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ападающе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тановокигрока. Верхняя передач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дар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яча в прыжке. Прием мяча двум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ач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уками снизу. Прямой нападающи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 через сетку. Нападение через 3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и,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ю зону. Одиночное и групповое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акующий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ирование. Нижняя пряма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а, прием мяча от сетки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ирова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бная игра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различ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ариантах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Блокиров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рямой нападающий удар через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ападающе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тку. Нападение через 3-ю зону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дар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диночное и группово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дач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ирование. Нижняя пряма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ем мяч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а, прием мяча от сетки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ач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бная игра. Развитие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акующи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окиров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ординационных способносте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дар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блокирова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нападающ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различ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го удар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ариантах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238" w:gutter="0" w:header="0" w:top="1132" w:footer="0" w:bottom="797"/>
          <w:pgNumType w:fmt="decimal"/>
          <w:cols w:num="2" w:equalWidth="false" w:sep="false">
            <w:col w:w="2080" w:space="720"/>
            <w:col w:w="126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-1886585</wp:posOffset>
                </wp:positionH>
                <wp:positionV relativeFrom="paragraph">
                  <wp:posOffset>-2540</wp:posOffset>
                </wp:positionV>
                <wp:extent cx="9908540" cy="0"/>
                <wp:effectExtent l="0" t="3175" r="0" b="3175"/>
                <wp:wrapNone/>
                <wp:docPr id="702" name="Shape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55pt,-0.2pt" to="631.6pt,-0.2pt" ID="Shape 7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1560"/>
        <w:gridCol w:w="1840"/>
        <w:gridCol w:w="1140"/>
        <w:gridCol w:w="3680"/>
        <w:gridCol w:w="2280"/>
        <w:gridCol w:w="1560"/>
        <w:gridCol w:w="1280"/>
        <w:gridCol w:w="840"/>
        <w:gridCol w:w="30"/>
      </w:tblGrid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89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/>
              <w:t>Подачи мяча по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/>
              <w:t>Верхняя и нижняя прямая подача по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заданным зонам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зонам. Верхняя передача мяча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ыжке. Прием мяча двумя рукам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изу от сетки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.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игр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9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sz w:val="20"/>
                <w:szCs w:val="20"/>
              </w:rPr>
            </w:pPr>
            <w:r>
              <w:rPr/>
              <w:t>Подачи мяча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sz w:val="20"/>
                <w:szCs w:val="20"/>
              </w:rPr>
            </w:pPr>
            <w:r>
              <w:rPr/>
              <w:t>Верхняя и нижняя прямая подача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sz w:val="20"/>
                <w:szCs w:val="20"/>
              </w:rPr>
            </w:pPr>
            <w:r>
              <w:rPr/>
              <w:t>Правила техни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заданным зонам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зонам. Верхняя передача мяча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безопасност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ыжке. Прием мяча двумя рукам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анят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изу от сетки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ами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.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нать терминологию,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игр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и судейство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9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Легк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Техни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ыжок в высоту способо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нать дозир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атлети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/>
              <w:t>безопасност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/>
              <w:t>«перешагивание»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/>
              <w:t>нагрузки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(12ч.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ри проведении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одготовительные и подводящ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занятиях прыжк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рыжок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занятий по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упражнения. Подбор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Виды соревнований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высот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кой атлетике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дивидуального разбега.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легкой атлетике 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ом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ронтальн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 в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ьные прыжковы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перешагиван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ый опро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соту способ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я. ОРУ разви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перешагиван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но-силовых качеств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9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рыжок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рыжок в высоту с 9-11 беговы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Знать дозир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соту способ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шагов способо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и п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перешагив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перешагивание».Специальны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ях прыжк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»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овые упражнения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иды соревнова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сот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легкой атлетик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собом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корды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перешагиван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ие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90" w:hanging="0"/>
              <w:jc w:val="right"/>
              <w:rPr>
                <w:sz w:val="20"/>
                <w:szCs w:val="20"/>
              </w:rPr>
            </w:pPr>
            <w:r>
              <w:rPr/>
              <w:t>9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/>
              <w:t>Прыжок в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/>
              <w:t>Прыжок в высоту способо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/>
              <w:t>Знать дозир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ить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высоту способом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«перешагивание» с 9-11 беговых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нагрузки пр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ок в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238" w:gutter="0" w:header="0" w:top="1112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column">
                  <wp:posOffset>756412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703" name="Shape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1" fillcolor="black" stroked="f" o:allowincell="f" style="position:absolute;margin-left:595.6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7380</wp:posOffset>
                </wp:positionH>
                <wp:positionV relativeFrom="page">
                  <wp:posOffset>721995</wp:posOffset>
                </wp:positionV>
                <wp:extent cx="9909175" cy="0"/>
                <wp:effectExtent l="0" t="3175" r="0" b="3175"/>
                <wp:wrapNone/>
                <wp:docPr id="704" name="Shape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56.85pt" to="829.6pt,56.85pt" ID="Shape 77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7380</wp:posOffset>
                </wp:positionH>
                <wp:positionV relativeFrom="page">
                  <wp:posOffset>2482850</wp:posOffset>
                </wp:positionV>
                <wp:extent cx="905510" cy="0"/>
                <wp:effectExtent l="635" t="3175" r="0" b="3175"/>
                <wp:wrapNone/>
                <wp:docPr id="705" name="Shap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95.5pt" to="120.65pt,195.5pt" ID="Shape 77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30555</wp:posOffset>
                </wp:positionH>
                <wp:positionV relativeFrom="page">
                  <wp:posOffset>718820</wp:posOffset>
                </wp:positionV>
                <wp:extent cx="0" cy="6027420"/>
                <wp:effectExtent l="3175" t="0" r="3175" b="0"/>
                <wp:wrapNone/>
                <wp:docPr id="706" name="Shape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56.6pt" to="49.65pt,531.15pt" ID="Shape 77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90600</wp:posOffset>
                </wp:positionH>
                <wp:positionV relativeFrom="page">
                  <wp:posOffset>718820</wp:posOffset>
                </wp:positionV>
                <wp:extent cx="0" cy="6027420"/>
                <wp:effectExtent l="3175" t="0" r="3175" b="0"/>
                <wp:wrapNone/>
                <wp:docPr id="707" name="Shap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.6pt" to="78pt,531.15pt" ID="Shape 77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530350</wp:posOffset>
                </wp:positionH>
                <wp:positionV relativeFrom="page">
                  <wp:posOffset>718820</wp:posOffset>
                </wp:positionV>
                <wp:extent cx="0" cy="6027420"/>
                <wp:effectExtent l="3175" t="0" r="3175" b="0"/>
                <wp:wrapNone/>
                <wp:docPr id="708" name="Shap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56.6pt" to="120.5pt,531.15pt" ID="Shape 77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94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-108585</wp:posOffset>
                </wp:positionH>
                <wp:positionV relativeFrom="paragraph">
                  <wp:posOffset>1453515</wp:posOffset>
                </wp:positionV>
                <wp:extent cx="904875" cy="0"/>
                <wp:effectExtent l="0" t="3175" r="0" b="3175"/>
                <wp:wrapNone/>
                <wp:docPr id="709" name="Shap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14.45pt" to="62.65pt,114.45pt" ID="Shape 7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95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-108585</wp:posOffset>
                </wp:positionH>
                <wp:positionV relativeFrom="paragraph">
                  <wp:posOffset>971550</wp:posOffset>
                </wp:positionV>
                <wp:extent cx="904875" cy="0"/>
                <wp:effectExtent l="0" t="3175" r="0" b="3175"/>
                <wp:wrapNone/>
                <wp:docPr id="710" name="Shap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6.5pt" to="62.65pt,76.5pt" ID="Shape 7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96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-108585</wp:posOffset>
                </wp:positionH>
                <wp:positionV relativeFrom="paragraph">
                  <wp:posOffset>869950</wp:posOffset>
                </wp:positionV>
                <wp:extent cx="904875" cy="0"/>
                <wp:effectExtent l="0" t="3175" r="0" b="3175"/>
                <wp:wrapNone/>
                <wp:docPr id="711" name="Shap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8.5pt" to="62.65pt,68.5pt" ID="Shape 7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97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140"/>
        <w:gridCol w:w="3680"/>
        <w:gridCol w:w="2280"/>
        <w:gridCol w:w="1560"/>
        <w:gridCol w:w="1280"/>
        <w:gridCol w:w="840"/>
        <w:gridCol w:w="30"/>
      </w:tblGrid>
      <w:tr>
        <w:trPr>
          <w:trHeight w:val="25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«перешагив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шагов. Специальные беговы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ях прыжк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соту н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sz w:val="20"/>
                <w:szCs w:val="20"/>
              </w:rPr>
            </w:pPr>
            <w:r>
              <w:rPr/>
              <w:t>» (на результат)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упражнения. ОРУ развитие скоро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Виды соревнова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результат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тно-силовых качеств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 легкой атлетик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шагиван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корды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»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р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ов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sz w:val="20"/>
                <w:szCs w:val="20"/>
              </w:rPr>
            </w:pPr>
            <w:r>
              <w:rPr/>
              <w:t>Кругов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sz w:val="20"/>
                <w:szCs w:val="20"/>
              </w:rPr>
            </w:pPr>
            <w:r>
              <w:rPr/>
              <w:t>Круговая тренировка. ОРУ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sz w:val="20"/>
                <w:szCs w:val="20"/>
              </w:rPr>
            </w:pPr>
            <w:r>
              <w:rPr/>
              <w:t>Знать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/>
              <w:t>тренировк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развитие физических качеств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техники выполн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Эстафеты с элементами легк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освоенных вид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у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летики.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у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ван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ормы организации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р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й по легкой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летике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егк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етике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Тестиров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Тестирование уровня физическ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нать методик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ровн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ленности: челночный бег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мер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4х9 м., подтягивание в висе, прыжок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ирова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зультаты,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иров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дготовленнос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лину с места, наклон из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могать 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ожения сидя, вставание в сед из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е 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ожения лежа за 1 мин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ирования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sz w:val="20"/>
                <w:szCs w:val="20"/>
              </w:rPr>
            </w:pPr>
            <w:r>
              <w:rPr/>
              <w:t>Тестиров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sz w:val="20"/>
                <w:szCs w:val="20"/>
              </w:rPr>
            </w:pPr>
            <w:r>
              <w:rPr/>
              <w:t>Тестирование уровня физическ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sz w:val="20"/>
                <w:szCs w:val="20"/>
              </w:rPr>
            </w:pPr>
            <w:r>
              <w:rPr/>
              <w:t>Знать методик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sz w:val="20"/>
                <w:szCs w:val="20"/>
              </w:rPr>
            </w:pPr>
            <w:r>
              <w:rPr/>
              <w:t>уровн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подготовленности: вис на высок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физическ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кладине, наклон из положения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ирова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,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стиров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ть 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одготовленност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идя, вставание в сед из положе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е 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лежа за 1 мин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я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/>
              <w:t>Спринтерск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Комбин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Низкий старт 40 м. Бег по дистанци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бег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00 м. Финиширование. Разви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ванн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но-силовых качеств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зкий старт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238" w:gutter="0" w:header="0" w:top="1123" w:footer="0" w:bottom="718"/>
          <w:pgNumType w:fmt="decimal"/>
          <w:cols w:num="2" w:equalWidth="false" w:sep="false">
            <w:col w:w="2080" w:space="720"/>
            <w:col w:w="126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-1886585</wp:posOffset>
                </wp:positionH>
                <wp:positionV relativeFrom="paragraph">
                  <wp:posOffset>-2540</wp:posOffset>
                </wp:positionV>
                <wp:extent cx="9908540" cy="0"/>
                <wp:effectExtent l="0" t="3175" r="0" b="3175"/>
                <wp:wrapNone/>
                <wp:docPr id="712" name="Shape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55pt,-0.2pt" to="631.6pt,-0.2pt" ID="Shape 7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1560"/>
        <w:gridCol w:w="1840"/>
        <w:gridCol w:w="1140"/>
        <w:gridCol w:w="3680"/>
        <w:gridCol w:w="2280"/>
        <w:gridCol w:w="1560"/>
        <w:gridCol w:w="1280"/>
        <w:gridCol w:w="840"/>
        <w:gridCol w:w="30"/>
      </w:tblGrid>
      <w:tr>
        <w:trPr>
          <w:trHeight w:val="25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крепление здоровь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артовый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основные систе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гон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м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бегать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к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маль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ь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00 м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зк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арт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Спринтерск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Низкий старт 40 м. Бег по дистанци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нать о влия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00 м. Финиширование. Развит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но-силовых качест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зкий старт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крепление здоровь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артов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основные систе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гон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ма. Знать 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иохимически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бегать с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ван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новах бега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к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маль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орость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00 м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изк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арт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Бег  100 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Бег на результат 100 м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ив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ведение итогов по уровню физ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иомеханиче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бег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ленности учащихся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новы техники бег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100 м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ыжков и метания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ксималь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нов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 скоростью.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г  100 м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т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ханизмы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нергообеспеч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личин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грузки в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рем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й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руговая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руговая тренировка. ОРУ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нать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енировка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физических качеств.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 выполнения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ванный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стафеты с элементами легк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х видов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руговую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238" w:gutter="0" w:header="0" w:top="1112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1560"/>
        <w:gridCol w:w="1840"/>
        <w:gridCol w:w="1140"/>
        <w:gridCol w:w="3680"/>
        <w:gridCol w:w="2280"/>
        <w:gridCol w:w="1560"/>
        <w:gridCol w:w="1280"/>
        <w:gridCol w:w="840"/>
        <w:gridCol w:w="30"/>
      </w:tblGrid>
      <w:tr>
        <w:trPr>
          <w:trHeight w:val="25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летики.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енировку.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ормы организ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казы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й по лег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мощь пр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летик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еде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легк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летике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10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ругов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руговая тренировка. ОРУ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Знать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енировк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физических качеств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 выполн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стафеты с элементами легк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х вид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ругову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летики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енировку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ормы организаци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казыва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ванны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й по легкой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мощь пр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летик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еден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ревнован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легк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летике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10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ругов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руговая тренировка. ОРУ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нать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енировка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бин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физических качеств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хники выполн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я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стафеты с элементами легк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военных видов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руговую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ванный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тлетики. Подведение итогов по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коатлетически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енировку.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ровню физ.подготовленности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пражнен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аховка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238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НРК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182" w:leader="none"/>
        </w:tabs>
        <w:spacing w:lineRule="auto" w:line="232"/>
        <w:ind w:left="4340" w:right="3260" w:hanging="3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мках учебного предмета Физическая культура</w:t>
      </w:r>
    </w:p>
    <w:p>
      <w:pPr>
        <w:pStyle w:val="Normal"/>
        <w:spacing w:lineRule="exact" w:line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60" w:leader="none"/>
        </w:tabs>
        <w:ind w:left="5260" w:hanging="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ы</w:t>
      </w:r>
    </w:p>
    <w:p>
      <w:pPr>
        <w:pStyle w:val="Normal"/>
        <w:spacing w:lineRule="exact" w:line="30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column">
                  <wp:posOffset>-635</wp:posOffset>
                </wp:positionH>
                <wp:positionV relativeFrom="paragraph">
                  <wp:posOffset>-2771140</wp:posOffset>
                </wp:positionV>
                <wp:extent cx="12700" cy="12700"/>
                <wp:effectExtent l="0" t="0" r="0" b="0"/>
                <wp:wrapNone/>
                <wp:docPr id="713" name="Shape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1" fillcolor="black" stroked="f" o:allowincell="f" style="position:absolute;margin-left:-0.05pt;margin-top:-218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00"/>
        <w:gridCol w:w="3680"/>
        <w:gridCol w:w="4140"/>
        <w:gridCol w:w="1000"/>
        <w:gridCol w:w="30"/>
      </w:tblGrid>
      <w:tr>
        <w:trPr>
          <w:trHeight w:val="32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просы НРК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урока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на уроках л/а. Повторить низкий старт и стартовый разгон. Совершенствовать передачи мяча. Бег 3 мин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зовые навыки и умения самостоятель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игательной деятельно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держание программы на первую четверть. Бег 30 м. Совершенствовать передачи мяча в волейболе. Бег 3 мин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зовые навыки и умения самостоятель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игательной деятельност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ые упражнения. Совершенствовать технику игровых приемов. Бег на выносливость до 5 мин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зовые навыки и умения самостоятель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игательной деятельност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16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хника безопасности при проведении игры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российское спортивно-массовое мероприят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скетбол. Сочетание приемов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Кросс Нации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17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дачи мяча на месте и в движении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российское спортивно-массовое мероприят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росок в корзину с места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Кросс Нации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18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дачи мяча на месте и в движении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российское спортивно-массовое мероприят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росок в корзину с места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Кросс Нации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3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хника безопасности при проведении игры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ортивные игры в России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лейбол. Комбинации из освоенных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лементов техники передвижения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3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дача и прием мяча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ортивные игры в Росс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3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дача и прием мяча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ортивные игры в России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4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е тактические действия в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Олимпийских игр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падении и защите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42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упповые тактические действия в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астники Олимпийских игр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падении и защите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43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андные тактические действия в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астники Олимпийских игр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падении и защите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46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хника безопасности лыжной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ара арен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готовки. Организационные приемы и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строения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47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хника лыжных ходов: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имние виды спорта 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одновременные;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попеременные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49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хника лыжных ходов: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имние виды спорта 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одновременные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5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хника освоенных лыжных ходов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здоровительные и закаливающие процедур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аня, сауна). Традиции русской бани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54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одоление препятствий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здоровительные и закаливающие процедур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аня, сауна). Традиции русской бани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57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хождение дистанции 5-6 км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здоровительные и закаливающие процедур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аня, сауна). Традиции русской бани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7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жнения на гимнастической дорожке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едатели городского спортивного комитета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7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ации из разученных элементов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едатели городского спортивного комитета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74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ации из разученных элемен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едатели городского спортивного комитет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82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чи мяча по заданным зонам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тория российского волейбол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8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чи мяча по заданным зонам 5-6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йского волейбол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8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чи мяча по заданным зонам1-5-6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йского волейбол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88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локирование (одиночное, групповое)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тлетическая гимнастика. Влияние на организ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падающего удара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елове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89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чи мяча по заданным зонам 2-4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тлетическая гимнастика. Влияние на организ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еловека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90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чи мяча по заданным зонам 1-5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тлетическая гимнастика. Влияние на организ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еловека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97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ринтерский бег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ёгкая атлетика в Росс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ринтерский бег и эстафетный бе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 в Росс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99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г на результат 60 и 100 м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 в Росс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840" w:right="726" w:gutter="0" w:header="0" w:top="1127" w:footer="0" w:bottom="8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НРК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82" w:leader="none"/>
        </w:tabs>
        <w:spacing w:lineRule="auto" w:line="232"/>
        <w:ind w:left="4360" w:right="3420" w:hanging="36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мках учебного предмета физическая культура</w:t>
      </w:r>
    </w:p>
    <w:p>
      <w:pPr>
        <w:pStyle w:val="Normal"/>
        <w:spacing w:lineRule="exact" w:line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60" w:leader="none"/>
        </w:tabs>
        <w:ind w:left="5360" w:hanging="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</w:t>
      </w:r>
    </w:p>
    <w:p>
      <w:pPr>
        <w:pStyle w:val="Normal"/>
        <w:spacing w:lineRule="exact" w:line="30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00"/>
        <w:gridCol w:w="4080"/>
        <w:gridCol w:w="3780"/>
        <w:gridCol w:w="1140"/>
      </w:tblGrid>
      <w:tr>
        <w:trPr>
          <w:trHeight w:val="32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просы НРК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урока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водный инструктаж по ТБ на уроках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зовые навыки и умения самостоятель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19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культуры. Низкий старт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игательной деятельност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ринтерский бег. Эстафетный бег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зовые навыки и умения самостоятель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0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игательной деятельности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16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елевой инструктаж по т\б. по баскетболу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российское спортивно-массово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ации из техники передвижения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«Кросс Нации»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17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ации из освоенных элементов техники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российское спортивно-массово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движения в нападении и защите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«Кросс Нации»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31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елевой инструктаж по волейболу. Комбинации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ортивные игры в Росс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 освоенных элементов техники передвижения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32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дача и прием мяча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ортивные игры в Росси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33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дача и прием мяча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ортивные игры в Росс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345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е тактические действия в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ортивные сооружения г. Сама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падении и защите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адион  «Металлург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42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упповые тактические действия в нападении и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ортивные сооружения г. Сама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щите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адион  «Металлург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43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андные тактические действия в нападении и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ортивные сооружения г. Сама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щите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адион  «Металлург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46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елевой инструктаж по лыжной подготовке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адион  «Металлург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онные приемы и перестроения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47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хника лыжных ходов: одновременные;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имние виды спорта в Магнитогорск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переменные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48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хника лыжных ходов: одновременные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имние виды спорта в Росс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345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одоление препятствий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здоровительные и закаливающие процедур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аня, сауна). Традиции русской бан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55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ход с одного хода на другой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здоровительные и закаливающие процедур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аня, сауна). Традиции русской бан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45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лементы тактики лыжных гонок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здоровительные и закаливающие процедур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1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аня, сауна). Традиции русской бан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305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сы и упоры. Строевые упражнения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едатели городского спортив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итет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305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сы и упоры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едатели городского спортив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итет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05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кробатические упражнения на гимнастическом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едатели городского спортив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ревне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итет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72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ый норматив акробатических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едатели городского спортив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жнений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итет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40" w:right="566" w:gutter="0" w:header="0" w:top="1127" w:footer="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-3058795</wp:posOffset>
                </wp:positionV>
                <wp:extent cx="12700" cy="12065"/>
                <wp:effectExtent l="0" t="0" r="0" b="0"/>
                <wp:wrapNone/>
                <wp:docPr id="714" name="Shap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2" fillcolor="black" stroked="f" o:allowincell="f" style="position:absolute;margin-left:-0.05pt;margin-top:-240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00"/>
        <w:gridCol w:w="4080"/>
        <w:gridCol w:w="3780"/>
        <w:gridCol w:w="1140"/>
      </w:tblGrid>
      <w:tr>
        <w:trPr>
          <w:trHeight w:val="2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ации из разученных элементов.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едатели городского спортивного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итет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ое развитие двигательных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едатели городского спортив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особностей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итет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елевой инструктаж  по ТБ. История развития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тория развития Аэробик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эробики . Базовые шаги аэробики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ые шаги на месте и в движении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тория развития Аэробик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ые шаги на месте и в движении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тория развития Аэробик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ставления связок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астники Паралимпийски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 аэробных упражнений ритмической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имнастики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ставления связок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тлетическая гимнастика. Влияние 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 аэробных упражнений ритмической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м человек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имнастики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0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ебный комплекс аэробики и  ритмической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тлетическая гимнастика. Влияние 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имнастики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м человека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ёгкая атлетика в Росс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31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изкий старт бег по дистанции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ёгкая атлетика в Росси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8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9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9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9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8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9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4:00Z</dcterms:created>
  <dc:creator>Windows User</dc:creator>
  <dc:description/>
  <cp:keywords/>
  <dc:language>en-US</dc:language>
  <cp:lastModifiedBy>ГБОУ СОШ с. Ольгино</cp:lastModifiedBy>
  <dcterms:modified xsi:type="dcterms:W3CDTF">2017-10-04T08:38:00Z</dcterms:modified>
  <cp:revision>8</cp:revision>
  <dc:subject/>
  <dc:title/>
</cp:coreProperties>
</file>